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по химии в 9 класс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очкова Виолетта Михайловна,  учитель химии МБОУ СОШ № 2 имени И. И. Тарасенко ст. Выселки Краснодарского кра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Контрольная работа по теме «Металлы».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Вариант -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айте характеристику элементу с числом протонов в ядре равным 20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лучите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 из 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 одним из пирометаллургических способ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тавьте уравнения химических реакций согласно схеме: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Ca ----  CaO ---- Ca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----- Ca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----- CaCl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Укажите тип каждой химической реакции; реакцию №1 разберите как окислительно-восстановительный процесс; для реакции №3 составьте полное и сокращенное ионные уравн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 какими из перечисленных веществ реагирует медь: вода, оксид серы(4), оксид серебра, соляная кислота. Напишите уравнения возможных реак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дача.  На 20 г смеси цинковых и медных стружек подействовали избытком соляной кислоты, после окончания реакции объем выделившегося газа составил 4,48 л (н.у.). Вычислите массовые доли металлов в сме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95" w:type="dxa"/>
        <w:jc w:val="left"/>
        <w:tblInd w:w="-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3386" w:hRule="atLeast"/>
        </w:trPr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6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Контрольная работа по теме «Металлы»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  <w:u w:val="single"/>
              </w:rPr>
              <w:t>Вариант -2.</w:t>
            </w:r>
          </w:p>
          <w:p>
            <w:pPr>
              <w:pStyle w:val="Normal"/>
              <w:numPr>
                <w:ilvl w:val="0"/>
                <w:numId w:val="3"/>
              </w:numPr>
              <w:ind w:left="204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характеристику элементу с числом протонов в ядре равным 22. </w:t>
            </w:r>
          </w:p>
          <w:p>
            <w:pPr>
              <w:pStyle w:val="Normal"/>
              <w:numPr>
                <w:ilvl w:val="0"/>
                <w:numId w:val="3"/>
              </w:numPr>
              <w:ind w:left="2046" w:hanging="360"/>
              <w:rPr/>
            </w:pPr>
            <w:r>
              <w:rPr>
                <w:sz w:val="22"/>
                <w:szCs w:val="22"/>
              </w:rPr>
              <w:t xml:space="preserve">Допишите уравнения химических реакций. Укажите тип каждой реакции; реакцию под буквой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разберите как окислительно-восстановительную; для реакции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 – составьте полное и сокращенное ионные уравнения.</w:t>
            </w:r>
          </w:p>
          <w:p>
            <w:pPr>
              <w:pStyle w:val="Normal"/>
              <w:ind w:left="2406"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)  Li + S ----   ?                                  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) Mg +  ?  ----  Mg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?</w:t>
            </w:r>
          </w:p>
          <w:p>
            <w:pPr>
              <w:pStyle w:val="Normal"/>
              <w:ind w:left="2406" w:hanging="0"/>
              <w:rPr/>
            </w:pPr>
            <w:r>
              <w:rPr>
                <w:sz w:val="22"/>
                <w:szCs w:val="22"/>
              </w:rPr>
              <w:t xml:space="preserve">В)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----- </w:t>
            </w:r>
            <w:r>
              <w:rPr>
                <w:sz w:val="22"/>
                <w:szCs w:val="22"/>
                <w:lang w:val="en-US"/>
              </w:rPr>
              <w:t>KOH</w:t>
            </w:r>
            <w:r>
              <w:rPr>
                <w:sz w:val="22"/>
                <w:szCs w:val="22"/>
              </w:rPr>
              <w:t xml:space="preserve">  +  ?                 Г) </w:t>
            </w:r>
            <w:r>
              <w:rPr>
                <w:sz w:val="22"/>
                <w:szCs w:val="22"/>
                <w:lang w:val="en-US"/>
              </w:rPr>
              <w:t>Al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NaOH --- </w:t>
            </w:r>
            <w:r>
              <w:rPr>
                <w:sz w:val="22"/>
                <w:szCs w:val="22"/>
              </w:rPr>
              <w:t>?  +  ?</w:t>
            </w:r>
          </w:p>
          <w:p>
            <w:pPr>
              <w:pStyle w:val="Normal"/>
              <w:numPr>
                <w:ilvl w:val="0"/>
                <w:numId w:val="3"/>
              </w:numPr>
              <w:ind w:left="204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и из перечисленных веществ реагирует магний: вода, оксид серы(4), оксид серебра, соляная кислота. Напишите уравнения возможных реакции.</w:t>
            </w:r>
          </w:p>
          <w:p>
            <w:pPr>
              <w:pStyle w:val="Normal"/>
              <w:numPr>
                <w:ilvl w:val="0"/>
                <w:numId w:val="3"/>
              </w:numPr>
              <w:ind w:left="2046" w:hanging="360"/>
              <w:rPr/>
            </w:pPr>
            <w:r>
              <w:rPr>
                <w:sz w:val="22"/>
                <w:szCs w:val="22"/>
              </w:rPr>
              <w:t xml:space="preserve">Получите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з 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одним из пирометаллургических способов.</w:t>
            </w:r>
          </w:p>
          <w:p>
            <w:pPr>
              <w:pStyle w:val="Normal"/>
              <w:numPr>
                <w:ilvl w:val="0"/>
                <w:numId w:val="3"/>
              </w:numPr>
              <w:ind w:left="2046" w:hanging="360"/>
              <w:rPr/>
            </w:pPr>
            <w:r>
              <w:rPr>
                <w:sz w:val="22"/>
                <w:szCs w:val="22"/>
              </w:rPr>
              <w:t>Задача. На 10 г смеси магниевых и медных стружек подействовали избытком соляной кислоты, после окончания реакции объем выделившегося газа составил 4,48 л (н.у.). Вычислите массовые доли металлов в смеси.</w:t>
            </w:r>
          </w:p>
          <w:p>
            <w:pPr>
              <w:pStyle w:val="Normal"/>
              <w:ind w:left="1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Контрольная работа по теме «Металлы».</w:t>
      </w: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  <w:u w:val="single"/>
        </w:rPr>
        <w:t>Вариант -3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айте характеристику элементу с числом протонов в ядре равным 24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 какими из перечисленных веществ будет реагировать магний: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? Составьте уравнения возможных реакций; реакцию соединения разберите как окислительно-восстановительный процесс; для одной из реакций замещения составьте полное и сокращенное ионные урав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олучите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 из 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одним из пирометаллургических способ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ьте уравнения реакций согласно схеме:</w:t>
      </w:r>
    </w:p>
    <w:p>
      <w:pPr>
        <w:pStyle w:val="Normal"/>
        <w:ind w:left="72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ZnCl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 ----  Zn  ----  ZnO  ----- Zn(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>)</w:t>
      </w:r>
      <w:r>
        <w:rPr>
          <w:sz w:val="22"/>
          <w:szCs w:val="22"/>
          <w:vertAlign w:val="subscript"/>
          <w:lang w:val="es-ES"/>
        </w:rPr>
        <w:t xml:space="preserve">2 </w:t>
      </w:r>
      <w:r>
        <w:rPr>
          <w:sz w:val="22"/>
          <w:szCs w:val="22"/>
          <w:lang w:val="es-ES"/>
        </w:rPr>
        <w:t>---- Zn(OH)</w:t>
      </w:r>
      <w:r>
        <w:rPr>
          <w:sz w:val="22"/>
          <w:szCs w:val="22"/>
          <w:vertAlign w:val="subscript"/>
          <w:lang w:val="es-E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дача. На 10 г смеси  алюминиевых и медных стружек подействовали избытком соляной кислоты, после окончания реакции объем выделившегося газа составил 4,48 л (н.у.). Вычислите массовые доли металлов в сме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Контрольная работа по теме «Металлы».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Вариант 4.</w:t>
      </w:r>
    </w:p>
    <w:p>
      <w:pPr>
        <w:pStyle w:val="Normal"/>
        <w:jc w:val="both"/>
        <w:rPr/>
      </w:pPr>
      <w:r>
        <w:rPr>
          <w:sz w:val="22"/>
          <w:szCs w:val="22"/>
        </w:rPr>
        <w:t>1. Перечислите щелочные металлы. Почему этой группе металлов дали такое название? Какие правила хранения данных металлов вам известны и почему необходимо данные правила соблюдать?</w:t>
      </w:r>
    </w:p>
    <w:p>
      <w:pPr>
        <w:pStyle w:val="Normal"/>
        <w:jc w:val="both"/>
        <w:rPr/>
      </w:pPr>
      <w:r>
        <w:rPr>
          <w:sz w:val="22"/>
          <w:szCs w:val="22"/>
        </w:rPr>
        <w:t>2. Составьте уравнения реакций согласно схеме: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C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 ----  CuO----   Cu    ----- CuCl</w:t>
      </w:r>
      <w:r>
        <w:rPr>
          <w:sz w:val="22"/>
          <w:szCs w:val="22"/>
          <w:vertAlign w:val="subscript"/>
          <w:lang w:val="es-ES"/>
        </w:rPr>
        <w:t xml:space="preserve">2 </w:t>
      </w:r>
      <w:r>
        <w:rPr>
          <w:sz w:val="22"/>
          <w:szCs w:val="22"/>
          <w:lang w:val="es-ES"/>
        </w:rPr>
        <w:t>---- Cu(OH)</w:t>
      </w:r>
      <w:r>
        <w:rPr>
          <w:sz w:val="22"/>
          <w:szCs w:val="22"/>
          <w:vertAlign w:val="subscript"/>
          <w:lang w:val="es-ES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 тип каждой реакции; реакцию №2 разберите как окислительно-восстановительный процесс; для реакции №4 составьте полное и сокращенное ионные урав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олучите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 из 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 одним из пирометаллургических способ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С какими из перечисленных веществ будет реагировать кальций: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>5. Задача. На 10 г смеси  магниевых и медных стружек подействовали избытком соляной кислоты, после окончания реакции объем выделившегося газа составил 2,24 л (н.у.). Вычислите массовые доли металлов в смес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22:00Z</dcterms:created>
  <dc:creator>Boris</dc:creator>
  <dc:description/>
  <cp:keywords/>
  <dc:language>en-US</dc:language>
  <cp:lastModifiedBy>comp2_kab50</cp:lastModifiedBy>
  <cp:lastPrinted>2010-05-19T22:54:00Z</cp:lastPrinted>
  <dcterms:modified xsi:type="dcterms:W3CDTF">2012-09-28T04:40:00Z</dcterms:modified>
  <cp:revision>9</cp:revision>
  <dc:subject/>
  <dc:title/>
</cp:coreProperties>
</file>