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463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010" w:firstLine="1157"/>
              <w:rPr>
                <w:rFonts w:eastAsia="Arial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hd w:fill="FFFFFF" w:val="clear"/>
              <w:spacing w:lineRule="exact" w:line="278"/>
              <w:ind w:left="4010" w:firstLine="115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4010" w:firstLine="115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7082" w:hanging="245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з опыта работы</w:t>
            </w:r>
          </w:p>
          <w:p>
            <w:pPr>
              <w:pStyle w:val="Normal"/>
              <w:shd w:fill="FFFFFF" w:val="clear"/>
              <w:spacing w:lineRule="exact" w:line="280"/>
              <w:ind w:left="7082" w:hanging="2455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ителя изобразительного искусства</w:t>
            </w:r>
          </w:p>
          <w:p>
            <w:pPr>
              <w:pStyle w:val="Normal"/>
              <w:shd w:fill="FFFFFF" w:val="clear"/>
              <w:spacing w:lineRule="exact" w:line="280"/>
              <w:ind w:left="3643" w:firstLine="1344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колы №8</w:t>
            </w:r>
          </w:p>
          <w:p>
            <w:pPr>
              <w:pStyle w:val="Normal"/>
              <w:shd w:fill="FFFFFF" w:val="clear"/>
              <w:spacing w:lineRule="exact" w:line="280"/>
              <w:ind w:left="3643" w:firstLine="134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Елисеевой Аллы Николаевны</w:t>
            </w:r>
          </w:p>
          <w:p>
            <w:pPr>
              <w:pStyle w:val="Normal"/>
              <w:shd w:fill="FFFFFF" w:val="clear"/>
              <w:spacing w:lineRule="exact" w:line="278" w:before="240" w:after="0"/>
              <w:ind w:left="3643" w:firstLine="134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240" w:after="0"/>
              <w:ind w:left="3643" w:firstLine="134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240" w:after="0"/>
              <w:ind w:left="3643" w:firstLine="134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240" w:after="0"/>
              <w:ind w:left="3643" w:firstLine="134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240" w:after="0"/>
              <w:ind w:left="3643" w:firstLine="134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240" w:after="0"/>
              <w:ind w:left="3643" w:firstLine="134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69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position w:val="6"/>
                <w:sz w:val="74"/>
                <w:szCs w:val="74"/>
              </w:rPr>
              <w:t>Конспект урока</w:t>
            </w:r>
          </w:p>
          <w:p>
            <w:pPr>
              <w:pStyle w:val="Normal"/>
              <w:shd w:fill="FFFFFF" w:val="clear"/>
              <w:spacing w:lineRule="exact" w:line="370"/>
              <w:ind w:left="1901" w:right="1692" w:hanging="1589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34"/>
                <w:szCs w:val="3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34"/>
                <w:szCs w:val="34"/>
              </w:rPr>
              <w:t>по изобразительному  искусству</w:t>
            </w:r>
          </w:p>
          <w:p>
            <w:pPr>
              <w:pStyle w:val="Normal"/>
              <w:shd w:fill="FFFFFF" w:val="clear"/>
              <w:spacing w:lineRule="exact" w:line="370"/>
              <w:ind w:left="1901" w:right="2458" w:hanging="158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4"/>
                <w:szCs w:val="3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34"/>
                <w:szCs w:val="34"/>
              </w:rPr>
              <w:t>в 6 классе</w:t>
            </w:r>
          </w:p>
          <w:p>
            <w:pPr>
              <w:pStyle w:val="Normal"/>
              <w:shd w:fill="FFFFFF" w:val="clear"/>
              <w:spacing w:lineRule="exact" w:line="370"/>
              <w:ind w:left="1901" w:right="2458" w:hanging="158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-2"/>
                <w:sz w:val="34"/>
                <w:szCs w:val="34"/>
              </w:rPr>
              <w:t xml:space="preserve">Обобщение темы: </w:t>
            </w:r>
            <w:r>
              <w:rPr>
                <w:b/>
                <w:color w:val="000000"/>
                <w:spacing w:val="-2"/>
                <w:sz w:val="34"/>
                <w:szCs w:val="34"/>
              </w:rPr>
              <w:t>«Вглядываясь в человека»</w:t>
            </w:r>
          </w:p>
          <w:p>
            <w:pPr>
              <w:pStyle w:val="Normal"/>
              <w:shd w:fill="FFFFFF" w:val="clear"/>
              <w:spacing w:lineRule="exact" w:line="278"/>
              <w:ind w:left="4183" w:firstLine="134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4183" w:firstLine="134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4183" w:firstLine="134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4183" w:firstLine="134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4183" w:firstLine="134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4183" w:firstLine="134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4183" w:firstLine="134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4183" w:firstLine="134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4183" w:firstLine="134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4183" w:firstLine="134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4183" w:firstLine="134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4183" w:firstLine="134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4183" w:firstLine="134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4183" w:firstLine="134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4183" w:firstLine="134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анск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05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клас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 года: «Изобразительное искусство и мир интересов человека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четверть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: «Вглядываясь в человека. Жанр портрета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240"/>
        <w:ind w:left="136" w:hanging="136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Урок 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бобщение 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мы: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глядываясь в человека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»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Игра «Детективы»</w:t>
      </w:r>
    </w:p>
    <w:p>
      <w:pPr>
        <w:pStyle w:val="Normal"/>
        <w:shd w:fill="FFFFFF" w:val="clear"/>
        <w:ind w:left="2520" w:hanging="252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п и форма урока:   У</w:t>
      </w:r>
      <w:r>
        <w:rPr>
          <w:rFonts w:cs="Times New Roman" w:ascii="Times New Roman" w:hAnsi="Times New Roman"/>
          <w:bCs/>
          <w:iCs/>
          <w:color w:val="000000"/>
          <w:spacing w:val="2"/>
          <w:sz w:val="28"/>
          <w:szCs w:val="28"/>
        </w:rPr>
        <w:t xml:space="preserve">рок повторения, </w:t>
      </w:r>
      <w:r>
        <w:rPr>
          <w:rFonts w:cs="Times New Roman" w:ascii="Times New Roman" w:hAnsi="Times New Roman"/>
          <w:bCs/>
          <w:iCs/>
          <w:color w:val="000000"/>
          <w:spacing w:val="8"/>
          <w:sz w:val="28"/>
          <w:szCs w:val="28"/>
        </w:rPr>
        <w:t>систематизации и</w:t>
      </w:r>
      <w:r>
        <w:rPr>
          <w:rFonts w:cs="Times New Roman" w:ascii="Times New Roman" w:hAnsi="Times New Roman"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8"/>
          <w:sz w:val="28"/>
          <w:szCs w:val="28"/>
        </w:rPr>
        <w:t>обобщения  знаний, закрепления умени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 Игра.</w:t>
      </w:r>
    </w:p>
    <w:p>
      <w:pPr>
        <w:pStyle w:val="Normal"/>
        <w:shd w:fill="FFFFFF" w:val="clear"/>
        <w:ind w:left="2520" w:hanging="2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ель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Обобщить, систематизировать и углубить усвоение знаний учащимися</w:t>
      </w:r>
    </w:p>
    <w:p>
      <w:pPr>
        <w:pStyle w:val="Normal"/>
        <w:shd w:fill="FFFFFF" w:val="clear"/>
        <w:ind w:left="2520" w:hanging="252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дачи урока:          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питывать общую культуру, эстетическое восприятие                    окружающего; создание реальной самооценки учащегося, реализации его как личности.</w:t>
      </w:r>
    </w:p>
    <w:p>
      <w:pPr>
        <w:pStyle w:val="Normal"/>
        <w:shd w:fill="FFFFFF" w:val="clear"/>
        <w:ind w:left="2520" w:hanging="252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ыявить качество и уровень овладения знаниями,  умениями и навыкам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ыдущих уроках по теме: «Жанр портрета», обобщить материал как систему знаний.                                  - Развивать  пространственное  мышление,  умение  классифицировать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сопоставлять, сравни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формулировать   выводы;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азвивать умение объяснять особенности, закономерности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развивать   коммуникативные   навыки   при   работе   в   группе.</w:t>
      </w:r>
    </w:p>
    <w:p>
      <w:pPr>
        <w:pStyle w:val="Normal"/>
        <w:shd w:fill="FFFFFF" w:val="clear"/>
        <w:ind w:left="2520" w:hanging="252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териал:                   Бумага для рисования, фломастеры</w:t>
      </w:r>
    </w:p>
    <w:p>
      <w:pPr>
        <w:pStyle w:val="Normal"/>
        <w:shd w:fill="FFFFFF" w:val="clear"/>
        <w:ind w:left="2520" w:hanging="252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Компьютер, проектор, экран, программа Power point, </w:t>
      </w:r>
    </w:p>
    <w:p>
      <w:pPr>
        <w:pStyle w:val="Normal"/>
        <w:shd w:fill="FFFFFF" w:val="clear"/>
        <w:ind w:left="2520" w:hanging="252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ски бумаги с изображением элемента лица, передающим определенную эмоцию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ind w:left="2700" w:hanging="270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рительный ря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-  И.Шишкин. «Утро в сосновом бору», Репин. «Портрет П. Третьякова», А. Рублев. «Троица» (икона), </w:t>
      </w:r>
    </w:p>
    <w:p>
      <w:pPr>
        <w:pStyle w:val="Normal"/>
        <w:shd w:fill="FFFFFF" w:val="clear"/>
        <w:ind w:left="2700" w:hanging="27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Врубель «Пан», Т.Яблонская. «Сенокос»;</w:t>
      </w:r>
    </w:p>
    <w:p>
      <w:pPr>
        <w:pStyle w:val="Normal"/>
        <w:shd w:fill="FFFFFF" w:val="clear"/>
        <w:ind w:left="2700" w:hanging="27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Хруцкий. «Цветы и плоды», Ф.Рокотов «Портрет Л.Струйской», В. Серов «Портрет  Ф. Шаляпина» </w:t>
      </w:r>
    </w:p>
    <w:p>
      <w:pPr>
        <w:pStyle w:val="Normal"/>
        <w:shd w:fill="FFFFFF" w:val="clear"/>
        <w:ind w:left="2700" w:hanging="27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 Корин «Александр Невский», В. Тропинин «Кружевница» </w:t>
      </w:r>
    </w:p>
    <w:p>
      <w:pPr>
        <w:pStyle w:val="Normal"/>
        <w:shd w:fill="FFFFFF" w:val="clear"/>
        <w:ind w:left="2700" w:hanging="27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.Ярошенко «Портрет Н.Ге», И.Крамской «Портрет И.Шишкина», Н.Ге. «Портрет Л.Толстого» </w:t>
      </w:r>
    </w:p>
    <w:p>
      <w:pPr>
        <w:pStyle w:val="Normal"/>
        <w:shd w:fill="FFFFFF" w:val="clear"/>
        <w:ind w:left="2700" w:hanging="2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.Брюллов. «Последний день Помпеи», П.Федотов. «Вдовушка», И.Репин. «Бурлаки на Волге»</w:t>
      </w:r>
    </w:p>
    <w:p>
      <w:pPr>
        <w:pStyle w:val="Normal"/>
        <w:shd w:fill="FFFFFF" w:val="clear"/>
        <w:ind w:left="2700" w:hanging="2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Портреты выдающихся детективов (героев литературных произведений), огромные отпечатки рук, ног, обуви. </w:t>
      </w:r>
    </w:p>
    <w:p>
      <w:pPr>
        <w:pStyle w:val="Normal"/>
        <w:shd w:fill="FFFFFF" w:val="clear"/>
        <w:ind w:left="2700" w:hanging="270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ыставка работ учащихся по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итературный ряд:   </w:t>
      </w:r>
      <w:r>
        <w:rPr>
          <w:b/>
          <w:sz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. </w:t>
      </w:r>
      <w:r>
        <w:rPr>
          <w:rFonts w:cs="Times New Roman" w:ascii="Times New Roman" w:hAnsi="Times New Roman"/>
          <w:iCs/>
          <w:sz w:val="28"/>
          <w:szCs w:val="28"/>
        </w:rPr>
        <w:t xml:space="preserve">Дриз. </w:t>
      </w:r>
      <w:r>
        <w:rPr>
          <w:rFonts w:cs="Times New Roman" w:ascii="Times New Roman" w:hAnsi="Times New Roman"/>
          <w:sz w:val="28"/>
          <w:szCs w:val="28"/>
        </w:rPr>
        <w:t>«Глаз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Я. Полонский «Портр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. Линдгрен «Пеппи - длинный чулок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. Волков «Волшебник изумрудного гор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зыкальный ряд:    Музыкальная заставка из фильма о Шерлоке Холмсе. </w:t>
      </w:r>
    </w:p>
    <w:p>
      <w:pPr>
        <w:pStyle w:val="Normal"/>
        <w:shd w:fill="FFFFFF" w:val="clear"/>
        <w:spacing w:before="446" w:after="0"/>
        <w:ind w:lef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before="446" w:after="0"/>
        <w:ind w:left="1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446" w:after="0"/>
        <w:ind w:left="1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УРОКА</w:t>
      </w:r>
    </w:p>
    <w:p>
      <w:pPr>
        <w:pStyle w:val="Normal"/>
        <w:shd w:fill="FFFFFF" w:val="clear"/>
        <w:spacing w:before="446" w:after="0"/>
        <w:ind w:left="1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ind w:left="822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. момент:   -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Эмоциональная и психологическая подготовка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2700" w:hanging="22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ч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щихся к уроку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анка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ма, цель урока</w:t>
      </w:r>
    </w:p>
    <w:p>
      <w:pPr>
        <w:pStyle w:val="Normal"/>
        <w:widowControl/>
        <w:autoSpaceDE w:val="true"/>
        <w:ind w:left="4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ние ЗУ в</w:t>
      </w:r>
    </w:p>
    <w:p>
      <w:pPr>
        <w:pStyle w:val="Normal"/>
        <w:shd w:fill="FFFFFF" w:val="clear"/>
        <w:spacing w:before="0" w:after="120"/>
        <w:ind w:left="4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андартных ситуациях:                -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минка»</w:t>
      </w:r>
    </w:p>
    <w:p>
      <w:pPr>
        <w:pStyle w:val="Normal"/>
        <w:widowControl/>
        <w:autoSpaceDE w:val="true"/>
        <w:ind w:left="4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ирование ЗУ в </w:t>
      </w:r>
    </w:p>
    <w:p>
      <w:pPr>
        <w:pStyle w:val="Normal"/>
        <w:shd w:fill="FFFFFF" w:val="clear"/>
        <w:spacing w:before="0" w:after="120"/>
        <w:ind w:left="4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стандартных ситуациях:           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Глаза – зеркало души»                                                                        </w:t>
      </w:r>
    </w:p>
    <w:p>
      <w:pPr>
        <w:pStyle w:val="Normal"/>
        <w:shd w:fill="FFFFFF" w:val="clear"/>
        <w:spacing w:before="0" w:after="120"/>
        <w:ind w:left="5040" w:hanging="50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Отпечатки пальцев»</w:t>
      </w:r>
    </w:p>
    <w:p>
      <w:pPr>
        <w:pStyle w:val="Normal"/>
        <w:shd w:fill="FFFFFF" w:val="clear"/>
        <w:spacing w:before="0" w:after="120"/>
        <w:ind w:left="5040" w:hanging="50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Профессия (род занятий)»</w:t>
      </w:r>
    </w:p>
    <w:p>
      <w:pPr>
        <w:pStyle w:val="Normal"/>
        <w:shd w:fill="FFFFFF" w:val="clear"/>
        <w:spacing w:before="0" w:after="120"/>
        <w:ind w:left="5040" w:hanging="50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оторобот» /физкультпауза/ </w:t>
      </w:r>
    </w:p>
    <w:p>
      <w:pPr>
        <w:pStyle w:val="Normal"/>
        <w:shd w:fill="FFFFFF" w:val="clear"/>
        <w:spacing w:before="0" w:after="120"/>
        <w:ind w:left="5040" w:hanging="50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Очная ставка»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Все художники»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2880" w:hanging="2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тог урока: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Выводы учащихся. </w:t>
      </w:r>
      <w:r>
        <w:rPr>
          <w:rFonts w:cs="Times New Roman" w:ascii="Times New Roman" w:hAnsi="Times New Roman"/>
          <w:bCs/>
          <w:sz w:val="28"/>
          <w:szCs w:val="28"/>
        </w:rPr>
        <w:t>Подведение итогов игры,              награждение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дании игры помогают ученики 7-х классов и старшеклассники, которые занимаются техническим обеспечением урока. В жюри входят старшеклассники, и классный руководитель класса. В классе определены команды из шести знатоков, которые борются  за высокое зва</w:t>
        <w:softHyphen/>
        <w:t>ние детектива, остальные учащиеся - болельщики, которые вступают в игру, если их «детективы» не справляются с ответами на вопросы. За это командам начисляются дополнительные баллы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тур игры имеет свое название, которое появляется на большом экране и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ходит в течение 3-5 минут. По завершении тура командам начисляются баллы - от 1 до 5, в зависимости от полноты и правильности ответа.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сегодня мы проводим с вами игру «Детективы». Детектив в своей работе, безусловно, должен опираться на знания и опыт, но и чутье, интуиция ему также необходимы. Все это пригодится в сегодняшней игре, которая посвящена жанру портрета.В отличие от других жанров изобразительного искусcтвa портрет как бы выключает человека из потока событий и сосредоточивает внимание на его чувствах, заботах, на его индивидуальности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минка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поочередно демонстрируются слайды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Шишкин. «Утро в сосновом бору»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Репин. «Портрет П. Третьякова»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. Рублев. «Троица» (икона)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.Врубель. «Пан»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.Яблонская. «Сенокос»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.Хруцкий. «Цветы и плоды».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- Из представленных картин выберите те, что относятся к жанру портрета. Как называется картина и кто ее автор?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оказывают таблички с цифрой, соответствующей правильному ответу, аргументируют свой выбор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ята правильно назвали слайды № 1, З. В слайдах № 4, 5, 6 правильно определили жанр, но затруднились в установлении авторства, то же относится и к слайду №2, хотя П.Третьякова узнали все.)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лаза – зеркало душ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- Глаза многое могут рассказать о характере человека, бушующих в его душе эмоциях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живопись поэт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ей, единственной, д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ши изменчивой приме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носить на полотно.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мнишь, как из тьмы былого,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ва закутана в атлас,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трета Рокотова снова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ла Струйская на на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ё глаза – как два тума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улыбка, полуплач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глаза – как два обма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ых мглою неудач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ье двух загадок,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восторг, полуиспуг,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мной нежности припадок,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осхищенье смертных мук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темки наступ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ближается гроз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дна души моей мерцаю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прекрасные глаз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ю команд предлагаются фрагменты двух картин. Попробуйте охарактеризовать человека, которому могли бы принадлежать эти глаз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демонстрируются фрагменты двух картин: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ртрет Л.Струйской» Ф.Рокотова 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ртрет  Ф. Шаляпина»  В. Серова. 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Командам дается 2 минуты на обдумывание ответа, а ученица 7 -го класса, прочтет вам стихотворение О. Дриза «Глаз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лазах у нежных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Нежно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га -</w:t>
        <w:softHyphen/>
        <w:t xml:space="preserve"> у бой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зах у скромных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Скромно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хитрых – хитреца.</w:t>
        <w:softHyphen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то ты ни придума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ни напи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юди зн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лаза – Зеркало Ду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один представитель от каждой команды характеризует предложенные фрагменты, например глаза, используя эпитеты: суровые, колючие, холодные, жестокие, неравнодушные, вдумчивые, властные, печальные, задумчивые, а также пытается охарактеризовать людей, которым они принадлежат. Характеристики получаются разны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Невероятно, но это глаза  не Ивана Грозного и не Бориса Годунова, а Федора Шаляпина, выдающегося исполнителя. Такова великая сила искусства, искусства театрального перевоплощения!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ране демонстрируются картины целиком, и каждая сопровождается коротким рассказом.                                                            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тпечатки пальцев»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- О многом может нам рассказать одежда человека, манеры, предметы, его окружающие. А вы  пробуйте охарактеризовать человека, которому принадлежат эти руки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появляются фрагменты картин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лександр Невский» П. Корина, 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ужевница» В. Тропинина, 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м дается время на обдумывание ответа, а на экране - продолжение выставки работ учащихся по теме «Портрет»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от команды пытается описать человека, которому принадлежат увиденные руки: мужские, женские, сильные, мужественные, руки воина, нежные, умеют трудиться, спокойные и т.п. Если команда правильно назвала картину, ей добавляется балл. 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сегда учащиеся правильно называют портреты. Затем демонстрируются картины целиком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фессия (род занятий)»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По одежде и предметам, сопровождающим изображение, можно определить, каков род занятий портретируемого. 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ране поочередно появляются работы: 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ртрет Н.Ге» Н.Ярошенко, 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ртрет И.Шишкина» И.Крамского, 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трет Л.Толстого» Н.Ге.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- Прошу команды определить, каков род деятельности изображенных на картинах людей и по возможности, назвать их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узнают портреты И.Шишкина и Л.Толстого, а вот портрет Н.Ге вызывает некоторые затруднения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 Жюри подводит итоги прошедших заданий.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Фоторобот»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Как мы уже упоминали, главное в жанре портрета - передача внутреннего мира человека, его эмоции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осках бумаги даны изображения глаз, носа, рта, прически, ушей, овала лица. Задание: собрать портрет, выражающий грусть, удивление, спокойствие, недовольство (по жребию). 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член команды  поочередно выходит к доске, выбирает одну полоску бумаги с изображением элемента лица, передающим  эмоцию и закрепляет её на плоскости доски. В результате вся команда создаёт фоторобот. 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чная ставка»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На уроках изобразительного искусства мы говорили о таком виде портрета, как автопортрет. Вашему вниманию предлагается несколько картин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.Брюллов. «Последний день Помпеи»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.Федотов. «Вдовушка»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Репин. «Бурлаки на Волге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робуйте определить, на какой из них художник изобразил себя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манды хорошо и быстро справляются с этим заданием, показывая карточку с цифрой 1.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Все художники»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Задание: нарисуйте портрет литературного героя по описанию.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. Линдгрен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она выглядела: волосы цвета морковки были заплетены в две тугие косички, торчавшие в разные стороны; нос походил на крошечную картофелину, да к тому же еще и в крапинку - от веснушек; в большом широком рту сверкали белые зубы. На ней было синее платье, но так как синей материи у нее, видно, не хватило, она вшила в него кое-где красные лоскутки. На очень тонкие и худые ноги она натянула длинные чулки разных цветов: один - коричневый, а другой - черный. А огромные черные туфли, казалось, вот-вот свалятся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 Волков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изгороди стоял длинный шест, на нем торчало соломенное чучело - отгонять птиц. Голова чучела была сделана из мешочка, набитого соломой, с нарисованными на нем глазами и ртом, так что получилось смешное человеческое лицо. Чучело было одето в поношенный голубой кафтан; кое</w:t>
        <w:softHyphen/>
        <w:t xml:space="preserve"> где из прорех кафтана торчала солома. На голове была старая потертая шляпа, с которой были срезаны бубенчики, на ногах </w:t>
        <w:softHyphen/>
        <w:t>старые голубые ботфорты.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тог уро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одведение итогов игры, награждение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120"/>
        <w:ind w:left="11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280" w:after="120"/>
        <w:ind w:left="2880" w:hanging="27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120"/>
        <w:ind w:left="2880" w:right="518" w:hanging="277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before="280" w:after="120"/>
        <w:ind w:left="2160" w:hanging="205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260" w:right="3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6"/>
        </w:tabs>
        <w:ind w:left="826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1:04:00Z</dcterms:created>
  <dc:creator>User</dc:creator>
  <dc:description/>
  <dc:language>en-US</dc:language>
  <cp:lastModifiedBy>User</cp:lastModifiedBy>
  <cp:lastPrinted>2006-07-29T18:45:00Z</cp:lastPrinted>
  <dcterms:modified xsi:type="dcterms:W3CDTF">2007-01-06T08:10:00Z</dcterms:modified>
  <cp:revision>24</cp:revision>
  <dc:subject/>
  <dc:title>                            </dc:title>
</cp:coreProperties>
</file>