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Муниципальное   общеобразовательное учреждение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«Кировская средняя 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 Согласовано»</w:t>
            </w:r>
          </w:p>
          <w:p>
            <w:pPr>
              <w:pStyle w:val="Normal"/>
              <w:rPr/>
            </w:pPr>
            <w:r>
              <w:rPr/>
              <w:t>Руководитель МО    ________</w:t>
            </w:r>
          </w:p>
          <w:p>
            <w:pPr>
              <w:pStyle w:val="Normal"/>
              <w:rPr/>
            </w:pPr>
            <w:r>
              <w:rPr/>
              <w:t>-Протокол № ------ от</w:t>
            </w:r>
          </w:p>
          <w:p>
            <w:pPr>
              <w:pStyle w:val="Normal"/>
              <w:rPr/>
            </w:pPr>
            <w:r>
              <w:rPr/>
              <w:t>«  --- » ---------------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 Согласованно »</w:t>
            </w:r>
          </w:p>
          <w:p>
            <w:pPr>
              <w:pStyle w:val="Normal"/>
              <w:rPr/>
            </w:pPr>
            <w:r>
              <w:rPr/>
              <w:t>Заместитель директора школы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по УВР   МОУ</w:t>
            </w:r>
          </w:p>
          <w:p>
            <w:pPr>
              <w:pStyle w:val="Normal"/>
              <w:rPr/>
            </w:pPr>
            <w:r>
              <w:rPr/>
              <w:t>Протокол № --от</w:t>
            </w:r>
          </w:p>
          <w:p>
            <w:pPr>
              <w:pStyle w:val="Normal"/>
              <w:rPr/>
            </w:pPr>
            <w:r>
              <w:rPr/>
              <w:t>«-- « ------------------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 Утверждаю»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ОУ» Кировская СОШ»</w:t>
            </w:r>
          </w:p>
          <w:p>
            <w:pPr>
              <w:pStyle w:val="Normal"/>
              <w:rPr/>
            </w:pPr>
            <w:r>
              <w:rPr/>
              <w:t xml:space="preserve">------------------                         Приказ  --- от» </w:t>
            </w:r>
          </w:p>
          <w:p>
            <w:pPr>
              <w:pStyle w:val="Normal"/>
              <w:rPr/>
            </w:pPr>
            <w:r>
              <w:rPr/>
              <w:t>«---- « ---------------- 2012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  <w:szCs w:val="44"/>
        </w:rPr>
        <w:t xml:space="preserve">                   </w:t>
      </w:r>
      <w:r>
        <w:rPr>
          <w:sz w:val="44"/>
          <w:szCs w:val="44"/>
        </w:rPr>
        <w:t>Рабочая программа</w:t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</w:t>
      </w:r>
      <w:r>
        <w:rPr>
          <w:sz w:val="32"/>
          <w:szCs w:val="32"/>
        </w:rPr>
        <w:t xml:space="preserve">Кружок: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</w:t>
      </w:r>
      <w:r>
        <w:rPr>
          <w:sz w:val="52"/>
          <w:szCs w:val="52"/>
        </w:rPr>
        <w:t xml:space="preserve">« </w:t>
      </w:r>
      <w:r>
        <w:rPr>
          <w:sz w:val="72"/>
          <w:szCs w:val="72"/>
        </w:rPr>
        <w:t>О</w:t>
      </w:r>
      <w:r>
        <w:rPr>
          <w:sz w:val="52"/>
          <w:szCs w:val="52"/>
        </w:rPr>
        <w:t>ЧУМЕЛЫЕ РУЧКИ  »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На основе программы  Б.М. Неменского</w:t>
      </w:r>
      <w:r>
        <w:rPr>
          <w:sz w:val="52"/>
          <w:szCs w:val="52"/>
        </w:rPr>
        <w:t xml:space="preserve">.»                              </w:t>
      </w:r>
      <w:r>
        <w:rPr>
          <w:sz w:val="28"/>
          <w:szCs w:val="28"/>
        </w:rPr>
        <w:t>«Изобразительного искусства и художественный труд»</w:t>
      </w:r>
    </w:p>
    <w:p>
      <w:pPr>
        <w:pStyle w:val="Normal"/>
        <w:rPr/>
      </w:pPr>
      <w:r>
        <w:rPr>
          <w:sz w:val="52"/>
          <w:szCs w:val="52"/>
        </w:rPr>
        <w:t xml:space="preserve">                       </w:t>
      </w:r>
      <w:r>
        <w:rPr>
          <w:sz w:val="52"/>
          <w:szCs w:val="52"/>
        </w:rPr>
        <w:t>(</w:t>
      </w:r>
      <w:r>
        <w:rPr>
          <w:sz w:val="32"/>
          <w:szCs w:val="32"/>
        </w:rPr>
        <w:t>4 классы</w:t>
      </w:r>
      <w:r>
        <w:rPr>
          <w:sz w:val="52"/>
          <w:szCs w:val="52"/>
        </w:rPr>
        <w:t xml:space="preserve">.)  </w:t>
      </w:r>
    </w:p>
    <w:p>
      <w:pPr>
        <w:pStyle w:val="Normal"/>
        <w:rPr/>
      </w:pPr>
      <w:r>
        <w:rPr>
          <w:sz w:val="52"/>
          <w:szCs w:val="52"/>
        </w:rPr>
        <w:t xml:space="preserve">                     </w:t>
      </w:r>
      <w:r>
        <w:rPr/>
        <w:t xml:space="preserve">Срок освоения- 1 год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2012-2013уч.г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 по средам 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Разработчик :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Струбалина А.С.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Учитель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изобразительного искусст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и МХК  1 кв. категории.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.Кировский.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2012г.</w:t>
      </w:r>
    </w:p>
    <w:p>
      <w:pPr>
        <w:pStyle w:val="Normal"/>
        <w:rPr/>
      </w:pPr>
      <w:r>
        <w:rPr/>
        <w:t xml:space="preserve">    </w:t>
      </w:r>
      <w:r>
        <w:rPr>
          <w:iCs/>
        </w:rPr>
        <w:t xml:space="preserve">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Пояснительная записка  </w:t>
      </w:r>
    </w:p>
    <w:p>
      <w:pPr>
        <w:pStyle w:val="Normal"/>
        <w:rPr/>
      </w:pPr>
      <w:r>
        <w:rPr>
          <w:sz w:val="28"/>
          <w:szCs w:val="32"/>
        </w:rPr>
        <w:t>Реальная альтернатива данной программы- воспитание у школьника способностей к эстетическому самоопределению .И главным здесь становиться художественное творчество подростков</w:t>
      </w:r>
      <w:r>
        <w:rPr>
          <w:szCs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стоящий  курс:  «Художественный  труд  и изобразительное  искусство» в начальной школе  на кружке « Очумелые ручки»  закрепляет и углубляет полученные знания по художественному циклу   и является составной частью системы художественного .трудового и эстетического образования в начальной школе. </w:t>
      </w:r>
    </w:p>
    <w:p>
      <w:pPr>
        <w:pStyle w:val="Normal"/>
        <w:rPr>
          <w:sz w:val="28"/>
        </w:rPr>
      </w:pPr>
      <w:r>
        <w:rPr>
          <w:sz w:val="28"/>
        </w:rPr>
        <w:t>Он разработан как дополнение к курсу» Искусство вокруг нас» 1-4классы.</w:t>
      </w:r>
    </w:p>
    <w:p>
      <w:pPr>
        <w:pStyle w:val="Normal"/>
        <w:rPr>
          <w:sz w:val="28"/>
        </w:rPr>
      </w:pPr>
      <w:r>
        <w:rPr>
          <w:sz w:val="28"/>
        </w:rPr>
        <w:t>И вводит учащихся волшебную мастерскую художника и сказочный мир поделок . сделанных собственными руками. Знакомит с декоративно – прикладным искусством и дизайнерскими находками. Систематизирующим методом является выделение трех основных видов художественной деятельности : конструктивного ,изобразительного и декоративного и  является целостным интегрированным курсом, который включает в себя все виды деятельности и основные виды искусства. Эта программа входит  в учебный компонент « Школа России». Художественная и трудовая деятельность учащихся на занятиях кружка находит разнообразные формы выражения как через форму так и через содержание , а также и через различные приемы работы с нетрадиционным материал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Трудовая деятельность имеет ряд своих особенностей.                                                                              Важным моментом является  то, что правильное обучение трудовой и художественной деятельности с детства есть наиболее массовая форма воздействия на трудовое и художественное воспитание  в целом .Это дает право определить одну из основных  и первостепенных  задач дан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-Примерная программа  внеурочной деятельности школьников  по художественному творчеству для основной  ступени общего образования  основывается на принципах природосообразности, культуросообразности,. коллективности, патриотической направленности,  проектност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ОСНОВНЫЕ ПРИНЦИПЫ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32"/>
        </w:rPr>
        <w:t xml:space="preserve"> </w:t>
      </w:r>
      <w:r>
        <w:rPr>
          <w:sz w:val="32"/>
        </w:rPr>
        <w:t>Принцип природосообразности</w:t>
      </w:r>
      <w:r>
        <w:rPr>
          <w:sz w:val="28"/>
        </w:rPr>
        <w:t xml:space="preserve">; предполагает, что процесс </w:t>
      </w:r>
    </w:p>
    <w:p>
      <w:pPr>
        <w:pStyle w:val="Normal"/>
        <w:rPr/>
      </w:pPr>
      <w:r>
        <w:rPr>
          <w:sz w:val="28"/>
        </w:rPr>
        <w:t xml:space="preserve">художественного  творчества  школьников  должен основываться  на  научном понимании  взаимосвязи  естественных и социальных процессов . согласовываться с общими  законами развития природы и человека . воспитывать школьника , формировать у него ответственность за развитие самого себя                                                                                                                       </w:t>
      </w:r>
      <w:r>
        <w:rPr>
          <w:sz w:val="32"/>
        </w:rPr>
        <w:t xml:space="preserve">.Принцип культуросообразности </w:t>
      </w:r>
      <w:r>
        <w:rPr>
          <w:sz w:val="28"/>
        </w:rPr>
        <w:t>предполагает ,что то художественное творчество школьников должно основываться на общечеловеческих  ценностях культуры и строиться в соответствии с ценностями  и нормами  тех или иных национальных культур. Специфическими  особенностями .присущими  традициями тех или иных регионов , не противоречащих общечеловеческим ценностям.</w:t>
      </w:r>
    </w:p>
    <w:p>
      <w:pPr>
        <w:pStyle w:val="Normal"/>
        <w:rPr/>
      </w:pPr>
      <w:r>
        <w:rPr>
          <w:sz w:val="28"/>
        </w:rPr>
        <w:t xml:space="preserve">В соответствии с </w:t>
      </w:r>
      <w:r>
        <w:rPr>
          <w:sz w:val="32"/>
        </w:rPr>
        <w:t xml:space="preserve">принципом  культуросообразности </w:t>
      </w:r>
      <w:r>
        <w:rPr>
          <w:sz w:val="28"/>
        </w:rPr>
        <w:t xml:space="preserve">перед педагогом стоит задача введения юных людей в различные пласты  художественной культуры этноса. общества и мира в целом. Необходимо . чтобы художественное творчество помогало </w:t>
      </w:r>
    </w:p>
    <w:p>
      <w:pPr>
        <w:pStyle w:val="Normal"/>
        <w:rPr/>
      </w:pPr>
      <w:r>
        <w:rPr>
          <w:sz w:val="28"/>
        </w:rPr>
        <w:t xml:space="preserve">Трактовка  </w:t>
      </w:r>
      <w:r>
        <w:rPr>
          <w:sz w:val="32"/>
        </w:rPr>
        <w:t xml:space="preserve">принципа  коллективности </w:t>
      </w:r>
      <w:r>
        <w:rPr>
          <w:sz w:val="28"/>
        </w:rPr>
        <w:t xml:space="preserve">применительно к художественному творчеству предполагает, что художественное      воспитание и образование. Растущему человеку ориентироваться  в тех изменениях, которые постоянно происходит в нем  самом  в сфере искусства, в окружающем его мире. </w:t>
      </w:r>
    </w:p>
    <w:p>
      <w:pPr>
        <w:pStyle w:val="Normal"/>
        <w:rPr/>
      </w:pPr>
      <w:r>
        <w:rPr>
          <w:sz w:val="28"/>
        </w:rPr>
        <w:t xml:space="preserve">Трактовка принципа коллективности применительно к художественному творчеству предполагает , что художественное  воспитание и образование ,осуществляясь в детско - взрослых общностях, детско-взрослых коллективах различного типа, дает юному человеку опыт жизни в обществе , опыт взаимодействия с окружающими , может создавать условия для позитивно направленных самопознания . эстетического самоопределении, художественно- творческой самореализации.                                                 </w:t>
      </w:r>
      <w:r>
        <w:rPr>
          <w:sz w:val="32"/>
        </w:rPr>
        <w:t xml:space="preserve">Принцип диалогичности </w:t>
      </w:r>
      <w:r>
        <w:rPr>
          <w:sz w:val="28"/>
        </w:rPr>
        <w:t>предполагает,  что духовно - ценностная</w:t>
      </w:r>
    </w:p>
    <w:p>
      <w:pPr>
        <w:pStyle w:val="Normal"/>
        <w:rPr>
          <w:sz w:val="28"/>
        </w:rPr>
      </w:pPr>
      <w:r>
        <w:rPr>
          <w:sz w:val="28"/>
        </w:rPr>
        <w:t>ориентация  детей и их развитие .осуществляются в процессе такого взаимодействия педагога и учащихся в художественной  деятельности   содержанием, которого являются обмен эстетическими ценностями  (ценностями выработанными историей культуры конкретного общества: ценностями свойственны и как представителями различных поколений и субкультур ;индивидуальными ценностями конкретных субъектов образования) , а так же совместное  продуцирование  художественных ценнос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алогичность воспитания не предполагает  равенства между педагогом и школьником.. Это обусловлено возрастными различиями , неодинаковостью жизненного опыта .асимметричностью социальных ролей. Но диалогичность требует не столько  равенства , сколько  искренности и взаимного понимания , признания и принятия.</w:t>
      </w:r>
    </w:p>
    <w:p>
      <w:pPr>
        <w:pStyle w:val="Normal"/>
        <w:rPr/>
      </w:pPr>
      <w:r>
        <w:rPr>
          <w:sz w:val="32"/>
        </w:rPr>
        <w:t xml:space="preserve">Принцип патриотической </w:t>
      </w:r>
      <w:r>
        <w:rPr>
          <w:sz w:val="28"/>
        </w:rPr>
        <w:t>направленности предусматривает обеспечение субъективной  значимости  для школьников идентификации себя с Россией, народами России, российской культурой ( в том числе и художественной), природой родного края. реализация принципа патриотической направленности в программе внеурочной деятельности предполагает использование эмоционального окрашенных представлений ( образы политических .этнокультурных .эстетических явлений и предметов , собственных действий по отношению к Отечеству , стимулирование переживаний , которые ориентируют субъекта на действия , приносящие благо Отечеству ).</w:t>
      </w:r>
    </w:p>
    <w:p>
      <w:pPr>
        <w:pStyle w:val="Normal"/>
        <w:rPr/>
      </w:pPr>
      <w:r>
        <w:rPr>
          <w:sz w:val="32"/>
        </w:rPr>
        <w:t xml:space="preserve">Принцип проектности </w:t>
      </w:r>
      <w:r>
        <w:rPr>
          <w:sz w:val="28"/>
        </w:rPr>
        <w:t>предполагает последовательную ориентацию всей деятельности  педагога на подготовку и « выведение « подростка в самостоятельное проектное действие, развертываемое в логике замысел-реализация рефлексия. В ходе проектирования перед человеком стоит задача представить себе еще не существующее, но то , что он хочет. чтобы появилось в результате его активности. Это может быть и некоторые событие ,и некоторый предмет- главное, что он должен Если  ему  не кто предварительно не задал , к чему он должен прийти, и он в этом не может ничего   изменить , то для него нет проектирования. Он может программировать  свои шаги , может составлять план исполнения , но собственно проектировать он.  В таком случае не будет.</w:t>
      </w:r>
    </w:p>
    <w:p>
      <w:pPr>
        <w:pStyle w:val="Normal"/>
        <w:rPr>
          <w:sz w:val="28"/>
        </w:rPr>
      </w:pPr>
      <w:r>
        <w:rPr>
          <w:sz w:val="28"/>
        </w:rPr>
        <w:t>В логике действия данного принципа в программе предусматриваются художественные, социальные, и экзистенциальные проекты подростк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Художественные проекты школьников реализуются в обстановке , близкой к художественной мастерской  мастера  прикладника и дизайнера и могут быть поняты благодаря следующим ценным аспектам: аскетизм . ориентированность на область художественной деятельности :.приоритет  чувственного восприятия  окружающего мира ; нравственная доминанта -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ответствие нравственным  началом добра. Справедливости . милосердия : креативности  значимости порождения чего-то качественно нового ,отличающегося неповторимостью , оригинальностью ( своеобразием и незаурядностью) и  общество , вносит позитивные изменения  в окружающую социальную среду за счет реализации социальных инициати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sz w:val="32"/>
          <w:szCs w:val="32"/>
        </w:rPr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АКТУАЛЬНОС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Актуальность и педагогическая целесообразность  внеурочной деятельности в сфере художественного творчеств школьников-подростков обусловлена необходимостью разрешения реальных противоречий , сложившихся в теории и практике воспитания в новых социокультурных  условиях  , в частности ограниченности  стратегии  «приобщения к  культуре» в условиях экспансии  массовой культуры</w:t>
      </w:r>
      <w:r>
        <w:rPr>
          <w:sz w:val="28"/>
          <w:szCs w:val="28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 xml:space="preserve">Актуальность проблемы вызвана  потребностью психологов,  педагогов, родителей в совершенствующих методах психолог – педагогического воздействия на формирование личности ребенка с целью развития интеллектуальных,  коммуникативных  и творческих способностей. </w:t>
      </w:r>
    </w:p>
    <w:p>
      <w:pPr>
        <w:pStyle w:val="Normal"/>
        <w:rPr>
          <w:sz w:val="32"/>
        </w:rPr>
      </w:pPr>
      <w:r>
        <w:rPr>
          <w:sz w:val="32"/>
        </w:rPr>
        <w:t>Курс имеет художественную направленность ,  которая определена особой актуальностью художественного образования в современных условиях. Особое внимание нужно уделить развитию сенсорных и творческих возможностей учащихся с самого раннего детства. Взяв эстафету дошкольного образования , продолжить  развивать  художественные и трудовые возможности учащихся на более высоком уровне ,с учетом современных  условий и серьезного отношения к художественной культуре в целом</w:t>
      </w:r>
    </w:p>
    <w:p>
      <w:pPr>
        <w:pStyle w:val="Normal"/>
        <w:rPr>
          <w:sz w:val="32"/>
        </w:rPr>
      </w:pPr>
      <w:r>
        <w:rPr>
          <w:sz w:val="32"/>
        </w:rPr>
        <w:t>Программа предусматривает возможность организации учебного процесса с использованием компетентного подхода  В комплексе сферы компетенции основной .система образующей является сфера  выработки умений  и навыков работы с информацией. Развитие  и  умение работать с информацией и  поиск интересных тем и инструкции к их применению . Развитие навыков в работе с  различными природными и декоративными материалами ,а так же освоение различных технологий и методов и приемов изготовления  поделок.</w:t>
      </w:r>
    </w:p>
    <w:p>
      <w:pPr>
        <w:pStyle w:val="Normal"/>
        <w:rPr>
          <w:sz w:val="32"/>
        </w:rPr>
      </w:pPr>
      <w:r>
        <w:rPr>
          <w:sz w:val="32"/>
        </w:rPr>
        <w:t xml:space="preserve">Для обеспечения программного изучения  художественного и трудового обучения в 4 классе был разработан данный учебный курс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Цель примерной внеурочной программы художественного творчества школьников – формирование</w:t>
      </w:r>
      <w:r>
        <w:rPr>
          <w:sz w:val="32"/>
        </w:rPr>
        <w:t xml:space="preserve"> трудового и художественного развитию каждого участника группы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1Расширение общего и художественного кругозора учащихся подростковых классов, обогащение  эстетических чувств и развитие у школьников художественного вкуса. </w:t>
      </w:r>
    </w:p>
    <w:p>
      <w:pPr>
        <w:pStyle w:val="Normal"/>
        <w:rPr>
          <w:sz w:val="32"/>
        </w:rPr>
      </w:pPr>
      <w:r>
        <w:rPr>
          <w:sz w:val="32"/>
        </w:rPr>
        <w:t>2  Воспитание гуманного  творческого  социально- активного человека.</w:t>
      </w:r>
    </w:p>
    <w:p>
      <w:pPr>
        <w:pStyle w:val="Normal"/>
        <w:rPr>
          <w:sz w:val="32"/>
        </w:rPr>
      </w:pPr>
      <w:r>
        <w:rPr>
          <w:sz w:val="32"/>
        </w:rPr>
        <w:t xml:space="preserve">3  Подготовка детей к практической деятельности.                                                                                                                                                4. Уметь работать с нетрадиционными материалами и  различной  техникой                                                                                             5.Формировать творческую  личность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6"/>
          <w:szCs w:val="28"/>
        </w:rPr>
        <w:t>Программа предусматривает  решение следующих задач</w:t>
      </w:r>
      <w:r>
        <w:rPr>
          <w:sz w:val="32"/>
        </w:rPr>
        <w:t>, которые  делятся на две основные группы :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6"/>
          <w:szCs w:val="28"/>
        </w:rPr>
        <w:t>1 группа</w:t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  <w:t>Формирование навыков разностороннего развития ,накопление представлений .развитие мышления творческой выразительност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 xml:space="preserve">2 группа: </w:t>
      </w:r>
    </w:p>
    <w:p>
      <w:pPr>
        <w:pStyle w:val="Normal"/>
        <w:ind w:left="45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Формирование личностных качеств.:</w:t>
      </w:r>
    </w:p>
    <w:p>
      <w:pPr>
        <w:pStyle w:val="Normal"/>
        <w:ind w:left="45" w:hanging="0"/>
        <w:rPr>
          <w:sz w:val="32"/>
        </w:rPr>
      </w:pPr>
      <w:r>
        <w:rPr>
          <w:sz w:val="32"/>
        </w:rPr>
        <w:t xml:space="preserve">Отношение к труду, природе  людям, чувство коллективизма, потребность и готовность к эстетической деятельности, высоких нравственных качеств, </w:t>
      </w:r>
    </w:p>
    <w:p>
      <w:pPr>
        <w:pStyle w:val="Normal"/>
        <w:ind w:left="45" w:hanging="0"/>
        <w:rPr>
          <w:sz w:val="32"/>
        </w:rPr>
      </w:pPr>
      <w:r>
        <w:rPr>
          <w:sz w:val="32"/>
        </w:rPr>
        <w:t>Особенности работы с детским коллективом заключается в том , что индивидуальное трудовое развитие каждого участника в группе есть та основа  на которой строиться воспитание личности и коллектива.</w:t>
      </w:r>
    </w:p>
    <w:p>
      <w:pPr>
        <w:pStyle w:val="Normal"/>
        <w:ind w:left="45" w:hanging="0"/>
        <w:rPr>
          <w:sz w:val="32"/>
        </w:rPr>
      </w:pPr>
      <w:r>
        <w:rPr>
          <w:sz w:val="32"/>
        </w:rPr>
      </w:r>
    </w:p>
    <w:p>
      <w:pPr>
        <w:pStyle w:val="Normal"/>
        <w:ind w:left="45" w:hanging="0"/>
        <w:rPr>
          <w:sz w:val="32"/>
        </w:rPr>
      </w:pPr>
      <w:r>
        <w:rPr>
          <w:sz w:val="32"/>
        </w:rPr>
        <w:t>Занятия данного кружка рассчитаны на детей 9-10 лет т.е.4 классы. Формы  занятий разнообразны: беседы, игровые моменты художественное слово и непосредственно практическая работа в разной техник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32"/>
          <w:szCs w:val="32"/>
        </w:rPr>
        <w:t xml:space="preserve">КОНЦЕПЦ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ом кружковая  программа курса позволяет полнее раскрыть воспитательные и развивающие  потенциал трудовых и художественно-творческих знаний , создает более благоприятные условия для  прохождения трудового  и художественного воспитания в последующих классах. В содержании курса интегрированы знания из различных областей литературы, технического  и художественного  труда.. эстетики изобразительного искусства .При этом необычайное, загадочное, удивительное  дети находят  как в дальних путешествиях по сказкам, былинами эпосам. Так и в  ближайшем окружении тех предметов которые их окружают и в жизни и в быту..Изучение данного курса предлагается проводить параллельно курсу « Искусство- вокруг нас»3-4 классы в объеме 35 часов. В тематическом планировании указано примерное распределение уроков по темам. Практические работы закрепляются глубоким теоретически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литературного слова лишь обогащает данные уроки , а игровые моменты делают их интересней и привлекательней. Программный курс требует от учащихся серьезного  отношения к отбору содержания каждого урока ,это и поиск литературных текстов , пособия по выполнения  по технологии  выполнения задания .сочинение небольших стихов, эссе. сказок и рассказов  к своим  будущим поделкам. И серьезная подготовка  ,необходимого оборудования и исходного материала для реализации поставленных задач. Все это необходимо . чтобы удовлетворить любопытство учащихся ,этого возраста в познании ручного и декоративно-прикладного труда.</w:t>
      </w:r>
    </w:p>
    <w:p>
      <w:pPr>
        <w:pStyle w:val="Normal"/>
        <w:rPr/>
      </w:pPr>
      <w:r>
        <w:rPr>
          <w:sz w:val="28"/>
          <w:szCs w:val="28"/>
        </w:rPr>
        <w:t xml:space="preserve">Материал необходимо передавать  образно .познавательно .занимательно. Составляя программу, учитель </w:t>
      </w:r>
      <w:r>
        <w:rPr/>
        <w:t xml:space="preserve"> </w:t>
      </w:r>
      <w:r>
        <w:rPr>
          <w:sz w:val="28"/>
          <w:szCs w:val="28"/>
        </w:rPr>
        <w:t>учитывал потребность детей .их запросы.</w:t>
      </w:r>
    </w:p>
    <w:p>
      <w:pPr>
        <w:pStyle w:val="Normal"/>
        <w:rPr/>
      </w:pPr>
      <w:r>
        <w:rPr>
          <w:sz w:val="28"/>
          <w:szCs w:val="28"/>
        </w:rPr>
        <w:t>Исходя из того ,что практикуется в школе на занятиях  по рисованию и художественному труду .в 3-4 классах. Изучение   этого курс а  позволяет установить  теплые связи между познаниями собственного опыта и социальной жизни ,обеспечить реальную преемственность и перспективность изучения   художественного труда и изобразительного искусства.( как в нутрии школы так и в  начальной школе и средней ,Создает условия для более плавного и целесообразного формирования художественного, эстетически -нравственного вк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тическое планирова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Вариант-1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 Очумелые ру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74час)</w:t>
      </w:r>
    </w:p>
    <w:tbl>
      <w:tblPr>
        <w:tblW w:w="1019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509"/>
        <w:gridCol w:w="1373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Темы четверт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-во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1-  Четверт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Техника ;»Оригами.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20час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-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сновами техники  Оригами                                                               09.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ас</w:t>
            </w:r>
          </w:p>
        </w:tc>
      </w:tr>
      <w:tr>
        <w:trPr>
          <w:trHeight w:val="30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-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быта; Стакан. Коробка. Салфетка                                                           .09.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ас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5-6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тка-1-2 вариант                                                                                                   .09.1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ас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7-8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; Тюльпан. Цветок. Ирис                                                                           ..    10..1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ас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9-10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гушка . Муха. Черепаха. Улитка.                                                                       .. 10..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ас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1-1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; Павлин, Голубь Воробей. Ласточка. Курица.                                              11.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ас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3-1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;Лодка .Кораблик                                                                                      11.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ас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5-16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ушки ; Кубик. Восьмиконечная звезда. .Флюгер.                                              11. 12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ас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7-18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; Кошка. Собака. Поросенок .Кролик.                                                      11.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ас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9-20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ака                                   (каникулярный час )                                                      )11.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ас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2- Четверт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Техника;  « Соленое тесто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( 18час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1-2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: техника соленого теста.«Дары Осени»                                                 7.11.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ас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3-2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е образы в народном искусстве ». Птица счастья »                                 21.11.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ас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5-26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рило- Солнце».                                                                                                     28.11.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ас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7-28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в»                                                                                                                              12.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ас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9-30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усалка - Берегиня»                                                                                                   12.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ас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1-3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ево-Жизни»                                                                                                              12.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ас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3-3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ь –Огонь»                                                                                                              12.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ас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5-36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«Фото-рамка» ( каникулярный час)                                                                          12.12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ас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7-38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Рог изобилья.» ( каникулярный час   )                                                                    12.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ас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3 -Четверт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Техника;» Выцинанка» Выклиянк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( 22час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9-40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урочка                                                                                                                   .01.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ас</w:t>
            </w:r>
          </w:p>
        </w:tc>
      </w:tr>
      <w:tr>
        <w:trPr>
          <w:trHeight w:val="19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1-4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 Мороз                                                                                                                    .01.13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ас</w:t>
            </w:r>
          </w:p>
        </w:tc>
      </w:tr>
      <w:tr>
        <w:trPr>
          <w:trHeight w:val="19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3-4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ка .Свеча                                                                                                                02.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ас</w:t>
            </w:r>
          </w:p>
        </w:tc>
      </w:tr>
      <w:tr>
        <w:trPr>
          <w:trHeight w:val="19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5-46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маска.                                                                                                        02.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ас</w:t>
            </w:r>
          </w:p>
        </w:tc>
      </w:tr>
      <w:tr>
        <w:trPr>
          <w:trHeight w:val="19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7-48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. Колокольчик                                                                                                    .02.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ас</w:t>
            </w:r>
          </w:p>
        </w:tc>
      </w:tr>
      <w:tr>
        <w:trPr>
          <w:trHeight w:val="19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9-50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хальное яйцо                                                                                                          .02.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ас</w:t>
            </w:r>
          </w:p>
        </w:tc>
      </w:tr>
      <w:tr>
        <w:trPr>
          <w:trHeight w:val="19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51-5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ко.- Валентинка                                                                                                 03.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ас</w:t>
            </w:r>
          </w:p>
        </w:tc>
      </w:tr>
      <w:tr>
        <w:trPr>
          <w:trHeight w:val="19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53-5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                                                                                                                            .03.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ас</w:t>
            </w:r>
          </w:p>
        </w:tc>
      </w:tr>
      <w:tr>
        <w:trPr>
          <w:trHeight w:val="19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55-56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а с цветами                                                                                                               03.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ас</w:t>
            </w:r>
          </w:p>
        </w:tc>
      </w:tr>
      <w:tr>
        <w:trPr>
          <w:trHeight w:val="19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57-58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оротник                                                                                                                   .03.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ас</w:t>
            </w:r>
          </w:p>
        </w:tc>
      </w:tr>
      <w:tr>
        <w:trPr>
          <w:trHeight w:val="19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59-60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9каникулярнй час )                                                                                         04.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ас.</w:t>
            </w:r>
          </w:p>
        </w:tc>
      </w:tr>
      <w:tr>
        <w:trPr>
          <w:trHeight w:val="19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4 Четверть-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14час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Техника нетрадиционного материала 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61-6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ар – Птица»                       ( Чешуйчатая аппликация                                           .04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ас</w:t>
            </w:r>
          </w:p>
        </w:tc>
      </w:tr>
      <w:tr>
        <w:trPr>
          <w:trHeight w:val="19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63-6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зы»                                    (  Работа с ватными дисками . )                                   04.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ас</w:t>
            </w:r>
          </w:p>
        </w:tc>
      </w:tr>
      <w:tr>
        <w:trPr>
          <w:trHeight w:val="19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65-66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Цыпленок»                          ( Торцевание                                                                 05.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ас</w:t>
            </w:r>
          </w:p>
        </w:tc>
      </w:tr>
      <w:tr>
        <w:trPr>
          <w:trHeight w:val="19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67-68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Весенний букет»                (Бумажная пластика)                                                    05.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ас</w:t>
            </w:r>
          </w:p>
        </w:tc>
      </w:tr>
      <w:tr>
        <w:trPr>
          <w:trHeight w:val="19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69-70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снежники»                     ( Квилинг)                                                                     05.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ас</w:t>
            </w:r>
          </w:p>
        </w:tc>
      </w:tr>
      <w:tr>
        <w:trPr>
          <w:trHeight w:val="19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71-7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»Лотос»                                 Пластилиновая живопись)                                          05.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ас</w:t>
            </w:r>
          </w:p>
        </w:tc>
      </w:tr>
      <w:tr>
        <w:trPr>
          <w:trHeight w:val="19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73-7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бочка»                               (Работа с зерном и крупой.Бисер                              .05.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ас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етодическ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Техника Оригами. Издательство. Москва. -2008г.                                             2. 336 моделей оригами Т.Б. Сержантова . Москва Айрис-пресс.-2007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Шедевры соленого теста»  Издательство .Москва.- 2009г                                                                              (Украшения. Поделки. Сувениры )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 xml:space="preserve">4.Б.Н.Неменский1-4 класс. Художественный труд.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 xml:space="preserve">5..А.Н.Иванова. Аппликация в детском саду                                                                                                                                                     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4.Нина Соколова - Кубай. Узоры из бумаги (Белорусская выцинанка0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</w:t>
      </w:r>
      <w:r>
        <w:rPr>
          <w:iCs/>
          <w:sz w:val="28"/>
        </w:rPr>
        <w:t>Изд. Культура и традиции  - 2006г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5.Иванова А.Н. Аппликация в детском саду. Изд. Москва -1997г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6. Журнал: Сделай сам - 2010г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Программ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ль:                                                                                                                                           Дать понятие « оригами».</w:t>
      </w:r>
    </w:p>
    <w:p>
      <w:pPr>
        <w:pStyle w:val="Normal"/>
        <w:rPr>
          <w:sz w:val="28"/>
        </w:rPr>
      </w:pPr>
      <w:r>
        <w:rPr>
          <w:sz w:val="28"/>
        </w:rPr>
        <w:t>Познакомить и углубить знания в приобретении основных приемов бумажной пластики. В техники « Оригами»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1, Дать представление о различных исходных материалах  ( бросовых) ,которые успешно применяются в  декоративной  работе на уроках труда в школе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2,. Познакомить с отличительной спецификой работы с различными   материалами: цветной бумагой, ватными дисками, гофрированной бумагой, красками по стеклу. пластилином, зерном и крупой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3,  Различать основные виды технологий работы::» квилинг», »кливтинг».»печворк»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«торцевание».,»витраж»»бумажная пластика»,»живописная» и «чешуйчатая»,»отрывная»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Аппликация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4.. Учить детей выполнять работу поэтапно: от простого к сложному и аккуратно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чи: О-Р-В</w:t>
      </w:r>
    </w:p>
    <w:p>
      <w:pPr>
        <w:pStyle w:val="Normal"/>
        <w:rPr>
          <w:sz w:val="28"/>
        </w:rPr>
      </w:pPr>
      <w:r>
        <w:rPr>
          <w:sz w:val="28"/>
        </w:rPr>
        <w:t>1.Расширить представления о разнообразии технических навыков оригами за счет различных вариаций зада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2. Обучать навыкам конструирования  по схеме с последующим усложнением задания.                                                                                              3.Показать практически  на примере   весь процесс задания от начала до конца. </w:t>
      </w:r>
    </w:p>
    <w:p>
      <w:pPr>
        <w:pStyle w:val="Normal"/>
        <w:rPr>
          <w:sz w:val="28"/>
        </w:rPr>
      </w:pPr>
      <w:r>
        <w:rPr>
          <w:sz w:val="28"/>
        </w:rPr>
        <w:t>4. Научить различать и сравнивать различные приемы и их термины.</w:t>
      </w:r>
    </w:p>
    <w:p>
      <w:pPr>
        <w:pStyle w:val="Normal"/>
        <w:rPr>
          <w:sz w:val="28"/>
        </w:rPr>
      </w:pPr>
      <w:r>
        <w:rPr>
          <w:sz w:val="28"/>
        </w:rPr>
        <w:t>5. Воспитывать настойчивость и терпение завершать начатое дело до конц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Дать основные приемы и навыки лепки из соленого тес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7.Познакомить с особенностями и спецификой работы  с соленым тестом.     </w:t>
      </w:r>
    </w:p>
    <w:p>
      <w:pPr>
        <w:pStyle w:val="Normal"/>
        <w:rPr>
          <w:sz w:val="28"/>
        </w:rPr>
      </w:pPr>
      <w:r>
        <w:rPr>
          <w:sz w:val="28"/>
        </w:rPr>
        <w:t>8..закрепить навыки лепки с декоративным направлением и уклоном.</w:t>
      </w:r>
    </w:p>
    <w:p>
      <w:pPr>
        <w:pStyle w:val="Normal"/>
        <w:rPr>
          <w:sz w:val="28"/>
        </w:rPr>
      </w:pPr>
      <w:r>
        <w:rPr>
          <w:sz w:val="28"/>
        </w:rPr>
        <w:t>9.Познакомить  учащихся с древними образами  в русском народном искусстве.</w:t>
      </w:r>
    </w:p>
    <w:p>
      <w:pPr>
        <w:pStyle w:val="Normal"/>
        <w:rPr>
          <w:sz w:val="28"/>
        </w:rPr>
      </w:pPr>
      <w:r>
        <w:rPr>
          <w:sz w:val="28"/>
        </w:rPr>
        <w:t>10Научить приготовления  рецепта соленого теста.</w:t>
      </w:r>
    </w:p>
    <w:p>
      <w:pPr>
        <w:pStyle w:val="Normal"/>
        <w:rPr>
          <w:sz w:val="28"/>
        </w:rPr>
      </w:pPr>
      <w:r>
        <w:rPr>
          <w:sz w:val="28"/>
        </w:rPr>
        <w:t>11Воспитывать   аккуратность и эстетический вку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5">
    <w:name w:val=" Знак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00:00Z</dcterms:created>
  <dc:creator>tree</dc:creator>
  <dc:description/>
  <cp:keywords/>
  <dc:language>en-US</dc:language>
  <cp:lastModifiedBy>four</cp:lastModifiedBy>
  <cp:lastPrinted>2012-11-26T11:04:00Z</cp:lastPrinted>
  <dcterms:modified xsi:type="dcterms:W3CDTF">2012-11-28T05:21:00Z</dcterms:modified>
  <cp:revision>3</cp:revision>
  <dc:subject/>
  <dc:title>                             Учебно-методический план работы кружка</dc:title>
</cp:coreProperties>
</file>