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Итоговая работа:</w:t>
      </w:r>
    </w:p>
    <w:p>
      <w:pPr>
        <w:pStyle w:val="Style13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«Организация творческой работы учащихся в создании художественно - декоративной композиции «Павлово – посадский платок».</w:t>
      </w:r>
    </w:p>
    <w:p>
      <w:pPr>
        <w:pStyle w:val="Style13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3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3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3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3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3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3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3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3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3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3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3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Педагог дополнительного образования Ситникова О.В.</w:t>
      </w:r>
    </w:p>
    <w:p>
      <w:pPr>
        <w:pStyle w:val="Style13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Style1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2"/>
        <w:rPr/>
      </w:pPr>
      <w:r>
        <w:rPr>
          <w:rFonts w:cs="Century Gothic" w:ascii="Century Gothic" w:hAnsi="Century Gothic"/>
          <w:i w:val="false"/>
        </w:rPr>
        <w:t>Тема работы: Древние образы и современное декоративно-прикладное искусство. «Организация творческой работы учащихся в создании художественно-декоративной композиции на тему « Павлово - посадский платок»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 </w:t>
      </w:r>
      <w:r>
        <w:rPr>
          <w:rFonts w:cs="Century Gothic" w:ascii="Century Gothic" w:hAnsi="Century Gothic"/>
          <w:i w:val="false"/>
        </w:rPr>
        <w:t>Главная задача уроков, посвященных данной теме,— направить усилия учащихся на восприятие и создание художественного образа русского народного платка в традициях Павлово - посадской мануфактуры.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Вступление:</w:t>
      </w:r>
    </w:p>
    <w:p>
      <w:pPr>
        <w:pStyle w:val="Heading2"/>
        <w:rPr/>
      </w:pPr>
      <w:r>
        <w:rPr>
          <w:rFonts w:cs="Century Gothic" w:ascii="Century Gothic" w:hAnsi="Century Gothic"/>
          <w:i w:val="false"/>
        </w:rPr>
        <w:t>В древности платки  были далеки от забавы, они несли глубокий, магический смысл, были элементом магических обрядов.</w:t>
      </w:r>
    </w:p>
    <w:p>
      <w:pPr>
        <w:pStyle w:val="Heading2"/>
        <w:rPr/>
      </w:pPr>
      <w:r>
        <w:rPr>
          <w:rFonts w:cs="Century Gothic" w:ascii="Century Gothic" w:hAnsi="Century Gothic"/>
          <w:i w:val="false"/>
        </w:rPr>
        <w:t>      </w:t>
      </w:r>
      <w:r>
        <w:rPr>
          <w:rFonts w:cs="Century Gothic" w:ascii="Century Gothic" w:hAnsi="Century Gothic"/>
          <w:i w:val="false"/>
        </w:rPr>
        <w:t>Основная особенность русского платка —  обобщенный и выразительный образ, созданный с помощью простейших приемов рисунка, в котором быль и вымысел слиты воедино.</w:t>
      </w:r>
    </w:p>
    <w:p>
      <w:pPr>
        <w:pStyle w:val="Heading2"/>
        <w:rPr/>
      </w:pPr>
      <w:r>
        <w:rPr>
          <w:rFonts w:cs="Century Gothic" w:ascii="Century Gothic" w:hAnsi="Century Gothic"/>
          <w:i w:val="false"/>
        </w:rPr>
        <w:t>      </w:t>
      </w:r>
      <w:r>
        <w:rPr>
          <w:rFonts w:cs="Century Gothic" w:ascii="Century Gothic" w:hAnsi="Century Gothic"/>
          <w:i w:val="false"/>
        </w:rPr>
        <w:t>Сравнительный анализ разнообразных по форме цветов и узоров, принадлежащих разным промыслам по производству платков, помогает выявить черты их пластического своеобразия, то особенное, что отличает их друг от друга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cs="Century Gothic" w:ascii="Century Gothic" w:hAnsi="Century Gothic"/>
          <w:i w:val="false"/>
          <w:color w:val="333333"/>
        </w:rPr>
        <w:t>Говоря об актуальности выбранной темы, хочется подчеркнуть и то, что у каждой культуры существует определенная система ценностей, обеспечивающая единство и целостность общества. Эта система, безусловно, имеет некое основополагающее качество, и такое качество по нашему мнению есть — духовность. Именно она делает человеческое общество человеческим. Однако это ценностное качество на современном этапе развития общества переживает всеобщую девальвацию. А это значит, что сегодня как никогда существует острая необходимость формирования и утверждения заново осмысленной системы духовных ценностей. Ведь для общества приоритет осмысления духовных ценностей носит стратегический характер. Исходя из этих позиций, мы придаем особое значение в своей работе проблеме духовности, а также считаем необходимым рассматривать творчество и все его аспекты, прежде всего, как выражение духовности. Народные художественные промыслы России — неотъемлемая часть отечественной культуры. В них воплощен многовековой опыт эстетического восприятия мира, обращенный в будущее, сохранены глубокие художественные традиции, отражающие самобытность культур многонациональной Российской Федерации.</w:t>
        <w:br/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cs="Century Gothic" w:ascii="Century Gothic" w:hAnsi="Century Gothic"/>
          <w:i w:val="false"/>
          <w:color w:val="333333"/>
        </w:rPr>
        <w:t>Художественные промыслы являются одновременно и отраслью промышленности, и областью народного творчества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cs="Century Gothic" w:ascii="Century Gothic" w:hAnsi="Century Gothic"/>
          <w:i w:val="false"/>
          <w:color w:val="333333"/>
        </w:rPr>
        <w:t>Сочетание традиций и новаторства, стилевых особенностей и творческой импровизации, коллективных начал и взглядов отдельной личности, рукотворности изделий и высокого профессионализма — характерные черты творческого труда мастеров и художников промыслов Росси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eastAsia="Century Gothic" w:cs="Century Gothic" w:ascii="Century Gothic" w:hAnsi="Century Gothic"/>
          <w:i w:val="false"/>
          <w:color w:val="333333"/>
        </w:rPr>
        <w:t xml:space="preserve"> </w:t>
      </w:r>
      <w:r>
        <w:rPr>
          <w:rFonts w:cs="Century Gothic" w:ascii="Century Gothic" w:hAnsi="Century Gothic"/>
          <w:i w:val="false"/>
          <w:color w:val="333333"/>
        </w:rPr>
        <w:t>Поэтому, чтобы понять природу и сущность такого явления, как народные художественные промыслы, необходимо уяснить, что такое народное искусство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cs="Century Gothic" w:ascii="Century Gothic" w:hAnsi="Century Gothic"/>
          <w:i w:val="false"/>
          <w:color w:val="333333"/>
        </w:rPr>
        <w:t>Народным называют искусство широких масс. Главной, определяющей чертой народного искусства является коллективный характер. Это прежде всего проявляется в преемственности многовековых традиций. Народные мастера на протяжении веков использовали секреты мастерства, орнаментику, художественные образы, сюжеты, передаваемые им родителями, односельчанами.</w:t>
        <w:br/>
        <w:t>Старые мастера обучали молодежь искусству, как вырезывать ложку, расписывать прялку, ткать узорные полотна, шить одежду, плести кружево. Из поколения в поколение сохранялись традиции художественного творчества. А в  Павловском посаде эта преемственность  воспитывается и поддерживается очень давно, организована хорошая художественная школа в городе и её выпускники направляются в ВУЗы Москвы и области, поступая на отделения обработки тканей.  Предприятие обогащается молодыми мастерами, создающими потрясающие произведения платочного промысла. Работы художников побеждают на международных конкурсах, участвуют в выставках Росси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eastAsia="Century Gothic" w:cs="Century Gothic" w:ascii="Century Gothic" w:hAnsi="Century Gothic"/>
          <w:i w:val="false"/>
          <w:color w:val="333333"/>
        </w:rPr>
        <w:t xml:space="preserve"> </w:t>
      </w:r>
      <w:r>
        <w:rPr>
          <w:rFonts w:cs="Century Gothic" w:ascii="Century Gothic" w:hAnsi="Century Gothic"/>
          <w:i w:val="false"/>
          <w:color w:val="333333"/>
        </w:rPr>
        <w:t>Не выходя из рамок традиций, мастер творчески относится к своей работе: он не создает точной копии с уже готового изделия, а хоть в чем-то видоизменяет его. Эта вариантность в работе мастера — одна из характерных черт народных художественных промыслов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cs="Century Gothic" w:ascii="Century Gothic" w:hAnsi="Century Gothic"/>
          <w:i w:val="false"/>
          <w:color w:val="333333"/>
        </w:rPr>
        <w:t>Научить мастерству может только тот, кто сам владеет им в совершенстве. С этой точки зрения народные промыслы всегда профессиональны, так как народный мастер должен знать традиционные приемы изготовления изделий и отлично владеть ими. Так, в народном искусстве коллективное и индивидуальное начала находятся в нерасторжимом диалектическом единстве, дополняя и обогащая друг друга.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i w:val="false"/>
          <w:color w:val="333333"/>
        </w:rPr>
        <w:t xml:space="preserve"> </w:t>
      </w:r>
      <w:r>
        <w:rPr>
          <w:rFonts w:cs="Century Gothic" w:ascii="Century Gothic" w:hAnsi="Century Gothic"/>
          <w:i w:val="false"/>
          <w:color w:val="333333"/>
        </w:rPr>
        <w:t>Учитывая опыт педагогов художественных школ, я, в своей работе, решила ввести тему Павлово - посадского платка. Сейчас платки этого промысла снова вошли в моду, их часто носит молодежь, они соответствуют нашим погодным условиям и традициям народного костюма, о которых я бы хотела напомнить нашим детям.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i w:val="false"/>
          <w:color w:val="333333"/>
        </w:rPr>
        <w:t xml:space="preserve">         </w:t>
      </w:r>
      <w:r>
        <w:rPr>
          <w:rFonts w:cs="Century Gothic" w:ascii="Century Gothic" w:hAnsi="Century Gothic"/>
          <w:i w:val="false"/>
          <w:color w:val="333333"/>
        </w:rPr>
        <w:t>В педагогическом процессе искусство, как и в жизни, не</w:t>
        <w:softHyphen/>
        <w:t>отделимо от общения людей между собой, от общения с природой. Поэтому декоративное искусство не есть что-то изолированное, особое в жизни людей, оно существует и органично сочетается с бытом, трудом, праздниками, нравами, традициями народа.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eastAsia="Century Gothic" w:cs="Century Gothic" w:ascii="Century Gothic" w:hAnsi="Century Gothic"/>
          <w:i w:val="false"/>
          <w:color w:val="333333"/>
        </w:rPr>
        <w:t xml:space="preserve">     </w:t>
      </w:r>
      <w:r>
        <w:rPr>
          <w:rFonts w:cs="Century Gothic" w:ascii="Century Gothic" w:hAnsi="Century Gothic"/>
          <w:i w:val="false"/>
          <w:color w:val="333333"/>
        </w:rPr>
        <w:t>Поэтому подлинное чувство любви к народному искусству нельзя воспитать, если детей не приобщать к природе, фольклору, быту, нравам, традициям этого народа. Например, нельзя до конца почувствовать, понять всемирную известность наших платков, если не знать русскую дерев</w:t>
        <w:softHyphen/>
        <w:t>ню. Ее историю. Нравы, обычаи. Идеал сельской красавицы как сильной, ловкой, здоровой, румяной воплотился и в образе картин русских художников, где красавицы изображены в ярких и жизнерадостных платках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cs="Century Gothic" w:ascii="Century Gothic" w:hAnsi="Century Gothic"/>
          <w:i w:val="false"/>
          <w:color w:val="333333"/>
        </w:rPr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i w:val="false"/>
          <w:color w:val="333333"/>
        </w:rPr>
        <w:t xml:space="preserve">      </w:t>
      </w:r>
      <w:r>
        <w:rPr>
          <w:rFonts w:cs="Century Gothic" w:ascii="Century Gothic" w:hAnsi="Century Gothic"/>
          <w:i w:val="false"/>
          <w:color w:val="333333"/>
        </w:rPr>
        <w:t>Декоративность, выразительность цвета и пластики, узорчатость ор</w:t>
        <w:softHyphen/>
        <w:t>намента, разнообразие фактур материалов - вот характерные особенности произведений Павлово - посада, которые созвучны эстети</w:t>
        <w:softHyphen/>
        <w:t>ческому чувству, восприятию и пониманию детьми. Как в произведениях на</w:t>
        <w:softHyphen/>
        <w:t>родного искусства, так и в творчестве детей все радостно и красочно. И там и здесь жизнь воспринимается и изображается в приподнятых, мажорных то</w:t>
        <w:softHyphen/>
        <w:t>нах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eastAsia="Century Gothic" w:cs="Century Gothic" w:ascii="Century Gothic" w:hAnsi="Century Gothic"/>
          <w:i w:val="false"/>
          <w:color w:val="333333"/>
        </w:rPr>
        <w:t xml:space="preserve">       </w:t>
      </w:r>
      <w:r>
        <w:rPr>
          <w:rFonts w:cs="Century Gothic" w:ascii="Century Gothic" w:hAnsi="Century Gothic"/>
          <w:i w:val="false"/>
          <w:color w:val="333333"/>
        </w:rPr>
        <w:t>Образы фантастических растений изображенных на тка</w:t>
        <w:softHyphen/>
        <w:t>нях, в росписях, воспринимаются детьми прежде всего как сказочные, и вместе с тем они узнают в них знакомых им в жизни  растения, потому что в народном искусстве «изображение  животных, птиц, зверей и растений, бытовых сцен приобретало особую зна</w:t>
        <w:softHyphen/>
        <w:t>чительность и одухотворенность, а фантастические образы не лишались правдоподобия»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eastAsia="Century Gothic" w:cs="Century Gothic" w:ascii="Century Gothic" w:hAnsi="Century Gothic"/>
          <w:i w:val="false"/>
        </w:rPr>
        <w:t xml:space="preserve"> 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eastAsia="Century Gothic" w:cs="Century Gothic" w:ascii="Century Gothic" w:hAnsi="Century Gothic"/>
          <w:i w:val="false"/>
          <w:color w:val="333333"/>
        </w:rPr>
        <w:t xml:space="preserve">      </w:t>
      </w:r>
      <w:r>
        <w:rPr>
          <w:rFonts w:cs="Century Gothic" w:ascii="Century Gothic" w:hAnsi="Century Gothic"/>
          <w:i w:val="false"/>
          <w:color w:val="333333"/>
        </w:rPr>
        <w:t>В народном искусстве выразительность художественного образа достигается в большинстве своем обобщением деталей, цветовых пятен. В нем отсутствуют иллюзорность и дробность в композиционных решениях. Объ</w:t>
        <w:softHyphen/>
        <w:t>емная форма, изобразительное решение передается просто, лаконично, лишь главным, существенными признакам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eastAsia="Century Gothic" w:cs="Century Gothic" w:ascii="Century Gothic" w:hAnsi="Century Gothic"/>
          <w:i w:val="false"/>
          <w:color w:val="333333"/>
        </w:rPr>
        <w:t xml:space="preserve">       </w:t>
      </w:r>
      <w:r>
        <w:rPr>
          <w:rFonts w:cs="Century Gothic" w:ascii="Century Gothic" w:hAnsi="Century Gothic"/>
          <w:i w:val="false"/>
          <w:color w:val="333333"/>
        </w:rPr>
        <w:t xml:space="preserve">Образы народного творчества способствует развитию в детях умения декоративно работать с цветом. 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cs="Century Gothic" w:ascii="Century Gothic" w:hAnsi="Century Gothic"/>
          <w:i w:val="false"/>
          <w:color w:val="333333"/>
        </w:rPr>
        <w:t>Яркий, радостный мир детства всегда находил неиссякае</w:t>
        <w:softHyphen/>
        <w:t>мый источник для творчества в изделиях народных мастеров, в народном искусст</w:t>
        <w:softHyphen/>
        <w:t>ве. Только необходимо помнить, что за</w:t>
        <w:softHyphen/>
        <w:t>дача педагога — не подготовка буду</w:t>
        <w:softHyphen/>
        <w:t>щих мастеров росписи, а приоб</w:t>
        <w:softHyphen/>
        <w:t>щение ребенка к истокам народного ис</w:t>
        <w:softHyphen/>
        <w:t>кусства. Нужно чтобы дети, усвоив неко</w:t>
        <w:softHyphen/>
        <w:t>торые навыки, могли составить узор, расписать, почув</w:t>
        <w:softHyphen/>
        <w:t xml:space="preserve">ствовать радость творчества. 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333333"/>
        </w:rPr>
      </w:pPr>
      <w:r>
        <w:rPr>
          <w:rFonts w:eastAsia="Century Gothic" w:cs="Century Gothic" w:ascii="Century Gothic" w:hAnsi="Century Gothic"/>
          <w:i w:val="false"/>
          <w:color w:val="333333"/>
        </w:rPr>
        <w:t xml:space="preserve">   </w:t>
      </w:r>
      <w:r>
        <w:rPr>
          <w:rFonts w:cs="Century Gothic" w:ascii="Century Gothic" w:hAnsi="Century Gothic"/>
          <w:i w:val="false"/>
          <w:color w:val="333333"/>
        </w:rPr>
        <w:t>Декоративное искусство по своим свойствам близко к природе. Худож</w:t>
        <w:softHyphen/>
        <w:t>ники веками наблюдали мир животных, растений, видели, чувствовали гар</w:t>
        <w:softHyphen/>
        <w:t>монию в природе: ритм, соразмерность, упорядоченность, разумность и ра</w:t>
        <w:softHyphen/>
        <w:t>циональность. Восхищение человека природой, ее гармонией, соединение с тонким анализом, сравнением и обобщением стилизованных форм и рит</w:t>
        <w:softHyphen/>
        <w:t>мов искусства. Так появились элементы и композиции декоративного искус</w:t>
        <w:softHyphen/>
        <w:t>ства по мотивам растительных форм. В народном декоративном искусстве нет ничего лишнего, в нем ото</w:t>
        <w:softHyphen/>
        <w:t>брано и сохранено главное. Самые выразительные признаки окружающих предметов переданы выразительно лаконично. Подлинно народное искусство отличается особой простотой, вкусом, выразительностью. Именно поэтому оно понятно и доступно людям и даже самым маленьким. В группе, которой я дала это задание, были ученики начальных классов, возраст от 6 до 9 лет.</w:t>
      </w:r>
    </w:p>
    <w:p>
      <w:pPr>
        <w:pStyle w:val="Heading2"/>
        <w:rPr/>
      </w:pPr>
      <w:r>
        <w:rPr>
          <w:rFonts w:cs="Century Gothic" w:ascii="Century Gothic" w:hAnsi="Century Gothic"/>
          <w:i w:val="false"/>
        </w:rPr>
        <w:t xml:space="preserve">С глубокой древности  для покрывания головы использовались куски ткани-платы. Наиболее массовым в 19 веке было производство набивных платков и шалей с центром  в Павловском Посаде Московской области. Павлово - посадские платки отличаются законченностью композиции, сочностью  колорита, тонким четким контуром и тщательной проработкой  деталей, используются растительные и геометрические узоры и их сочетание. Платки набивались вручную. Материал нарезался по величине платков, прикреплялся к деревянной раме или приклеивался к столу. Узор наносили резными деревянными  досками (минерами). </w:t>
      </w:r>
    </w:p>
    <w:p>
      <w:pPr>
        <w:pStyle w:val="Heading2"/>
        <w:rPr/>
      </w:pPr>
      <w:r>
        <w:rPr>
          <w:rFonts w:cs="Century Gothic" w:ascii="Century Gothic" w:hAnsi="Century Gothic"/>
          <w:i w:val="false"/>
        </w:rPr>
        <w:t>История же этого платочного предприятия исчисляется более чем двумя столетиями. Хотя знаменитые Павлово-Посадские платки здесь выпускались не сразу. Их производить начали только в 60-х годах 19 века с подачи купцов Я.И. Лабзина с В.И.Грязновым.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Шали быстро вошли в быт разных слоев тогдашнего русского общества. Они стали характерным обязательным элементом в русском костюме, изначально - в дворянском, а уж позже в купеческом и крестьянском вариантах русского костюма.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Особенно широко распространились шали с середины 19 века. Тогда многие мануфактуры и фабрики налаживали производство недорогих, в сравнении с ткаными, платков, а также шалей с набивными узорами. Наиболее мощные фабрики работали в Москве, а также во Владимирской губернии. Но купцы из небольшого подмосковного городка, своим талантом и энергичностью, выстояли в конкурентной борьбе и заняли свою особую нишу на торговых просторах тогдашней Российской Империи.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Павловские шали, дошедшие до наших дней, представлены и очень ранними моделями производства 1860-х г.г. Принадлежность их точно определяется по наличию маркировок с обратной стороны платков – клеймо-штамп с указанием предприятия изготовителя и времени, когда был изготовлен данный платок.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Уже в 1920-е годы осуществлялись попытки внедрения новых направлений в оформлении платков. Появлялись интересные опыты компоновки узоров из стилизованных интереснейших изображений животных, получивших за тем распространение рисунков на тематику революции, а также индустриализации и коллективизации, бушевавших в стране.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Однако, ведущее место все таки по-прежнему оставалось за шалями с традиционными цветочными орнаментами. И данное художественное направление ярко воплотилось в творчестве художников Н.С. Постигова, К.Е. Аболихина, Н.И.Чудина. Их имена стали легендой, а творчество – преобразовалось в "классику" искусства Павлово - посадского платка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cs="Century Gothic" w:ascii="Century Gothic" w:hAnsi="Century Gothic"/>
          <w:i w:val="false"/>
          <w:color w:val="2B292C"/>
        </w:rPr>
        <w:t>Предшественником платка на Руси считается белое льняное полотенце с вышивкой – убрус, которым женщины издревле покрывали голову. С конца 17 века он уступает место платку, а спустя век, в русском языке появляется слово «шаль», позаимствованное из персидского языка, означающее большой узорный платок. Огромную и замечательную роль играет платок в ансамбле народного костюма как завершение головного убора или украшение, как повседневного, так и праздничного наряда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cs="Century Gothic" w:ascii="Century Gothic" w:hAnsi="Century Gothic"/>
          <w:i w:val="false"/>
          <w:color w:val="2B292C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cs="Century Gothic" w:ascii="Century Gothic" w:hAnsi="Century Gothic"/>
          <w:i w:val="false"/>
          <w:color w:val="2B292C"/>
        </w:rPr>
        <w:t xml:space="preserve">В платке гармонично сочетаются русская ромашка и персидский лотос, образы лебедя и павлина, иранские «бобы» и французские букетики «мильфлёр», солнечные розетки и античные вазы, а так же бесконечные вариации восточных орнаментов. Павлово - посадский  </w:t>
      </w:r>
      <w:r>
        <w:rPr>
          <w:rFonts w:cs="Century Gothic" w:ascii="Century Gothic" w:hAnsi="Century Gothic"/>
          <w:i w:val="false"/>
        </w:rPr>
        <w:t>платок отличается тонкими линиями и изящными формами цветов. Шали и платки «Павлово - посадские» - это буйство пышных букетов садовых и полевых цветов по углам платка и гирлянды по кайме, а также восточные орнаменты, имитирующие индийские и персидские шали</w:t>
      </w:r>
      <w:r>
        <w:rPr>
          <w:rFonts w:cs="Century Gothic" w:ascii="Century Gothic" w:hAnsi="Century Gothic"/>
          <w:i w:val="false"/>
          <w:color w:val="2B292C"/>
        </w:rPr>
        <w:t xml:space="preserve">. 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cs="Century Gothic" w:ascii="Century Gothic" w:hAnsi="Century Gothic"/>
          <w:i w:val="false"/>
          <w:color w:val="2B292C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eastAsia="Century Gothic" w:cs="Century Gothic" w:ascii="Century Gothic" w:hAnsi="Century Gothic"/>
          <w:i w:val="false"/>
          <w:color w:val="2B292C"/>
        </w:rPr>
        <w:t xml:space="preserve"> </w:t>
      </w:r>
      <w:r>
        <w:rPr>
          <w:rFonts w:cs="Century Gothic" w:ascii="Century Gothic" w:hAnsi="Century Gothic"/>
          <w:i w:val="false"/>
          <w:color w:val="2B292C"/>
        </w:rPr>
        <w:t>Возраст детей: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i w:val="false"/>
          <w:color w:val="2B292C"/>
        </w:rPr>
        <w:t xml:space="preserve">  </w:t>
      </w:r>
      <w:r>
        <w:rPr>
          <w:rFonts w:cs="Century Gothic" w:ascii="Century Gothic" w:hAnsi="Century Gothic"/>
          <w:i w:val="false"/>
          <w:color w:val="2B292C"/>
        </w:rPr>
        <w:t>Учащиеся  Центра детского творчества, смешанная по возрасту группа, сформированная по принципу «удобное время для родителей и ребенка», дети занимаются в объединении ИЗО первый год. Количество детей в группе-10 человек. Задание дано для освоения темы симметрии и декоративной переработки растительных орнаментов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eastAsia="Century Gothic" w:cs="Century Gothic" w:ascii="Century Gothic" w:hAnsi="Century Gothic"/>
          <w:i w:val="false"/>
          <w:color w:val="2B292C"/>
        </w:rPr>
        <w:t xml:space="preserve"> </w:t>
      </w:r>
      <w:r>
        <w:rPr>
          <w:rFonts w:cs="Century Gothic" w:ascii="Century Gothic" w:hAnsi="Century Gothic"/>
          <w:i w:val="false"/>
          <w:color w:val="2B292C"/>
        </w:rPr>
        <w:t>Материалы, использованные на уроке: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cs="Century Gothic" w:ascii="Century Gothic" w:hAnsi="Century Gothic"/>
          <w:i w:val="false"/>
          <w:color w:val="2B292C"/>
        </w:rPr>
        <w:t>Гуашь, лист А-2,карандаш ТМ, кисти искусственный волос (№2-6), работа выполняется на мольбертах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eastAsia="Century Gothic" w:cs="Century Gothic" w:ascii="Century Gothic" w:hAnsi="Century Gothic"/>
          <w:i w:val="false"/>
          <w:color w:val="2B292C"/>
        </w:rPr>
        <w:t xml:space="preserve">   </w:t>
      </w:r>
      <w:r>
        <w:rPr>
          <w:rFonts w:cs="Century Gothic" w:ascii="Century Gothic" w:hAnsi="Century Gothic"/>
          <w:i w:val="false"/>
          <w:color w:val="2B292C"/>
        </w:rPr>
        <w:t>Первый этап: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cs="Century Gothic" w:ascii="Century Gothic" w:hAnsi="Century Gothic"/>
          <w:i w:val="false"/>
          <w:color w:val="2B292C"/>
        </w:rPr>
        <w:t>Ознакомление детей с принципами построения композиции Павлово - посадского платка, его особенностями и задачами. Дети выбирают, какая будет композиция, где будут располагаться основные цветовые пятна на квадратной поверхности. Делают предварительный эскиз на маленьком формате. Наносят на лист А-2 квадрат 40 на40 см. Так как возраст детей от 6 до 9 лет, некоторым помогает педагог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eastAsia="Century Gothic" w:cs="Century Gothic" w:ascii="Century Gothic" w:hAnsi="Century Gothic"/>
          <w:i w:val="false"/>
          <w:color w:val="2B292C"/>
        </w:rPr>
        <w:t xml:space="preserve">  </w:t>
      </w:r>
      <w:r>
        <w:rPr>
          <w:rFonts w:cs="Century Gothic" w:ascii="Century Gothic" w:hAnsi="Century Gothic"/>
          <w:i w:val="false"/>
          <w:color w:val="2B292C"/>
        </w:rPr>
        <w:t>Второй  этап:</w:t>
      </w:r>
    </w:p>
    <w:p>
      <w:pPr>
        <w:pStyle w:val="Heading2"/>
        <w:rPr/>
      </w:pPr>
      <w:r>
        <w:rPr>
          <w:rFonts w:cs="Century Gothic" w:ascii="Century Gothic" w:hAnsi="Century Gothic"/>
          <w:i w:val="false"/>
          <w:color w:val="2B292C"/>
        </w:rPr>
        <w:t>Наносится карандашный рисунок композиции, уточняются детали, оговаривается цветовая гамма платка, холодная или теплая, контрастность, придумывается название платку (в Павлов – Посаде это является обязательным при выполнении творческого платка и мне показалось, что детям будет полезно давать названия своим композициям). Начинается работа с цветом. Наносятся гуашью основные цветовые акценты, крупные цветки и детали. Потом закрашивается фон. Впоследствии по нему      после высыхания, добавляются мелкие детал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eastAsia="Century Gothic" w:cs="Century Gothic" w:ascii="Century Gothic" w:hAnsi="Century Gothic"/>
          <w:i w:val="false"/>
          <w:color w:val="2B292C"/>
        </w:rPr>
        <w:t xml:space="preserve"> </w:t>
      </w:r>
      <w:r>
        <w:rPr>
          <w:rFonts w:cs="Century Gothic" w:ascii="Century Gothic" w:hAnsi="Century Gothic"/>
          <w:i w:val="false"/>
          <w:color w:val="2B292C"/>
        </w:rPr>
        <w:t>Третий этап: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cs="Century Gothic" w:ascii="Century Gothic" w:hAnsi="Century Gothic"/>
          <w:i w:val="false"/>
          <w:color w:val="2B292C"/>
        </w:rPr>
        <w:t>Дети  начинают дополнять симметричные композиции мелкими «привязками», вводят в большие пятна (например – цветы) дополнительные цвета. Мелкие разработки формы, делающие цветок более декоративным и узорчатым. Для этого берутся кисти более мелкого размера (№2-3).Некоторые дети (более старшего возраста) делают вокруг платка декоративную бахрому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eastAsia="Century Gothic" w:cs="Century Gothic" w:ascii="Century Gothic" w:hAnsi="Century Gothic"/>
          <w:i w:val="false"/>
          <w:color w:val="2B292C"/>
        </w:rPr>
        <w:t xml:space="preserve">    </w:t>
      </w:r>
      <w:r>
        <w:rPr>
          <w:rFonts w:cs="Century Gothic" w:ascii="Century Gothic" w:hAnsi="Century Gothic"/>
          <w:i w:val="false"/>
          <w:color w:val="2B292C"/>
        </w:rPr>
        <w:t>Заключительный этап: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i w:val="false"/>
          <w:color w:val="2B292C"/>
        </w:rPr>
        <w:t xml:space="preserve"> </w:t>
      </w:r>
      <w:r>
        <w:rPr>
          <w:rFonts w:cs="Century Gothic" w:ascii="Century Gothic" w:hAnsi="Century Gothic"/>
          <w:i w:val="false"/>
          <w:color w:val="2B292C"/>
        </w:rPr>
        <w:t>Ученики и педагог  выставляют мольберты с выполненными работами в аудитории в одну линию, и начинают обсуждение работ. Выбирается лучший платок. Детям говорится о некоторых ошибках, которые они допустили и способах из исправления. Лучшие работы отбираются на выставку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eastAsia="Century Gothic" w:cs="Century Gothic" w:ascii="Century Gothic" w:hAnsi="Century Gothic"/>
          <w:i w:val="false"/>
          <w:color w:val="2B292C"/>
        </w:rPr>
        <w:t xml:space="preserve">  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cs="Century Gothic" w:ascii="Century Gothic" w:hAnsi="Century Gothic"/>
          <w:i w:val="false"/>
          <w:color w:val="2B292C"/>
        </w:rPr>
        <w:t>Выводы: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eastAsia="Century Gothic" w:cs="Century Gothic" w:ascii="Century Gothic" w:hAnsi="Century Gothic"/>
          <w:i w:val="false"/>
          <w:color w:val="2B292C"/>
        </w:rPr>
        <w:t xml:space="preserve"> </w:t>
      </w:r>
      <w:r>
        <w:rPr>
          <w:rFonts w:cs="Century Gothic" w:ascii="Century Gothic" w:hAnsi="Century Gothic"/>
          <w:i w:val="false"/>
          <w:color w:val="2B292C"/>
        </w:rPr>
        <w:t>Для меня тема « Павлово - посадский платок» была новой, но я буду включать её в свою программу преподавания. Она многое дала мне и моим ученикам, помогла правильнее понять принципы симметричного и не симметричного расположения композиции в квадратной форме. И дети познакомились с народным творчеством России, с промыслом, известным всему миру. Являющимся  «визитной карточкой»  нашей страны.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i w:val="false"/>
          <w:color w:val="2B292C"/>
        </w:rPr>
        <w:t xml:space="preserve"> </w:t>
      </w:r>
      <w:r>
        <w:rPr>
          <w:rFonts w:cs="Century Gothic" w:ascii="Century Gothic" w:hAnsi="Century Gothic"/>
          <w:i w:val="false"/>
          <w:color w:val="2B292C"/>
        </w:rPr>
        <w:t>Трудности составило мне то, что дети, приходящие на занятия, чаще всего мало знают о строении цветка, много времени занимают разъяснения символа «симметрия» для детей 6 лет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eastAsia="Century Gothic" w:cs="Century Gothic" w:ascii="Century Gothic" w:hAnsi="Century Gothic"/>
          <w:i w:val="false"/>
          <w:color w:val="2B292C"/>
        </w:rPr>
        <w:t xml:space="preserve">  </w:t>
      </w:r>
      <w:r>
        <w:rPr>
          <w:rFonts w:cs="Century Gothic" w:ascii="Century Gothic" w:hAnsi="Century Gothic"/>
          <w:i w:val="false"/>
          <w:color w:val="2B292C"/>
        </w:rPr>
        <w:t>Методисты нашего детского центра,  присутствовавшие на занятии, были удовлетворены полученными результатами.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eastAsia="Century Gothic" w:cs="Century Gothic" w:ascii="Century Gothic" w:hAnsi="Century Gothic"/>
          <w:i w:val="false"/>
          <w:color w:val="2B292C"/>
        </w:rPr>
        <w:t xml:space="preserve"> </w:t>
      </w:r>
    </w:p>
    <w:p>
      <w:pPr>
        <w:pStyle w:val="Heading2"/>
        <w:rPr>
          <w:rFonts w:ascii="Century Gothic" w:hAnsi="Century Gothic" w:cs="Century Gothic"/>
          <w:i w:val="false"/>
          <w:i w:val="false"/>
          <w:color w:val="2B292C"/>
        </w:rPr>
      </w:pPr>
      <w:r>
        <w:rPr>
          <w:rFonts w:cs="Century Gothic" w:ascii="Century Gothic" w:hAnsi="Century Gothic"/>
          <w:i w:val="false"/>
          <w:color w:val="2B292C"/>
        </w:rPr>
        <w:t>Книги    и методики, использованные при подготовке урока: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1.Методика преподавания декоративной живописи. В.И. Николаева. Типография ВАСХНИЛ.1990 год.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2.Волкова Н.Н. Цвет в живописи. М. Искусство.1965 год.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3.Козлов В.Н. Основы художественного оформления текстильных изделий. М. 1981 год.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r>
        <w:rPr>
          <w:rFonts w:eastAsia="Century Gothic" w:cs="Century Gothic" w:ascii="Century Gothic" w:hAnsi="Century Gothic"/>
          <w:i w:val="false"/>
        </w:rPr>
        <w:t xml:space="preserve"> </w:t>
      </w:r>
      <w:r>
        <w:rPr>
          <w:rFonts w:cs="Century Gothic" w:ascii="Century Gothic" w:hAnsi="Century Gothic"/>
          <w:i w:val="false"/>
        </w:rPr>
        <w:t>4. Гасаюнов В.Н. рисунок и живопись. М. 1971 год.</w:t>
      </w:r>
    </w:p>
    <w:p>
      <w:pPr>
        <w:pStyle w:val="Heading2"/>
        <w:spacing w:before="240" w:after="60"/>
        <w:rPr/>
      </w:pPr>
      <w:r>
        <w:rPr>
          <w:rFonts w:eastAsia="Century Gothic" w:cs="Century Gothic" w:ascii="Century Gothic" w:hAnsi="Century Gothic"/>
          <w:i w:val="false"/>
        </w:rPr>
        <w:t xml:space="preserve"> </w:t>
      </w:r>
      <w:r>
        <w:rPr>
          <w:rFonts w:cs="Century Gothic" w:ascii="Century Gothic" w:hAnsi="Century Gothic"/>
          <w:i w:val="false"/>
        </w:rPr>
        <w:t>5. Шегаль Г. Колорит в живописи. М.1957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07:00Z</dcterms:created>
  <dc:creator>One</dc:creator>
  <dc:description/>
  <dc:language>en-US</dc:language>
  <cp:lastModifiedBy>User</cp:lastModifiedBy>
  <dcterms:modified xsi:type="dcterms:W3CDTF">2012-12-16T15:09:00Z</dcterms:modified>
  <cp:revision>3</cp:revision>
  <dc:subject/>
  <dc:title/>
</cp:coreProperties>
</file>