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ВОЗМОЖНОСТЕЙ ДЕТЕЙ СО СЛОЖНЫМ ДЕФЕКТОМ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оркова Г.И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итель ГС(К)ОУ № 565 Кировского района, г.Санкт-Петербург, Ро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 ограниченными возможностями здоровья (сложный дефект)  - это дети, имеющие серьёзные отклонения в психическом развитии и, как следствие, отклонения в развитии  и поведении.  Этим детям необходимо доброе, внимательное отношение взрослых, и в первую очередь – педагога.    С такими детьми нужна систематическая, последовательная работа  и большое терп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по рисованию моей основной задачей являлось сенсорное обучение (накопление представлений о цвете, форме и величине предметов), а  также развитие мелкой моторики руки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– это  развитие у ребёнка процессов восприятия и представлений о предметах и явлениях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нсорное развитие  у детей с серьёзными нарушениями значительно отстаёт по срокам формирования  и проходит чрезвычайно неравномерно. Моя задача  состояла в том, чтобы дети постепенно накапливали  зрительные, слуховые, двигательные, осязательные образы, а затем  были соединены - обозначены словом. Уже с 1-го года обучения дети знакомятся с такими геометрическими фигурами, как круг, квадрат, треугольник. Затем выполняют простые рисунки, составленные из геометрических фигур, например: «Твой дом», «Башенка» и проч. А в конце 1-го класса дети нарисовали воробья из геометрических фигур. В 1-ом классе дети рисуют листик большой широкий, а рядом узкий длинный, квадрат большой красный, а рядом - маленький жёлтый. С первых шагов изобразительной деятельности  дети приучаются работать аккуратно, им понятно, когда учитель говорит «не выходите за контур рисунка», «сильнее нажимайте на карандаш». Дети понимают к концу 1-го года обучения, что значит работа по трафарету и, если я прошу принести коробочку  с трафаретами, они знают, где её взять.               Важно, чтобы неудачи не отпугивали ребёнка, а его самостоятельная работа над заданием приносила ему радость и уверенность в своих силах, создавала положительный  эмоциональный настрой. В такие моменты важна похвала и поддержка учителя («Я знала, что ты справишься», «ты молодец», «не расстраивайся, сейчас мы всё исправим») и т. д. и т. п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бы занятия по рисованию дополнялись игровыми моментам. Например, нарисовав башенку, спрашиваю у детей:  «Кто там будет жить?  Кто ждёт нас,  пока мы в школе? Кто говорит нам «мяу», когда мы приходим домой?  Дети с радостью отвечают: «Коше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одолжаю:  «Кто кладёт нам лапки на плечи, хочет нас облизнуть, когда мы приходим домой?». Дети отвечают: «Это собачка». Я предлагаю детям поселить в башенке наших младших друзей, и они с радостью соглаш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ом  классе дети рисовали уточку, а в конце урока мы сделали инсценировку  про то, как умная уточка обманула хитрую лису. Такой метод  активизирует ребёнка, давая   возможность самому проявить   свои творческие способности, и в  тоже  время  является способом профилактики и коррекции  отклонений в развитии.  Кроме того, с1по 4 классы детей в течение года сопровождают сказочные персонажи. Например: в 1 классе - Курочка Ряба, во 2 классе - Буратино, в 3 классе - Белоснежка, в 4 классе - Семь гн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усство помогает детям познавать мир, развиваться и адаптироваться в нём. Особую роль в развитии восприятия детей играет знакомство с книжной иллюстрацией. Рассматривая с детьми иллюстрации таких замечательных художников,  как Ю. А. Васнецов, В. В. Лебедев, В. М. Конашевич, Е. И. Чарушин, Е. М. Рачёв и др., можно широко использовать их в обучении детей. По этим картинам дети легко узнают героев «добрых» и « злых», « слабых» и «сильных», а также понимают настроение героев  «весёлое», «грустное» и т. д.  Часто сказочные персонажи этих художников «одеты» в русские национальные костюмы и это даёт возможность поговорить о местном  колорите и традициях на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ники изображают хорошо знакомую детям природу. Часто в иллюстрациях к сказкам   изображены «избушки на курьих ножках» или красивые замки. Всё - это способствует эстетическому развитию детей, воображению, расширяет их словарный запас. Через эти картины-иллюстрации дети знакомятся с  декоративно- прикладным искусством (красивые цветы, расписные узоры на стенах и лавочках, фантастические птицы) вызывает у детей чувство радости и восто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е возможности для проявления творческих возможностей учащихся даёт декоративное рисование. Оно сопровождается беседами по искусству, например: Дымковская игрушка,  Хохломская роспись, Русский фарф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е беседы, сопровождаемые красивыми иллюстрациями и слайдами, обогащают  учащихся новыми знаниями, зрительными восприятиями, расширяют их кругозор. Уже с 1-го класса дети выполняют несложные задания по декоративному рисованию: геометрические орнаменты, орнаменты из стилизованных  растительных форм, узоры и т.д.  В старших классах дети знакомятся с  предметами русского национального костюма: рубашка, сарафан, кокош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орах, орнаментах можно пользоваться  всеми приёмами упрощённого рисунка, используя одну- две ритмичные единицы, а цветовая гамма  может быть яркой и со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редметы они обводят по трафаретам, а затем должны украсить орнаментом или узором. Давая такие задания, очень важно учитывать возможности детей, чтобы даже самый слабый ребёнок поверил в свои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на занятиях по рисованию у детей есть возможность реализовать свой накопленный опыт, знания и умения. Например: дети должны сами дорисовать недостающие  элементы рисунка (дорисуй вторую половину яблока, дорисуй мышке ушки и усики, дорисуй зайчику глазик и хвостики т.д.), Если ребёнок ошибся и нарисовал зайчику кошачий хвостик, учитель использует эту ситуацию и переводит всё в шутку: «Хвостик заблудился, потерял своего хозяина. Давайте поможем ему». Дети с радостью откликаются и говорят, кому такой хвостик прина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дети знакомятся с работой по линейке. Сначала они учатся соединять точки с помощью линейки, затем задания усложняются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предлагается построить сетку, на которой, затем, они напишут слова: мама, дом, мир, май   и т.д. Надписи  выполняются ленточным шрифтом  и  украшены  самостоятельными рисунками  или элементами  аппликации. Такие задания помогают ребятам проявить своё понимание темы, выразить своё отношение к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сованию ведё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осприятие эмоционального отношения к процессу изображения и его резуль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сприятия и представлений о предметах и явлениях окружающей действительности и их систе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графических образов изображаем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овершенствование тонкой моторики руки и зрительно- двигательной коорд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становление межпредметных связей на занятий по ри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витие речи учащихся, расширение их словарного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обучения в школе учащиеся должны уметь использовать различные трафареты, рисовать по опорным точкам знакомые предметы, пользоваться  линейкой для соединения точек  прямыми линиями. Проводить разнообразные линии и штрихи. Работать цветными карандашами, фломастерами, акварельными и гуашевыми  красками. Знать 6 основных цветов, основные геометрические фигуры: круг, квадрат, треугольник, прямоугольник. Использовать элементы самостоятельности в своих рабо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обучения является занятие по рисованию, но я также использую и другие формы работы: рассказ учителя, инсценировка, творческое рисование, выставка ученических работ, работа на компьютере.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16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57:00Z</dcterms:created>
  <dc:creator>frolova</dc:creator>
  <dc:description/>
  <cp:keywords/>
  <dc:language>en-US</dc:language>
  <cp:lastModifiedBy>мама</cp:lastModifiedBy>
  <dcterms:modified xsi:type="dcterms:W3CDTF">2012-12-16T16:10:00Z</dcterms:modified>
  <cp:revision>4</cp:revision>
  <dc:subject/>
  <dc:title>Пути развития творческих возможностей</dc:title>
</cp:coreProperties>
</file>