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исование в младшей ясельной группе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Воспитатель: Парахина Марина Ивановна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В лесу родилась ёлочк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умению располагать фонарики определенного цвета, используя дидактическую игру «Укрась ёлочку»; закрепление умения рисовать пальцами, используя разные цвета.</w:t>
      </w:r>
    </w:p>
    <w:p>
      <w:pPr>
        <w:pStyle w:val="Normal"/>
        <w:rPr/>
      </w:pPr>
      <w:r>
        <w:rPr>
          <w:b/>
        </w:rPr>
        <w:t xml:space="preserve">Оборудования и материалы: </w:t>
      </w:r>
      <w:r>
        <w:rPr/>
        <w:t>маленькая ёлочка, игрушки Миша и Маша, пальчиковые краски: жёлтого, красного и синего цветов; влажные салфетки, альбомные листы (по количеству детей) с изображением ёлочек, дидактическая игра «Укрась ёлочку», музыкальный фрагмент «В лесу родилась ёло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то к нам пришел в гости?</w:t>
      </w:r>
    </w:p>
    <w:p>
      <w:pPr>
        <w:pStyle w:val="Normal"/>
        <w:rPr/>
      </w:pPr>
      <w:r>
        <w:rPr>
          <w:b/>
        </w:rPr>
        <w:t>Дети</w:t>
      </w:r>
      <w:r>
        <w:rPr/>
        <w:t>: Маша и Миша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смотрите, что нам принесли Миша с Машей в группу!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Ёлочка!</w:t>
      </w:r>
    </w:p>
    <w:p>
      <w:pPr>
        <w:pStyle w:val="Normal"/>
        <w:rPr/>
      </w:pPr>
      <w:r>
        <w:rPr/>
        <w:t>- Правильно. Скоро праздник- Новый год</w:t>
      </w:r>
    </w:p>
    <w:p>
      <w:pPr>
        <w:pStyle w:val="Normal"/>
        <w:rPr/>
      </w:pPr>
      <w:r>
        <w:rPr/>
        <w:t xml:space="preserve">И люди на этот праздник наряжают елку. В лесу росло много больших ёлок, вот таких (Воспитатель поднимается на носки, тянет руки вверх; дети повторяют) </w:t>
      </w:r>
    </w:p>
    <w:p>
      <w:pPr>
        <w:pStyle w:val="Normal"/>
        <w:rPr/>
      </w:pPr>
      <w:r>
        <w:rPr/>
        <w:t>Но Миша с Машей выбрали для деток маленькую ёлочку, вот такую (Воспитатель приседает на корточки, руками касается пола, дети повторяют) Долго шли Маша и Мишей по лесу, перешагивали через сугробы (ходьба с высокоподнятыми коленями), бежали по дорожке (легкий бег) и наконец, пришли к ребятам (спокойная ходьба).</w:t>
      </w:r>
    </w:p>
    <w:p>
      <w:pPr>
        <w:pStyle w:val="Normal"/>
        <w:rPr/>
      </w:pPr>
      <w:r>
        <w:rPr/>
        <w:t>- Ребята, давайте подойдем к ёлочке поближе и рассмотрим ее. Потрогайте иголочки осторожно, потому что они колючие. Давайте попросим ёлочку не колоть ребяток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коли нас, ёлочк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точкой мохнато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ети грозят ёлке пальчиком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бери иголоч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льше от ребято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ети ладошками «отодвигают» ветки).</w:t>
      </w:r>
    </w:p>
    <w:p>
      <w:pPr>
        <w:pStyle w:val="Normal"/>
        <w:rPr/>
      </w:pPr>
      <w:r>
        <w:rPr/>
        <w:t>- Мы помним из мультфильма,  как Маша наряжала ёлочку. И ребята наши тоже умеют наряжать, посмотрите. Дидактическая игра «Укрась ёлочку» (дети на готовых формах ёлочек выкладывают разноцветные кружочки, называют гостя их цвет).</w:t>
      </w:r>
    </w:p>
    <w:p>
      <w:pPr>
        <w:pStyle w:val="Normal"/>
        <w:rPr/>
      </w:pPr>
      <w:r>
        <w:rPr/>
        <w:t>А еще ребята умеют рисовать и хотят показать Мише и Маше свои красивые ёлочки, которые они украсят сами, а Маша и Миша смогут их показать лесным зверюшкам. (Маша просит ребят приступить к работе).</w:t>
      </w:r>
    </w:p>
    <w:p>
      <w:pPr>
        <w:pStyle w:val="Normal"/>
        <w:rPr/>
      </w:pPr>
      <w:r>
        <w:rPr/>
        <w:t>(Воспитатель напоминает, что одним пальчиком можно набирать краску одного цвета, а вторым берут краску другого цвета; чтобы нарисовать фонарик, нужно приложить пальчик к бумаге и убрать, приложить и убрать. Закончив работу, дети вытирают руки влажными салфетками).</w:t>
      </w:r>
    </w:p>
    <w:p>
      <w:pPr>
        <w:pStyle w:val="Normal"/>
        <w:rPr/>
      </w:pPr>
      <w:r>
        <w:rPr/>
        <w:t xml:space="preserve">  </w:t>
      </w:r>
      <w:r>
        <w:rPr/>
        <w:t>(Маша и Миша восхищаются красивыми ёлочками, которые украсили дети. Просят детей вместе с ними спеть ёлочке песенку «В лесу родилась ёлочка», затем прощаются с детьми и уходя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3:00Z</dcterms:created>
  <dc:creator>маким</dc:creator>
  <dc:description/>
  <cp:keywords/>
  <dc:language>en-US</dc:language>
  <cp:lastModifiedBy>маким</cp:lastModifiedBy>
  <dcterms:modified xsi:type="dcterms:W3CDTF">2012-12-13T13:18:00Z</dcterms:modified>
  <cp:revision>5</cp:revision>
  <dc:subject/>
  <dc:title/>
</cp:coreProperties>
</file>