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сохранению и укреплению здоровь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2325</wp:posOffset>
                </wp:positionV>
                <wp:extent cx="5918835" cy="691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8"/>
                              <w:gridCol w:w="203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роки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а поведения на дорогах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я уч-ся при угрозе терроризм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учащихся в спортивные сек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медицинских кар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отр врачей- специалистов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Меры предупреждения заболеваний, передающихся от домашних животных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епление кабинет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. час  «Мы выбираем здоровый образ жизни»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акции «Мы за 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час «Я здоровье берегу, сам себе я помогу»- участие в акции по профилактике вредных привыч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акции борьбы со СПИДом (конкурс рисунков, плакатов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а личной гигиены» - тематический кл. ча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Веселых стартах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зопасность на дорога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ин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юнармейском марафоне (по отдельному план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Профилактика простудных заболеваний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час  «Учитесь управлять собо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е 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е на природу» - игровая программа для 6-х классов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Езда на велосипед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е 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ход по родному краю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544.65pt;mso-wrap-distance-left:0pt;mso-wrap-distance-right:9pt;mso-wrap-distance-top:0pt;mso-wrap-distance-bottom:0pt;margin-top:16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8"/>
                        <w:gridCol w:w="203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рок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а поведения на дорог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я уч-ся при угрозе терроризм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учащихся в спортивные се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медицинских ка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 врачей- специалистов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Меры предупреждения заболеваний, передающихся от домашних животных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епление кабинет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. час  «Мы выбираем здоровый образ жизни»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акции «Мы за здоровый образ жизни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час «Я здоровье берегу, сам себе я помогу»- участие в акции по профилактике вредных привыч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акции борьбы со СПИДом (конкурс рисунков, плакатов)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авила личной гигиены» - тематический кл. ч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Веселых стартах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езопасность на дорога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и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юнармейском марафоне (по отдельному план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а «Профилактика простудных заболеваний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час  «Учитесь управлять собо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гры на свежем воздух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е на природу» - игровая программа для 6-х классов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Езда на велосипед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гры на свежем воздух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ход по родному краю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03:00Z</dcterms:created>
  <dc:creator>1</dc:creator>
  <dc:description/>
  <cp:keywords/>
  <dc:language>en-US</dc:language>
  <cp:lastModifiedBy>777</cp:lastModifiedBy>
  <cp:lastPrinted>2010-09-11T15:24:00Z</cp:lastPrinted>
  <dcterms:modified xsi:type="dcterms:W3CDTF">2013-04-26T16:31:00Z</dcterms:modified>
  <cp:revision>7</cp:revision>
  <dc:subject/>
  <dc:title>                                   Программа Здоровье</dc:title>
</cp:coreProperties>
</file>