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ного руководите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</w:t>
      </w:r>
    </w:p>
    <w:p>
      <w:pPr>
        <w:pStyle w:val="Normal"/>
        <w:jc w:val="center"/>
        <w:rPr/>
      </w:pPr>
      <w:r>
        <w:rPr>
          <w:sz w:val="40"/>
          <w:szCs w:val="40"/>
        </w:rPr>
        <w:t>2012-2013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ОЩЬ КЛАССНОМУ РУКОВОДИТ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Документация классного руковод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Классный журнал (согласно «Инструкции по заполнению»).</w:t>
      </w:r>
    </w:p>
    <w:p>
      <w:pPr>
        <w:pStyle w:val="Normal"/>
        <w:rPr/>
      </w:pPr>
      <w:r>
        <w:rPr/>
        <w:t xml:space="preserve">2. Планы воспитательной работы с классным коллективом (форма плана обусловлена личным выбором педагога, при условии соблюдения всех комплексных мероприятий, необходимых для данного класса, обусловленных его особенностями и школьной концепцией воспитания) </w:t>
      </w:r>
    </w:p>
    <w:p>
      <w:pPr>
        <w:pStyle w:val="Normal"/>
        <w:rPr/>
      </w:pPr>
      <w:r>
        <w:rPr/>
        <w:t>3. Личные дела учащихся.</w:t>
      </w:r>
    </w:p>
    <w:p>
      <w:pPr>
        <w:pStyle w:val="Normal"/>
        <w:rPr/>
      </w:pPr>
      <w:r>
        <w:rPr/>
        <w:t>4. Дневники учащихся ( не только проверяются, но и фиксируются результаты их проверки, доводящиеся до сведения родителей).</w:t>
      </w:r>
    </w:p>
    <w:p>
      <w:pPr>
        <w:pStyle w:val="Normal"/>
        <w:rPr/>
      </w:pPr>
      <w:r>
        <w:rPr/>
        <w:t>5. Папки с разработками воспитательных мероприятий, с итогами социально-психологических исследований в классе, с детскими работами и т.д.</w:t>
      </w:r>
    </w:p>
    <w:p>
      <w:pPr>
        <w:pStyle w:val="2"/>
        <w:spacing w:lineRule="auto" w:line="240" w:before="0" w:after="0"/>
        <w:ind w:left="0" w:hanging="0"/>
        <w:rPr/>
      </w:pPr>
      <w:r>
        <w:rPr/>
        <w:t>6. Инструктажи учащихся по технике безопасности, пожарной безопасности, правилам дорожного движения.</w:t>
      </w:r>
    </w:p>
    <w:p>
      <w:pPr>
        <w:pStyle w:val="2"/>
        <w:spacing w:lineRule="auto" w:line="240" w:before="0" w:after="0"/>
        <w:ind w:left="0" w:hanging="0"/>
        <w:rPr/>
      </w:pPr>
      <w:r>
        <w:rPr/>
        <w:t>7. Программа воспитания класса.</w:t>
      </w:r>
    </w:p>
    <w:p>
      <w:pPr>
        <w:pStyle w:val="2"/>
        <w:spacing w:lineRule="auto" w:line="240" w:before="0" w:after="0"/>
        <w:ind w:left="0" w:hanging="0"/>
        <w:rPr/>
      </w:pPr>
      <w:r>
        <w:rPr/>
        <w:t>8. Дневник классного руководите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воспитательной работы в коллективе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0" w:leader="none"/>
        </w:tabs>
        <w:jc w:val="both"/>
        <w:rPr>
          <w:i/>
          <w:i/>
        </w:rPr>
      </w:pPr>
      <w:r>
        <w:rPr>
          <w:i/>
        </w:rPr>
        <w:t>Духовно – нравственное, гражданско-патриотическое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>Цель: 1.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jc w:val="both"/>
        <w:rPr/>
      </w:pPr>
      <w:r>
        <w:rPr/>
        <w:t>2.Формирование уважительного отношения к человечеству, представителям других национальностей, к своей национальности, её  культуре, языку, традициям и обычаям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портивно-оздоровительное направление</w:t>
      </w:r>
    </w:p>
    <w:p>
      <w:pPr>
        <w:pStyle w:val="Normal"/>
        <w:jc w:val="both"/>
        <w:rPr/>
      </w:pPr>
      <w:r>
        <w:rPr/>
        <w:t>Цель: Формирование у учащихся понимания значимости здоровья для собственного самоутвер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0" w:leader="none"/>
        </w:tabs>
        <w:jc w:val="both"/>
        <w:rPr>
          <w:i/>
          <w:i/>
        </w:rPr>
      </w:pPr>
      <w:r>
        <w:rPr>
          <w:i/>
        </w:rPr>
        <w:t xml:space="preserve">Направление «Ученик и его семья» </w:t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/>
        <w:t>Цель: Осознание учащимися значимости семьи в жизни любого человека.</w:t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аправление «Социум»</w:t>
      </w:r>
    </w:p>
    <w:p>
      <w:pPr>
        <w:pStyle w:val="Normal"/>
        <w:jc w:val="both"/>
        <w:rPr/>
      </w:pPr>
      <w:r>
        <w:rPr/>
        <w:t>Цель: Профилактика правонарушений, профилактика ПДД, взаимодействие с социум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Цель: Создание условий для формирования физически и нравственно здоровой личности, свободной, образованной, культурной, готовой к дальнейшему развитию, самосовершенствованию и самореализации; самостоятельной, думающей, ответственной, четко осознающей свои права и обязан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хранение физического, духовно – нравственного здоровья детей. Приобщение их к нравственным и духовным ценностям многонациональной культур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традиций семейного воспит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циальное самоопределение учащихся в процессе взаимодействия общего и дополнительного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го пространства через детские объединения, где учащиеся развивают свои способности и скло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ДЕЯТЕЛЬНОСТЬ КЛАССНОГО РУКОВОД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учащихся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и-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ов-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успевающих учащихся-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ста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успевающие учащие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44"/>
        <w:gridCol w:w="373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адрес и телеф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, место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, состоящие на ВШУ, ПДН ОВД по Омутнинскому району,КДНиЗП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96"/>
        <w:gridCol w:w="2300"/>
        <w:gridCol w:w="263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адрес и телеф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, причина постанов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, место работ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sz w:val="24"/>
          <w:szCs w:val="24"/>
        </w:rPr>
        <w:t>Проблемные учащиеся (пропуски уроков, девиантное поведение ит.д.)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96"/>
        <w:gridCol w:w="2631"/>
        <w:gridCol w:w="230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адрес и телефо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, место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благополучные семьи, девиантные семьи и т.д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38"/>
        <w:gridCol w:w="2552"/>
        <w:gridCol w:w="223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адрес и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 неблагополуч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sz w:val="24"/>
          <w:szCs w:val="24"/>
        </w:rPr>
        <w:t>Многодетные, малообеспеченные семьи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099"/>
        <w:gridCol w:w="2617"/>
        <w:gridCol w:w="230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адрес и телеф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(кол. детей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каемые ученики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099"/>
        <w:gridCol w:w="2617"/>
        <w:gridCol w:w="230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адрес и телеф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пеку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</w:rPr>
      </w:pPr>
      <w:r>
        <w:rPr>
          <w:b/>
        </w:rPr>
        <w:t>Социальный паспорт класса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2"/>
        <w:gridCol w:w="1561"/>
        <w:gridCol w:w="1360"/>
        <w:gridCol w:w="1215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опекаем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семей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ол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1 ребе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2-х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3-х и боле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щие на внутришкольном учет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род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5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 род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род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сред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ред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одителей (отрасль общественного производ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промышл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предприним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 временные зарабо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клограмма рабочего времени классного руководител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eia"/>
        <w:spacing w:lineRule="auto" w:line="240"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дневно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>1.</w:t>
        <w:tab/>
        <w:t>Встреча детей.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>2.</w:t>
        <w:tab/>
        <w:t>Уборка кабинета.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посещаемости.</w:t>
      </w:r>
    </w:p>
    <w:p>
      <w:pPr>
        <w:pStyle w:val="Ieia"/>
        <w:spacing w:lineRule="auto" w:line="240" w:before="0" w:after="120"/>
        <w:ind w:left="709" w:hanging="425"/>
        <w:rPr/>
      </w:pPr>
      <w:r>
        <w:rPr>
          <w:sz w:val="24"/>
          <w:szCs w:val="24"/>
        </w:rPr>
        <w:t>4.</w:t>
        <w:tab/>
        <w:t>Встреча с учителями-предметниками, заместителем директора по учебно-воспитательной работе.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>5.</w:t>
        <w:tab/>
        <w:t>Организация питания.</w:t>
      </w:r>
    </w:p>
    <w:p>
      <w:pPr>
        <w:pStyle w:val="Ieia"/>
        <w:spacing w:lineRule="auto" w:line="240" w:before="0" w:after="12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Еженедельно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Классный час.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Проверка дневников.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Индивидуальная работа с родителями и детьми.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Внеклассные мероприятия по планам предметных недель.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Ведение классного журнала.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Работа с активом класса.</w:t>
      </w:r>
    </w:p>
    <w:p>
      <w:pPr>
        <w:pStyle w:val="Ieia"/>
        <w:spacing w:lineRule="auto" w:line="240"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месяц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>1. Посещение уроков своего класса.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>2. Линейка.</w:t>
      </w:r>
    </w:p>
    <w:p>
      <w:pPr>
        <w:pStyle w:val="Ieia"/>
        <w:spacing w:lineRule="auto" w:line="240"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ую четверть</w:t>
      </w:r>
    </w:p>
    <w:p>
      <w:pPr>
        <w:pStyle w:val="Ieia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1. Родительское собрание.</w:t>
      </w:r>
    </w:p>
    <w:p>
      <w:pPr>
        <w:pStyle w:val="Ieia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2. Генеральная уборка кабинетов.</w:t>
      </w:r>
    </w:p>
    <w:p>
      <w:pPr>
        <w:pStyle w:val="Ieia"/>
        <w:spacing w:lineRule="auto" w:line="24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>3. Экскурсии и культпоходы</w:t>
      </w:r>
    </w:p>
    <w:p>
      <w:pPr>
        <w:pStyle w:val="Ieia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4. Подведение итогов четверти.</w:t>
      </w:r>
    </w:p>
    <w:p>
      <w:pPr>
        <w:pStyle w:val="Ieia"/>
        <w:spacing w:lineRule="auto" w:line="240"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год</w:t>
      </w:r>
    </w:p>
    <w:p>
      <w:pPr>
        <w:pStyle w:val="Ieia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Август: встреча учащихся по классам; проверка личных дел; получение учебников.</w:t>
      </w:r>
    </w:p>
    <w:p>
      <w:pPr>
        <w:pStyle w:val="Ieia"/>
        <w:spacing w:lineRule="auto" w:line="240" w:before="0" w:after="120"/>
        <w:ind w:left="284" w:hanging="0"/>
        <w:rPr/>
      </w:pPr>
      <w:r>
        <w:rPr>
          <w:sz w:val="24"/>
          <w:szCs w:val="24"/>
        </w:rPr>
        <w:t>Сентябрь: День знаний; День здоровья; “трудовой десант”.</w:t>
      </w:r>
    </w:p>
    <w:p>
      <w:pPr>
        <w:pStyle w:val="Ieia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Октябрь: осенний бал.</w:t>
      </w:r>
    </w:p>
    <w:p>
      <w:pPr>
        <w:pStyle w:val="Ieia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Ноябрь: классные вечера; экскурсии.</w:t>
      </w:r>
    </w:p>
    <w:p>
      <w:pPr>
        <w:pStyle w:val="Ieia"/>
        <w:spacing w:lineRule="auto" w:line="240" w:before="0" w:after="120"/>
        <w:ind w:left="284" w:hanging="0"/>
        <w:rPr/>
      </w:pPr>
      <w:r>
        <w:rPr>
          <w:sz w:val="24"/>
          <w:szCs w:val="24"/>
        </w:rPr>
        <w:t>Декабрь: проведение предметных олимпиад, новогодних праздников.</w:t>
      </w:r>
    </w:p>
    <w:p>
      <w:pPr>
        <w:pStyle w:val="Ieia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Январь: культпоходы на каникулах.</w:t>
      </w:r>
    </w:p>
    <w:p>
      <w:pPr>
        <w:pStyle w:val="Ieia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Февраль: вечер встречи выпускников; День защитников Отечества.</w:t>
      </w:r>
    </w:p>
    <w:p>
      <w:pPr>
        <w:pStyle w:val="Ieia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Март: праздник 8 Марта.</w:t>
      </w:r>
    </w:p>
    <w:p>
      <w:pPr>
        <w:pStyle w:val="Ieia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Апрель: юморина; “трудовой десант”.</w:t>
      </w:r>
    </w:p>
    <w:p>
      <w:pPr>
        <w:pStyle w:val="Ieia"/>
        <w:spacing w:lineRule="auto" w:line="240" w:before="0" w:after="120"/>
        <w:ind w:left="284" w:hanging="0"/>
        <w:rPr/>
      </w:pPr>
      <w:r>
        <w:rPr>
          <w:sz w:val="24"/>
          <w:szCs w:val="24"/>
        </w:rPr>
        <w:t>Май: День физкультурника; праздник последнего звонка; переводные экзамены.</w:t>
      </w:r>
    </w:p>
    <w:p>
      <w:pPr>
        <w:pStyle w:val="Ieia"/>
        <w:spacing w:lineRule="auto" w:line="240" w:before="0" w:after="120"/>
        <w:ind w:left="284" w:hanging="0"/>
        <w:rPr/>
      </w:pPr>
      <w:r>
        <w:rPr>
          <w:sz w:val="24"/>
          <w:szCs w:val="24"/>
        </w:rPr>
        <w:t>Июнь: заполнение личных дел учащихся; сдача классных журналов; выпускные экзамены и вечер; ремонт учебных кабинетов; сдача учебник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sz w:val="24"/>
          <w:szCs w:val="24"/>
        </w:rPr>
        <w:t>КЛАССНЫЙ КОЛЛЕКТИВ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  <w:t>Количественный состав класса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 четверть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sz w:val="24"/>
          <w:szCs w:val="24"/>
        </w:rPr>
        <w:t>Количество учащихся по списку     чел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97"/>
        <w:gridCol w:w="1297"/>
        <w:gridCol w:w="1297"/>
        <w:gridCol w:w="1463"/>
        <w:gridCol w:w="1341"/>
        <w:gridCol w:w="122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left="3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left="3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4"/>
          <w:szCs w:val="24"/>
        </w:rPr>
      </w:pPr>
      <w:r>
        <w:rPr>
          <w:sz w:val="24"/>
          <w:szCs w:val="24"/>
        </w:rPr>
        <w:t>Стало –</w:t>
      </w:r>
    </w:p>
    <w:p>
      <w:pPr>
        <w:pStyle w:val="Normal"/>
        <w:tabs>
          <w:tab w:val="clear" w:pos="708"/>
          <w:tab w:val="left" w:pos="3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 четверть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ащихся по списку________чел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97"/>
        <w:gridCol w:w="1297"/>
        <w:gridCol w:w="1297"/>
        <w:gridCol w:w="1463"/>
        <w:gridCol w:w="1341"/>
        <w:gridCol w:w="122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4"/>
          <w:szCs w:val="24"/>
        </w:rPr>
      </w:pPr>
      <w:r>
        <w:rPr>
          <w:sz w:val="24"/>
          <w:szCs w:val="24"/>
        </w:rPr>
        <w:t>Стало -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 четверть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ащихся по списку________чел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97"/>
        <w:gridCol w:w="1297"/>
        <w:gridCol w:w="1297"/>
        <w:gridCol w:w="1463"/>
        <w:gridCol w:w="1341"/>
        <w:gridCol w:w="122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4"/>
          <w:szCs w:val="24"/>
        </w:rPr>
      </w:pPr>
      <w:r>
        <w:rPr>
          <w:sz w:val="24"/>
          <w:szCs w:val="24"/>
        </w:rPr>
        <w:t>Стало -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 четверть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ащихся по списку________чел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97"/>
        <w:gridCol w:w="1297"/>
        <w:gridCol w:w="1297"/>
        <w:gridCol w:w="1463"/>
        <w:gridCol w:w="1341"/>
        <w:gridCol w:w="122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837" w:leader="none"/>
                <w:tab w:val="left" w:pos="3880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>Год ро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4"/>
          <w:szCs w:val="24"/>
        </w:rPr>
      </w:pPr>
      <w:r>
        <w:rPr>
          <w:sz w:val="24"/>
          <w:szCs w:val="24"/>
        </w:rPr>
        <w:t>Стало -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ая работа с родителями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404"/>
        <w:gridCol w:w="2393"/>
        <w:gridCol w:w="239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амятка классному руководителю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«Условия, наличие которых служит причиной для посещения ребенка на дому»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Ребенок систематически приходит в школу невыспавшимся, голодным, без необходимых школьных принадлежностей, учеб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У ребенка имеются проблемы в поведении на уроках и переме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Ребенок систематически опаздывает на учеб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jc w:val="both"/>
        <w:rPr/>
      </w:pPr>
      <w:r>
        <w:rPr>
          <w:sz w:val="44"/>
          <w:szCs w:val="44"/>
        </w:rPr>
        <w:t>Ребенок регулярно получает неудовлетворительные отметки, не выполняет домашне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Ребенок постоянно пропускает учебные занятия без уважительной пр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Имеются сообщения от родственников или других лиц о ситуации неблагополучия в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Неопрятный внешний вид ребенка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a">
    <w:name w:val="I?eia?"/>
    <w:basedOn w:val="Normal"/>
    <w:qFormat/>
    <w:pPr>
      <w:overflowPunct w:val="false"/>
      <w:autoSpaceDE w:val="false"/>
      <w:spacing w:lineRule="auto" w:line="264" w:before="0" w:after="90"/>
      <w:jc w:val="both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7:00Z</dcterms:created>
  <dc:creator>IVC</dc:creator>
  <dc:description/>
  <cp:keywords/>
  <dc:language>en-US</dc:language>
  <cp:lastModifiedBy>Сергей</cp:lastModifiedBy>
  <cp:lastPrinted>2011-09-02T12:37:00Z</cp:lastPrinted>
  <dcterms:modified xsi:type="dcterms:W3CDTF">2013-05-08T04:46:00Z</dcterms:modified>
  <cp:revision>39</cp:revision>
  <dc:subject/>
  <dc:title>Дневник</dc:title>
</cp:coreProperties>
</file>