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color w:val="FF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55pt;width:403.35pt;height:37.45pt;mso-wrap-style:none;v-text-anchor:middle;mso-position-vertical:top" type="_x0000_t136">
            <v:path textpathok="t"/>
            <v:textpath on="t" fitshape="t" string="Муниципальный конкурс детского художественного и&#10; литературного творчества &quot;Служба спасения 01&quot;, посвященного 20 летию МЧС России " style="font-family:&quot;Monotype Corsiv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#336699" stroked="f" o:allowincell="f" style="position:absolute;margin-left:0pt;margin-top:-115.35pt;width:481pt;height:115.25pt;mso-wrap-style:none;v-text-anchor:middle;mso-position-vertical:top" type="_x0000_t136">
            <v:path textpathok="t"/>
            <v:textpath on="t" fitshape="t" string=" Номинация: &#10;работа педагога (планы-конспекты, методические разработки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33.8pt;width:417pt;height:233.7pt;mso-wrap-style:none;v-text-anchor:middle;mso-position-vertical:top" type="_x0000_t172">
            <v:path textpathok="t"/>
            <v:textpath on="t" fitshape="t" string=" &quot;Отважные пожарные&quot;" style="font-family:&quot;Monotype Corsiva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 id="shape_0" fillcolor="#336699" stroked="f" o:allowincell="f" style="position:absolute;margin-left:0pt;margin-top:-35.3pt;width:327.7pt;height:35.2pt;mso-wrap-style:none;v-text-anchor:middle;mso-position-vertical:top" type="_x0000_t136">
            <v:path textpathok="t"/>
            <v:textpath on="t" fitshape="t" string=" Интеллектуально - познавательная игра &#10;в 5 классе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  <w:t>Ахиджанова Людмила Кеварковна</w:t>
      </w:r>
    </w:p>
    <w:p>
      <w:pPr>
        <w:pStyle w:val="Normal"/>
        <w:jc w:val="right"/>
        <w:rPr/>
      </w:pPr>
      <w:r>
        <w:rPr/>
        <w:t>муниципальное общеобразовательное учрежд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яя  общеобразовательная школа № 19 ст. Казанская</w:t>
      </w:r>
    </w:p>
    <w:p>
      <w:pPr>
        <w:pStyle w:val="Normal"/>
        <w:jc w:val="right"/>
        <w:rPr/>
      </w:pPr>
      <w:r>
        <w:rPr/>
        <w:t>352147  ст. Казанская. ул Прикубанская, 179</w:t>
      </w:r>
    </w:p>
    <w:p>
      <w:pPr>
        <w:pStyle w:val="Normal"/>
        <w:jc w:val="right"/>
        <w:rPr/>
      </w:pPr>
      <w:r>
        <w:rPr/>
        <w:t>тел. 8(918) 11 64 37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708"/>
        <w:rPr>
          <w:sz w:val="32"/>
          <w:szCs w:val="3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4290" w:leader="none"/>
        </w:tabs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Цель игры:</w:t>
      </w:r>
      <w:r>
        <w:rPr>
          <w:rFonts w:cs="Monotype Corsiva" w:ascii="Monotype Corsiva" w:hAnsi="Monotype Corsiva"/>
          <w:sz w:val="36"/>
          <w:szCs w:val="36"/>
        </w:rPr>
        <w:t xml:space="preserve"> приобщение детей к изучению  вопросов  безопасности. Профилактика пожаров, чрезвычайных  ситуаций и гибели людей на них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72"/>
          <w:szCs w:val="72"/>
        </w:rPr>
        <w:t>Подготовка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 игре принимают участие 2 команды. Они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заранее придумывают для себя название, девиз и эмблему. Для конкурса понадобятся 2 карточки с кроссвордом, 2 листа бумаги с вопросами и 2 ручки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Чтец 1:</w:t>
      </w:r>
      <w:r>
        <w:rPr>
          <w:sz w:val="32"/>
          <w:szCs w:val="32"/>
        </w:rPr>
        <w:t xml:space="preserve"> Подарил бог Пром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расный факел для люд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н теплом людей согре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н в светильниках горе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ясо жарил и вари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зверей страх наводи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>Чтец 2:</w:t>
      </w:r>
      <w:r>
        <w:rPr>
          <w:sz w:val="32"/>
          <w:szCs w:val="32"/>
        </w:rPr>
        <w:t xml:space="preserve"> Обжигал горшки, игруш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лавил бронзовые пуш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, к несчастью, этот д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ызывал не раз пожа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годня у нас интеллектуально-познавательная игра. В игре принимают участие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хочу представить судей, которые будут оценивать действие команд. (Представляю жюр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команды по очереди представят свои названия, девиз и эмблему. (команды представляют свои названия, девиз и эмблемы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роший пожарный должен быть   сильным и ловким, образованным человеком.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1 ТУР. 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Пожар! Помогите!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звать самые распространенные причины пожаров.</w:t>
      </w:r>
    </w:p>
    <w:p>
      <w:pPr>
        <w:pStyle w:val="Normal"/>
        <w:jc w:val="center"/>
        <w:rPr/>
      </w:pPr>
      <w:r>
        <w:rPr/>
        <w:t>(Команды по очереди отвечают. За каждый правильный ответ – 1 балл.)</w:t>
      </w:r>
    </w:p>
    <w:p>
      <w:pPr>
        <w:pStyle w:val="Normal"/>
        <w:numPr>
          <w:ilvl w:val="0"/>
          <w:numId w:val="8"/>
        </w:numPr>
        <w:rPr/>
      </w:pPr>
      <w:r>
        <w:rPr/>
        <w:t>Детские шалости с огнем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Короткое замыкание в электросети;</w:t>
      </w:r>
    </w:p>
    <w:p>
      <w:pPr>
        <w:pStyle w:val="Normal"/>
        <w:numPr>
          <w:ilvl w:val="0"/>
          <w:numId w:val="8"/>
        </w:numPr>
        <w:rPr/>
      </w:pPr>
      <w:r>
        <w:rPr/>
        <w:t>Оставленные включенными без наблюдения утюг и др.электроприборы;</w:t>
      </w:r>
    </w:p>
    <w:p>
      <w:pPr>
        <w:pStyle w:val="Normal"/>
        <w:numPr>
          <w:ilvl w:val="0"/>
          <w:numId w:val="8"/>
        </w:numPr>
        <w:rPr/>
      </w:pPr>
      <w:r>
        <w:rPr/>
        <w:t>Неосторожное обращение с открытым огнем, свечами, бенгальским огнем возле елки, на балконе;</w:t>
      </w:r>
    </w:p>
    <w:p>
      <w:pPr>
        <w:pStyle w:val="Normal"/>
        <w:numPr>
          <w:ilvl w:val="0"/>
          <w:numId w:val="8"/>
        </w:numPr>
        <w:rPr/>
      </w:pPr>
      <w:r>
        <w:rPr/>
        <w:t>Курение в постели, в сарае, на сеновале;</w:t>
      </w:r>
    </w:p>
    <w:p>
      <w:pPr>
        <w:pStyle w:val="Normal"/>
        <w:numPr>
          <w:ilvl w:val="0"/>
          <w:numId w:val="8"/>
        </w:numPr>
        <w:rPr/>
      </w:pPr>
      <w:r>
        <w:rPr/>
        <w:t>Брошенная в траву, в урну непотушенная спичка или сигарета;</w:t>
      </w:r>
    </w:p>
    <w:p>
      <w:pPr>
        <w:pStyle w:val="Normal"/>
        <w:numPr>
          <w:ilvl w:val="0"/>
          <w:numId w:val="8"/>
        </w:numPr>
        <w:rPr/>
      </w:pPr>
      <w:r>
        <w:rPr/>
        <w:t>Неосторожность в обращении с фейерверками, хлопушками, петардами д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2 ТУР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с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ц 1:Если где-то задым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что-то загор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ревоге как о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м по «01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ц 2: Мы ближайше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им по телефо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горит и что гори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И кто об этом говори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Ребята, вы знаете, что нужно сделать, если вы видите, что начинается пожар? (Немедленно вызвать пожарную охрану по телефону 0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нужно быстро и четко назвать, где и что горит, точный адрес и фамил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 добраться до телефона, сказать скороговорку, сообщить свою фамилию, свой домашний адрес и передать эстафету следующем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гроку.</w:t>
      </w:r>
      <w:r>
        <w:rPr>
          <w:sz w:val="32"/>
          <w:szCs w:val="32"/>
        </w:rPr>
        <w:t xml:space="preserve"> </w:t>
      </w:r>
      <w:r>
        <w:rPr/>
        <w:t>(Команды выполняют задания максимальная оценка задания</w:t>
      </w:r>
      <w:r>
        <w:rPr>
          <w:sz w:val="32"/>
          <w:szCs w:val="32"/>
        </w:rPr>
        <w:t xml:space="preserve"> </w:t>
      </w:r>
      <w:r>
        <w:rPr/>
        <w:t>– 5 баллов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3 ТУР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«Тушим сами»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Уважаемые команды вам необходимо быстро и правильно ответить письменно на  заданные вопросы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1. </w:t>
      </w:r>
      <w:r>
        <w:rPr>
          <w:b/>
          <w:i/>
          <w:sz w:val="28"/>
          <w:szCs w:val="28"/>
          <w:u w:val="single"/>
        </w:rPr>
        <w:t>У вас загорелся телевизор. Ваши действ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жно постараться выключить приб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сыпать огонь песком, землей из цветочного горшка, стиральным порошк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крыть плотной тканью, покрывалом, курткой, ковриком, чтобы прекратить доступ воздуха к пламен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Может случиться так, что опасность придет не из вашей, а из чужой  квартиры и ты узнаешь об этом с опозданием, когда в доме  будет полно ядовитого дыма. Ваши действия в задымленном помещен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щаться по задымленному помещению, пригнувшись как можно ниже, а лучше ползк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рыть влажной тканью нос и ро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кинуть на себя мокрое одеяло или пальт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дверь наружу сильно нагрелась, то не открывать ее, а поливать водой и заделывать ще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 есть возможность, лучше взяв наиболее ценное, выйти на улицу;</w:t>
      </w:r>
    </w:p>
    <w:p>
      <w:pPr>
        <w:pStyle w:val="Normal"/>
        <w:ind w:left="8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3. </w:t>
      </w:r>
      <w:r>
        <w:rPr>
          <w:b/>
          <w:i/>
          <w:sz w:val="28"/>
          <w:szCs w:val="28"/>
          <w:u w:val="single"/>
        </w:rPr>
        <w:t>назвать наиболее доступные средства тушения огн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со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иральный порошо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нег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емл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резентовые покрывал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ни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гнетуш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что нельзя делать при пожара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ахивать окна и двери в горящем помещен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аваться панике и мешать тем, кто тушит пожа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лизко подходить к огн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шить водой включенные в сеть электробытовые приборы, электрощиты и пров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4 ТУР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«Напряги мозги»</w:t>
      </w:r>
    </w:p>
    <w:p>
      <w:pPr>
        <w:pStyle w:val="Normal"/>
        <w:ind w:firstLine="708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оманды напрягите мозги и отгадайте кроссворд на скорость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28"/>
          <w:szCs w:val="28"/>
        </w:rPr>
        <w:t>Голубое топливо.</w:t>
      </w:r>
      <w:r>
        <w:rPr/>
        <w:t xml:space="preserve"> (Газ.)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28"/>
          <w:szCs w:val="28"/>
        </w:rPr>
        <w:t>Горит, но не дрова.</w:t>
      </w:r>
      <w:r>
        <w:rPr/>
        <w:t xml:space="preserve"> (Уголь.)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28"/>
          <w:szCs w:val="28"/>
        </w:rPr>
        <w:t>Серая пыль, образующаяся после сжигания чего-либо.</w:t>
      </w:r>
      <w:r>
        <w:rPr/>
        <w:t xml:space="preserve"> (Зола.)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28"/>
          <w:szCs w:val="28"/>
        </w:rPr>
        <w:t>Сооружение для отопления помещений.</w:t>
      </w:r>
      <w:r>
        <w:rPr/>
        <w:t xml:space="preserve"> (Печь.)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28"/>
          <w:szCs w:val="28"/>
        </w:rPr>
        <w:t xml:space="preserve">Синоним золы. </w:t>
      </w:r>
      <w:r>
        <w:rPr/>
        <w:t>(пепел.)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28"/>
          <w:szCs w:val="28"/>
        </w:rPr>
        <w:t>Маленькая частица горящего вещества. (</w:t>
      </w:r>
      <w:r>
        <w:rPr/>
        <w:t>Искра.)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28"/>
          <w:szCs w:val="28"/>
        </w:rPr>
        <w:t>Парафиновая палочка с фитилем внутри</w:t>
      </w:r>
      <w:r>
        <w:rPr/>
        <w:t>. (Свечка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По вертикали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Шипит и злится, воды боится. </w:t>
      </w:r>
      <w:r>
        <w:rPr/>
        <w:t>(Огонь.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абачное изделие. (</w:t>
      </w:r>
      <w:r>
        <w:rPr/>
        <w:t>Сигарета.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ноним огня. (</w:t>
      </w:r>
      <w:r>
        <w:rPr/>
        <w:t>Пламя.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Тонкая палочка с головкой из воспламеняющего вещества. </w:t>
      </w:r>
      <w:r>
        <w:rPr/>
        <w:t>(Спичка.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7"/>
        <w:gridCol w:w="657"/>
        <w:gridCol w:w="657"/>
        <w:gridCol w:w="657"/>
        <w:gridCol w:w="657"/>
        <w:gridCol w:w="657"/>
        <w:gridCol w:w="660"/>
        <w:gridCol w:w="657"/>
        <w:gridCol w:w="648"/>
        <w:gridCol w:w="9"/>
        <w:gridCol w:w="657"/>
        <w:gridCol w:w="657"/>
        <w:gridCol w:w="657"/>
        <w:gridCol w:w="657"/>
        <w:gridCol w:w="659"/>
        <w:gridCol w:w="657"/>
        <w:gridCol w:w="1314"/>
        <w:gridCol w:w="657"/>
        <w:gridCol w:w="1969"/>
      </w:tblGrid>
      <w:tr>
        <w:trPr/>
        <w:tc>
          <w:tcPr>
            <w:tcW w:w="7225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225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2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8" w:hRule="atLeast"/>
        </w:trPr>
        <w:tc>
          <w:tcPr>
            <w:tcW w:w="52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25" w:hRule="atLeast"/>
        </w:trPr>
        <w:tc>
          <w:tcPr>
            <w:tcW w:w="52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2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52"/>
                <w:szCs w:val="52"/>
              </w:rPr>
              <w:tab/>
            </w:r>
            <w:r>
              <w:rPr/>
              <w:t>10</w:t>
            </w:r>
          </w:p>
        </w:tc>
        <w:tc>
          <w:tcPr>
            <w:tcW w:w="5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2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62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6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6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6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1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62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1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ка команды отгадывают кроссворд, болельщики будут по мере сил добывать для них балл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>1задание для болельщиков: назвать пословицы и поговорки об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гне.</w:t>
      </w:r>
    </w:p>
    <w:p>
      <w:pPr>
        <w:pStyle w:val="Normal"/>
        <w:numPr>
          <w:ilvl w:val="0"/>
          <w:numId w:val="5"/>
        </w:numPr>
        <w:rPr/>
      </w:pPr>
      <w:r>
        <w:rPr/>
        <w:t>Нет дыма без огня;</w:t>
      </w:r>
    </w:p>
    <w:p>
      <w:pPr>
        <w:pStyle w:val="Normal"/>
        <w:numPr>
          <w:ilvl w:val="0"/>
          <w:numId w:val="5"/>
        </w:numPr>
        <w:rPr/>
      </w:pPr>
      <w:r>
        <w:rPr/>
        <w:t>Человек без огня не живет ни единого дня;</w:t>
      </w:r>
    </w:p>
    <w:p>
      <w:pPr>
        <w:pStyle w:val="Normal"/>
        <w:numPr>
          <w:ilvl w:val="0"/>
          <w:numId w:val="5"/>
        </w:numPr>
        <w:rPr/>
      </w:pPr>
      <w:r>
        <w:rPr/>
        <w:t>Маленькая спичка сжигает большой лес;</w:t>
      </w:r>
    </w:p>
    <w:p>
      <w:pPr>
        <w:pStyle w:val="Normal"/>
        <w:numPr>
          <w:ilvl w:val="0"/>
          <w:numId w:val="5"/>
        </w:numPr>
        <w:rPr/>
      </w:pPr>
      <w:r>
        <w:rPr/>
        <w:t>Пусть огонь не велик, а беды натворит;</w:t>
      </w:r>
    </w:p>
    <w:p>
      <w:pPr>
        <w:pStyle w:val="Normal"/>
        <w:numPr>
          <w:ilvl w:val="0"/>
          <w:numId w:val="5"/>
        </w:numPr>
        <w:rPr/>
      </w:pPr>
      <w:r>
        <w:rPr/>
        <w:t>Огонь -  наш друг, но не всегда, бывает от него беда;</w:t>
      </w:r>
    </w:p>
    <w:p>
      <w:pPr>
        <w:pStyle w:val="Normal"/>
        <w:numPr>
          <w:ilvl w:val="0"/>
          <w:numId w:val="5"/>
        </w:numPr>
        <w:rPr/>
      </w:pPr>
      <w:r>
        <w:rPr/>
        <w:t>Спичка – невеличка, огонь – великан;</w:t>
      </w:r>
    </w:p>
    <w:p>
      <w:pPr>
        <w:pStyle w:val="Normal"/>
        <w:numPr>
          <w:ilvl w:val="0"/>
          <w:numId w:val="5"/>
        </w:numPr>
        <w:rPr/>
      </w:pPr>
      <w:r>
        <w:rPr/>
        <w:t>Спички – не игрушка, огонь не забава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2 задание для болельщиков: отгадать заг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Ем – живу, пью – умираю. (Огонь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Черный конь скачет в огонь. (Кочерга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Мать толста, дочь красна, сын – сокол, под небеса ушел. (Печь, огонь, дым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Из трубы вьется, а в руки не дается.(Дым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С языком, а не лает, без зубов, а кусает. (Огонь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Я мала, желта, чуть свечу, а если упаду, много горя принесу. (Искра.)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5 ТУР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«Сборы»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Работа пожарных и опасна и трудна. Ведь от их действия часто зависит жизнь людей. Пожарные должны уметь быстро собрать и выехать в заданный район, поскольку важна каждая секунда. Посмотрим, а умеете ли вы быстро собирать.</w:t>
      </w:r>
      <w:r>
        <w:rPr>
          <w:sz w:val="32"/>
          <w:szCs w:val="32"/>
        </w:rPr>
        <w:t xml:space="preserve"> (</w:t>
      </w:r>
      <w:r>
        <w:rPr/>
        <w:t>Игроки снимают обувь, учитель перемешивает, и по сигналу все обуваются в свою обувь. Команда, первая выполнившая задание, выигрывает в конкурсе.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А теперь еще несколько вопро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ему номер пожарной охраны «01»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Что нужно делать при пожар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Что необходимо сделать, когда уходишь из дома, чтобы не допустить пожар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Можно ли бить стекла окон во время пожара?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sz w:val="28"/>
          <w:szCs w:val="28"/>
        </w:rPr>
        <w:t>Ребята, вы хорошо запомнили правила противопожарной безопасности и ответили на все вопросы, поэтому пожар потушен! Сейчас жюри подведет итог нашей игры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</w:t>
      </w:r>
      <w:r>
        <w:rPr/>
        <w:t>Жюри подсчитывает очки и объявляет победителя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На память всем присутствующим раздать буклеты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6024880</wp:posOffset>
                </wp:positionV>
                <wp:extent cx="1257300" cy="1143000"/>
                <wp:effectExtent l="548640" t="5080" r="5715" b="843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cloudCallout">
                          <a:avLst>
                            <a:gd name="adj1" fmla="val -89949"/>
                            <a:gd name="adj2" fmla="val 12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94pt;margin-top:474.4pt;width:98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23:00Z</dcterms:created>
  <dc:creator>Шаххбазян</dc:creator>
  <dc:description/>
  <cp:keywords/>
  <dc:language>en-US</dc:language>
  <cp:lastModifiedBy>ахиджанова</cp:lastModifiedBy>
  <dcterms:modified xsi:type="dcterms:W3CDTF">2011-03-09T10:06:00Z</dcterms:modified>
  <cp:revision>57</cp:revision>
  <dc:subject/>
  <dc:title>Размышляя о воспитании…</dc:title>
</cp:coreProperties>
</file>