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 Сарпи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Классный час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« Поклонимся великим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тем годам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 9 класса : Кукаева Л.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арпа – 2013 г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« Поклонимся великим тем годам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классного час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равственной культуры учащихся, уважительного отношения к исторической памяти своего народ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ответственности, симпатии, потребности личного участия в мероприятиях, посвященных празднованию памятных да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учащиеся 9 класс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z w:val="28"/>
          <w:szCs w:val="28"/>
        </w:rPr>
        <w:t>Эпиграф классного часа: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 Пусть мирным будет небо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усть тихим будет в мае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ая часть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тихая музыка, ученики  9 класса  читают стихи: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было войны ...    ( Мутулов Чингис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дям все это приснилось: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ошенная земля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релы и концлагеря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ынь и братские могилы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было войны,      (Баташова Джиргал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станков не спали дети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бы в гиблых деревнях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ыхались на полях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ась плечом на стылый ветер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было войны?        (Мацакова Цагана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"шмайсер" - детская игрушка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, залитый кровью ран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е написан Анной Франк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н не слышал грома пушек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было войны,          (Мутулов Эренджен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ир ее себе придумал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 почему же старики 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лачут в мае от тоски?"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ночью я подумал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 А может, не было войны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дям все это приснилось? .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дмаева Дулахн :  Война ... Это слово нам не приснилось. Оно слышится в каждом доме, когда листают старые фотографии и смотрят на портреты родных и близких людей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лышится и тогда, когда за окошком бушует май природа вступает в самую прекрасную свою пору - цветения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лышится и тогда, когда убеленные сединами мужчины и женщины встречаются вместе и вспоминают свою молодость такую трудную и, несмотря ни на что, прекрасную. Они плачут и вспоминают, своих друзей, свою любовь, свою войн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ждый год 9 мая ветераны Великой Отечественной войны встречаются на торжественном митинге, посвященном этой дорогой для каждого дате. В этот день их чествуют и благодарят за то, что они сохранили Родину для будущих поколений великой страны. К сожалению , с каждым годом ветеранов становится все меньше, поэтому нам дороги встречи с ними и в праздники, и в будн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аздник этот наполняет наши сердца самыми сложными чувствами – чувством гордости за свою страну и свой народ и болью от безвозвратных потерь, радостью и скорбью. Каждая семья лишилась кого-то из близких в той войне – убитых в боях, умерших от голода, замученных в концлагерях, погибших во время бомбежек. До сих пор острой болью в сердце отзываются эти утраты. Слишком дорогой ценой досталась нашему народу Побе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Сегодня мы отдаем день памяти тем, кто подарил нам свободу, возможность жить под мирным небом, растить детей и строить планы на будуще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Каждый из нас должен считать честью хотя бы в чем-то помочь нашим ветеранам и труженикам тыла. Именно они являются примером служения своей Родине, мужества и стойкости, честного отношения к своему гражданскому долг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 февраля 2013 г. мы отметили  70 – летие  победы в  Сталинградской би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ашем   п. Сарпа, живет один участник той кровопролитной битвы, которая изменила исход всей Великой Отечественной войны.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нгаджи-Горяев Дорджи Басангович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Его супруга Керюльча Тюрбеевна - труженик тыла, на ее долю выпало строительство оборонительных сооружений на Дону, недавно ей исполнилось 90 лет. Оба с достоинством пережили военные годы, перенесли ссылку, всю жизнь трудились в родном совхозе, воспитали 9 детей, которые подарили им 11 внуков и 8 правнуков. О таких людях говорят: "Достойно прожили жизнь". Давайте поблагодарим их за мирное неб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3195" cy="338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" t="11901" r="280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 фото : Сангаджи-Горяев Дорджи Басангович  с супругой Керюльча Тюрбеевной и правнуком  Андрюшой. (снимок сделан в январе 201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егодня наша почетная обязанность – ежедневно делать все от нас зависящее для того , чтобы в жизни ветеранов Великой отечественной войны было как можно меньше трудностей и проблем и как можно больше поводов для рад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ница 9 класса (Бадмаева Дулахн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не было важней побед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нет священней вех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доровья вам и долгих л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 Днем Победы всех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сть больше никогда черные тучи войны не заслонят солнце над нашей Родиной. Пусть всегда будет мир!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Звучит фонограмма песн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День Победы» сл. В.Харитонова, муз. Д.Тухманов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этом наш классный час окончен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8:00Z</dcterms:created>
  <dc:creator>манджиев</dc:creator>
  <dc:description/>
  <dc:language>en-US</dc:language>
  <cp:lastModifiedBy>User</cp:lastModifiedBy>
  <cp:lastPrinted>2013-05-08T15:28:00Z</cp:lastPrinted>
  <dcterms:modified xsi:type="dcterms:W3CDTF">2013-05-08T11:30:00Z</dcterms:modified>
  <cp:revision>3</cp:revision>
  <dc:subject/>
  <dc:title/>
</cp:coreProperties>
</file>