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УЧЕБНО-МЕТОДИЧЕСКОЕ ОБЕСПЕЧ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2835"/>
        <w:gridCol w:w="2977"/>
        <w:gridCol w:w="26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е пособие для учителя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пособие дл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Габриелян О.С.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имия-9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"Дрофа". 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абриелян О.С. «Химия. Методическое пособие. 8-9 кл.». М. "Дрофа".   2.Габриелян О.С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Настольная книг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учителя. Химия.9кл.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"Дрофа" 2008 г     3.Денисова В.Г."Уроки химии в 9 кл. Поурочные  планы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. «Учитель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Габриелян О.С, Яшукова А.В. «Химия. Рабочая тетрадь. 9 класс». М."Дрофа"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Габриелян О.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ные и проверочные работы по химии. 9 класс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. 2006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". М."Владос".2000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КАЛЕНДАРНО-ТЕМАТИЧЕСКОГО ПЛА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3"/>
        <w:gridCol w:w="563"/>
        <w:gridCol w:w="749"/>
        <w:gridCol w:w="1323"/>
        <w:gridCol w:w="3873"/>
        <w:gridCol w:w="1225"/>
        <w:gridCol w:w="1227"/>
        <w:gridCol w:w="14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. за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результаты (изучаемые вопросы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Инструментарий отслеживания результа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втор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основных вопросов курса 8 класса и введение в курс 9 класса(4 ч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х.э. на основании положения в ПСХЭ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атома. Характеристику простого в-ва. Состав и характер высшего оксида и гидроксида, летучего водородного соединения (для неМе). Св-ва электролитов в свете ТЭД. Генетические ряды металлов и неметалл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равнивать  св-ва простого в-ва со св-вами простых в-в образованных с соседними по периоду и по подгруппе х.э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-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-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-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7,1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отерные оксиды и гидроксид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о переходных элементах. Амфотерность. Генетический ряд переходного элемен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равнивать  св-ва простого в-ва со св-вами простых в-в образованных с соседними по периоду и по подгруппе х.э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-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ический закон и ПСХЭ Д. И. Менделеева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З и ПСХЭ и строение атома, их значение. Предсказание Менделеева для Германия, Скандия и Галл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данные ПСХЭ для предсказания св-в х.э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5-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таллы (17ч.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элементов-металлов в ПСХЭ и особенности строения их атомов. Физические свойства металл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Характеристику положения Ме в ПСХЭ. Особенности строения атомов Ме, кристаллические решетки, металлическая химическая связь. Свойства Ме-простых вещ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Ме по внешнему виду и физическим св-в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-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33-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4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36-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свойства Ме. Электрохимический ряд напряжения метал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истику общих хим. св-в  Ме в свете ТЭД и ОВ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6  с.38-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43-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ы в природе. Общие способы получения. Сплав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амородные металлы. Основные соединения Ме в природе. Важнейшие руды. Понятие о металлургии и ее разновидности: пиро - , гидро -, электрометаллургия. Производство чугуна и стали  в гг. Челябинск. Магнитогорск, Аша, Златоуст, Касли. Предприятия цветной металлургии в гг. Карабаш, Кыштым, Верхний Уфа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лучать Ме в лабораторных условия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43-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6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аллы </w:t>
            </w:r>
            <w:r>
              <w:rPr>
                <w:lang w:val="en-US"/>
              </w:rPr>
              <w:t>I</w:t>
            </w:r>
            <w:r>
              <w:rPr/>
              <w:t xml:space="preserve"> А группы (щелочные Ме), их соедин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 </w:t>
            </w:r>
            <w:r>
              <w:rPr/>
              <w:t>Сравнительную характеристику щелочных Ме. Обзор важнейших соединений: щелочи, соли. Понятие о калийных удобрениях. Природные соединения щелочных 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48-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аллы </w:t>
            </w:r>
            <w:r>
              <w:rPr>
                <w:lang w:val="en-US"/>
              </w:rPr>
              <w:t>II</w:t>
            </w:r>
            <w:r>
              <w:rPr/>
              <w:t xml:space="preserve"> А группы. Соединения щелочноземельных М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Характеристику щелочноземельных 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56-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6-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еия каль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зор важнейших соединений. Соединения Са  (СаСО</w:t>
            </w:r>
            <w:r>
              <w:rPr>
                <w:vertAlign w:val="subscript"/>
              </w:rPr>
              <w:t>3</w:t>
            </w:r>
            <w:r>
              <w:rPr/>
              <w:t xml:space="preserve"> и его разновидности), их св-ва и знач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2 доп.мат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иний и его соедин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оение атома </w:t>
            </w:r>
            <w:r>
              <w:rPr>
                <w:lang w:val="en-US"/>
              </w:rPr>
              <w:t>Al</w:t>
            </w:r>
            <w:r>
              <w:rPr/>
              <w:t xml:space="preserve"> . Физические и химические св-ва алюминия – простого в-ва. Применение алюминия на основе его св-в. Амфотерность оксида и гидроксида. Бокситовые рудники Челябин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63-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8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о и его соедин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оение атома </w:t>
            </w:r>
            <w:r>
              <w:rPr>
                <w:lang w:val="en-US"/>
              </w:rPr>
              <w:t>F</w:t>
            </w:r>
            <w:r>
              <w:rPr/>
              <w:t xml:space="preserve">е., степень окисления железа в их соединениях. Физические и химические св-ва железа – простого в-ва. Характеристику </w:t>
            </w:r>
            <w:r>
              <w:rPr>
                <w:lang w:val="en-US"/>
              </w:rPr>
              <w:t>FeO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и их гидроксидов. Важнейшие соли желе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7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6-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№1Получение и свойства соединений метал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о теме «Металлы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Обобщать, решать  задачи и упражнения по 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 к контрольной работ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76-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*4-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№ 1 «Металлы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наний по тем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металлы(26ч.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Положение неметаллов в ПСХЭ, особенности строения их атомов. ЭО как мера неметалличности. Ряд ЭО. Кристаллическое строение неМе – простых в-в. Аллотропия. Озон. Состав воздуха. Физические св-ва неМе. Относительность понятий «Ме» и «неМ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 характеристику НеМе как простому в-в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78-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8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 и его химические св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гены и их соедин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атомов галогенов, их степень окисления. Строение молекул галогенов. Биологическая роль Г. Закономерности изменения физических и химических св-в в зависимости от положения в ПСХЭ. Краткие сведения о хлоре, броме, фторе и йоде. Хлороводород и соляная кислота. Хлориды, их применение в народном хозяйств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82-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17-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8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, его физические и химические св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войства кислорода и приме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а, ее физические и химические свой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оение атома серы. Аллотропные видоизменения серы. Физические св-ва ромбической се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90-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олучение и св-ва оксидов серы как кислотных оксидов. Характеристику реа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 рассмотрение условий смещения вправо. Охрана окружающей среды Челябин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93-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ная кислота и ее сол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Характеристику состава и св-в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в свете ТЭД и ОВР. Сравнение св-в концентрированной и разбавленной серной кислот. Производство серной кислоты: сырье, химизм процесса. Соли серной кислоты. Их применение в народном хозяйств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 Распознавать сульфат-ион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97-1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8-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№2Решение экспериментальных задач по теме»Подгруппа кисл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 и его свой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оение атома азота. Строение молекулы азота. Физические и химические св-ва в свете ОВ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01-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5-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миак. Соли аммо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молекулы аммиака. Физические св-ва, получение, собирание, распознавание. Химические св-ва аммиака с точки зрения ОВР, образование иона аммония по донорно-акцепторному механизму. Состав и св-ва солей аммония. Представители, применение в народном хозяйств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 Составлять схему донорно-акцепторного механизма иона аммо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04-1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24,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ды аз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ная кислота. Соли азотной кислот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и химические св-ва азотной кислоты как электролита. Особенности ОВР конц. и разб.  азотных кислот при взаимодействии с Си. Получение азотной кислоты из азота и аммиака. Применение азотной кислоты в народном хозяйстве. Нитраты и нитриты, их св-ва (разложение при нагревании). Представители. Азотные удобрения. Проблемы повышения нитратов и нитритов в с/х. про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09-1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9-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и его соедин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атома. Аллотропия. Сравнение св-в и применение красного и белого фосфора. Химические св-ва фосфора. Оксид фосфора (</w:t>
            </w:r>
            <w:r>
              <w:rPr>
                <w:lang w:val="en-US"/>
              </w:rPr>
              <w:t>V</w:t>
            </w:r>
            <w:r>
              <w:rPr/>
              <w:t>) и ортофосфорная кислота и ее соли. Фосфор в природе. Фосфорные удоб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13-1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9-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ерод и его соединения. Карбонат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атома углерода. Аллотропия, свойства модификаций алмаза и графита. Их применения. Аморфный углерод и его сорта. Кокс, сажа, древесный уголь. Адсорбция и ее практическое значение. Химические св-ва углерода. Строение молекул СО и СО</w:t>
            </w:r>
            <w:r>
              <w:rPr>
                <w:vertAlign w:val="subscript"/>
              </w:rPr>
              <w:t>2</w:t>
            </w:r>
            <w:r>
              <w:rPr/>
              <w:t xml:space="preserve">, получение. применение и биол. роль. важнейшие карбонаты, распознавание карбонатов. Переход карбонатов в гидрокарбонаты и обрат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 Распознавать карбонат-и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18-1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28,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9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ний и его соедин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оение атома, сравнение его св-в со св-вами атома углерода. Кристаллический кремний, сравнение его св-в с углеродом. Природные соединения кремния: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силиката и алюмосилика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.р. в свете ТЭД и О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24-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-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№3Экспериментальные задачи по теме «Подгруппа азота и углерода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№4Получение и распознавание газ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о теме «Неметаллы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 задачи и упражнения по 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готовка к контрольной работ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31-1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*15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№2 «Неметаллы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наний по тем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рганические вещества(12ч.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органическая химия. Строение атома углерод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рганическая химия – химия соединений атомов углерода. В-ва орг. и неорг. </w:t>
            </w:r>
            <w:r>
              <w:rPr>
                <w:b/>
              </w:rPr>
              <w:t xml:space="preserve">Уметь: </w:t>
            </w:r>
            <w:r>
              <w:rPr/>
              <w:t>Объяснять причины многообразия в-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34-1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9-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е углеводороды (метан, эта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Гомологический ряд алканов: общая формула, номенклатура, изомерия УВ - скелета. Радикал. Физические св-ва метана. Горение УВ, термическое разложение. Реакция дегидрирования эт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реакции горения. Давать название органическим в-в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38-1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*3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9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едельные УВ(этилен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Гомологический ряд НУВ: общая формула, номенклатура, изомерия. Двойная связь. Физические свойства этилена, его получение. химические свойства: горение, присоединение водорода, Г, НГ, воды. Качественная реакция на = связь. Ацетилен, бенз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реакции горения. Давать название органическим в-в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142-149 №1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3-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8,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о полимерах на примере полиэтиле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3-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т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Общая формула и гом.ряд. номенклатура спиртов. Этанол, метанол. Их физиологические свойства и значение. Атомность спиртов. Этиленгликоль, глицерин. Их зна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реакции горения. Давать название органическим в-в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49-1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оновые кислот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об альдегидах и одноосновных карбоновых кислотах. Реакция этерифик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реакции горения. Давать название органическим в-в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1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7-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 активные вещества: жиры, белки, углевод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биологически активные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37; 38; 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арственные препараты; проблемы связанные с их примен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проблемы связанные с их примен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тет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общение знаний за курс основной школы(7ч.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З и ПСХЭ. Строение атом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Физический смысл № х.э., № периода, № группы, закономерности изменения. Значение П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знания ПСХЭ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/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1-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веще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химической связи и типы кристаллических решеток. Взаимосвязь строения и св-в в-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Сравнивать  св-ва простого в-ва со св-вами простых в-в образованных с соседними по периоду и по подгруппе х.э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/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реак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хим. реакций по различным признакам, наличие границ раздела фаз, изменение ст.ок. Обратимость. Скорость хим. реа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/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ы химических соединений в свете ТЭ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остые и сложные в-ва. Генетические ряды Ме и неМе. Классы неорг. в-в в свете ТЭД. </w:t>
            </w:r>
            <w:r>
              <w:rPr>
                <w:b/>
              </w:rPr>
              <w:t xml:space="preserve">Уметь: </w:t>
            </w:r>
            <w:r>
              <w:rPr/>
              <w:t>Выполнять  упражнения по 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/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тические ряды металлов и неметал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химии в жизни современного человека. Химия и здоровье. Виктор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Итого: 68 час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: 2 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РЕГИОНАЛЬНОГО  КОМПОНЕН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381"/>
        <w:gridCol w:w="81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8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чугуна и стали на металлургических предприятиях в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аллургические и пирометаллургические методы получения цветных сплаво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ироде. Общие способы получения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е руд черных и цветных металлов на территории обла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1 А группы (щелочные металлы), их соединения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и закалка  МЕ и сплавов на предприятиях рег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ые удобре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2 А группы. Соединения щелочноземельных металлов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есткости воды местного проживания. Цехи по очистке воды от жесткости, ТЭЦ, химические лаборатории, предприятия, апте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его соединения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люминия в быту и промышленности. Бокситовые рудники Челябинской обла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и его соединения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железа и его сплавов в быту и промышленности. Производится чугуна и стали на металлургических предприятиях в обла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 и их соединения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значение галогенов, их влияние на физиологию организм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, ее физические и химические св-ва.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ож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 в Челябинской области. Кооперирование производства цветных МЕ с сернокислым производ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ческие процессы производства. Научные основы сернокислого производства в рег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серы.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и ее соли.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и его соединения.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ые, фосфорные и калийные удобрения. Применение удобрений в местном народном хозяйстве, влияние их на урожайность с/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экологизации с/х производств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. Соли азотной кислоты.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и его соединения.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и его соединения.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оплива, их сжигание. Соединения углерода и кремния в природе. Антропогенные источники оксидов углерода в атмосфере Урала. Минералы и горные породы Урала,  содержащие углерод и кремний. Месторождения известняка и мрамора. Силикатная промышленность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кирпича, цемента, фарфор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.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ая промышленность.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ая химия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оизводства Южного Ура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1:00Z</dcterms:created>
  <dc:creator>саня</dc:creator>
  <dc:description/>
  <cp:keywords/>
  <dc:language>en-US</dc:language>
  <cp:lastModifiedBy>Admin</cp:lastModifiedBy>
  <dcterms:modified xsi:type="dcterms:W3CDTF">2012-01-09T09:38:00Z</dcterms:modified>
  <cp:revision>23</cp:revision>
  <dc:subject/>
  <dc:title/>
</cp:coreProperties>
</file>