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-2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-20" w:hanging="0"/>
        <w:jc w:val="center"/>
        <w:rPr/>
      </w:pPr>
      <w:r>
        <w:rPr>
          <w:b/>
          <w:bCs/>
        </w:rPr>
        <w:t>Учебно-методический  комплекс.</w:t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137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74"/>
        <w:gridCol w:w="2552"/>
        <w:gridCol w:w="2126"/>
        <w:gridCol w:w="3534"/>
        <w:gridCol w:w="3463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Предм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Учебник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b/>
                <w:bCs/>
              </w:rPr>
              <w:t>Пособия для учител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b/>
                <w:bCs/>
              </w:rPr>
              <w:t>Пособия для учащихся</w:t>
            </w:r>
          </w:p>
        </w:tc>
      </w:tr>
      <w:tr>
        <w:trPr>
          <w:trHeight w:val="5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 xml:space="preserve">Хим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граммы для общеобразовательных учреждений. Химия. 8-11 к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втор: Габриелян О.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М. «Дрофа». 20</w:t>
            </w:r>
            <w:r>
              <w:rPr>
                <w:lang w:val="en-US"/>
              </w:rPr>
              <w:t>08</w:t>
            </w:r>
            <w:r>
              <w:rPr/>
              <w:t xml:space="preserve">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Габриелян О.С., Лысова Г.Г., Маскаев Ф.Н.,Пономарева С.Ю., Теренина В.И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«Химия-10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М. «Дрофа». 200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Программно-методические материалы. Химия. 8-11 к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. «Дрофа». 2008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Оценка качества подготовки выпускников средней (полной) школы по хим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. «Дрофа».2008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Габриелян О.С. «Химия. Методическое пособие. 10 класс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. «Дрофа». 2008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4. Габриелян О.С., Остроумов И.Г. «Настольная книга учителя. Химия. 10 класс»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льтимедийное учебное пособие (Уроки химии Кирилла и Мефодия. 10 класс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. Габриелян О.С. «Контрольные и проверочные работы по химии. 10 класс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. «Дрофа». 2008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6. / О.С. Габриелян «Тесты. Проверочные работы по органической химии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М. «Дрофа». 200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</w:tr>
    </w:tbl>
    <w:p>
      <w:pPr>
        <w:pStyle w:val="Normal"/>
        <w:widowControl w:val="false"/>
        <w:bidi w:val="0"/>
        <w:ind w:left="0" w:right="-2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СЕТКА КАЛЕНДАРНО-ТЕМАТИЧЕСКОГО ПЛАНИРОВАНИЯ.</w:t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/>
        </w:rPr>
      </w:pPr>
      <w:r>
        <w:rPr/>
      </w:r>
    </w:p>
    <w:tbl>
      <w:tblPr>
        <w:tblW w:w="137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9"/>
        <w:gridCol w:w="1479"/>
        <w:gridCol w:w="963"/>
        <w:gridCol w:w="560"/>
        <w:gridCol w:w="63"/>
        <w:gridCol w:w="568"/>
        <w:gridCol w:w="928"/>
        <w:gridCol w:w="3833"/>
        <w:gridCol w:w="1219"/>
        <w:gridCol w:w="1478"/>
        <w:gridCol w:w="14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b/>
                <w:bCs/>
                <w:sz w:val="20"/>
                <w:szCs w:val="20"/>
              </w:rPr>
              <w:t>Р/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b/>
                <w:bCs/>
                <w:sz w:val="20"/>
                <w:szCs w:val="20"/>
              </w:rPr>
              <w:t>Сроки проведе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b/>
                <w:bCs/>
                <w:sz w:val="20"/>
                <w:szCs w:val="20"/>
              </w:rPr>
              <w:t>Изучаемые вопро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ЦО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b/>
                <w:bCs/>
                <w:sz w:val="20"/>
                <w:szCs w:val="20"/>
              </w:rPr>
              <w:t>Инструментарий отслеживания результа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рганиз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b/>
                <w:bCs/>
                <w:sz w:val="20"/>
                <w:szCs w:val="20"/>
              </w:rPr>
              <w:t>повтор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3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Введение.                             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ч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1.1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Предмет органическая химия. Место и роль органической химии в системе наук о природе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 xml:space="preserve">Предмет ОХ. Особенности строения и св-в ОС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 xml:space="preserve"> </w:t>
            </w:r>
            <w:r>
              <w:rPr/>
              <w:t>Значение и роль ОХ в системе естественных наук и в жизни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Объяснять причины многообразия О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Мультимедийный курс Кирилла и Мефодия«Органическая химия»10клас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*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Упр. 1-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b/>
              </w:rPr>
              <w:t>Теория строения органических соединений 6 ч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2.1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Теория строения органических соединений .Валентность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Основные положения теории строения А.М.Бутлерова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Химическое строение и строение органических веществ. Изомерия на примере бутана и изобутана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Применять положения ТСБ при объяснении закономерностей строения О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*2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1-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2.2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 xml:space="preserve">Классификация органических соединений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Классификацию ОС по строению углеродного скелета, по функциональным группам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«Органическая хими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*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2.3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Основы номенклатуры органических соедин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Номенклатура тривиальная и ИЮПАК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Давать названия О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*6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1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2.4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Понятие о гомологии и гомолога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2.5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Изомерия в органической химии, ее виды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Структурную изомерию, ее виды: изомерия «углеродного скелета», изомерия положения кратной связи и функциональной группировки, межклассовая изомерия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Писать формулы изомеро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*7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1-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2.6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Химические формулы и модели молекул в органической хими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Выполнять упражнения по изготовлению моделей молекул, выполнение тестов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 xml:space="preserve"> </w:t>
            </w:r>
            <w:r>
              <w:rPr/>
              <w:t>Подготовка к контрольной работ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*1-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13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b/>
                <w:bCs/>
              </w:rPr>
              <w:t>Углеводороды.                   16 ч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3.1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Природные источники углеводородов. Нефть, природный газ и каменный уголь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 xml:space="preserve">Понятие об углеводородах. Природные источники углеводородов. Нефть и ее промышленная переработка. Фракционная перегонка, термический и каталитический крекинг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Природный газ. Его состав и практическое использовани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Каменный уголь. Коксование каменного угл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«Органическая хими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*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1-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3.2;3.3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Алканы. Строение, номенклатура, получение, применение, физические и химические свойств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Гомологический ряд и общая формула алканов. Алканы в природе. Строение молекулы метана и др. алканов. Изомерия алканов. Физические св-ва алканов. Промышленные способы получения: крекинг алканов, фракционная перегонка нефти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Реакции замещения. Горение алканов в различных условиях. Термическое разложение алканов. Изомеризация алканов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Писать уравнения. химических реакций. Давать названия алкана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«Органическая хими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*11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1-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3.4;3.5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Алкены: строение, изомерия, номенклатура, получение, физ. и хим. св-в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 xml:space="preserve">Гомологический ряд и общая формула алкенов. Строение молекулы этилена и др. алкенов. Изомерия алкенов: пространственная и структурная. Номенклатура и получение. Хим. св-ва: реакции присоединения (галогенирование, гидрогалогенирование, гидратация, гидрирование). Реакции окисления и полимеризации алкенов. Применение алкенов на основе их св-в. 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Писать уравнения. химических реакций. Давать названия алкена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«Органическая хими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*12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№</w:t>
            </w:r>
            <w:r>
              <w:rPr/>
              <w:t>1-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3.6;3.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Акины: строение, изомерия, номенклатура, получение, физ. и хим. св-в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Гомологический ряд и общая формула алкинов. Строение молекулы ацетилена и др. алкинов. Изомерия алкинов. Номенклатура ацетиленовых УВ. Получение  алкинов: метановый и карбидный способы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Реакции присоединения: галогенирование, гидрогалогенирование, гидратация (реакция Кучерова), гидрирование. Тримеризация ацетилена в бензол. Применение алкинов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Писать уравнения. химических реакций. Давать названия алкина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«Органическая хими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*13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№</w:t>
            </w:r>
            <w:r>
              <w:rPr/>
              <w:t>1-8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3.8;3.9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Алкадиены: строение, изомерия, номенклатура, получение, физ. и хим. св-ва. Каучуки. Резин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Общую  формулу алкадиенов. Строение молекул. Изомерия и номенклатура алкадиенов. Физические св-ва. Аналогия в химических св-вах алкенов и алкадиенов. Натуральные и синтетические каучуки. Вулканизация каучука. Работы С.В. Лебедева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Писать уравнения. химических реакций. Давать названия алкадиена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«Органическая хими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*14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№</w:t>
            </w:r>
            <w:r>
              <w:rPr/>
              <w:t>1-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3.10;3.11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Ароматические УВ (арены). Строение, изомерия, номенклатура, получение, физ. и хим. св-в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 xml:space="preserve">Бензол как представитель аренов. Строение молекулы бензола. Сопряжение п-связей. 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Получение аренов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Изомерию и номенклатуру аренов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Гомологи бензола. Влияние боковой цепи на электронную плотность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Химические св-ва аренов. Реакции замещения с участием бензола: галогенирование, нитрование, алкилирование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Применение бензола и его гомологов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Писать уравнения. химических реакций. Давать названия арена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«Органическая хими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*16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№</w:t>
            </w:r>
            <w:r>
              <w:rPr/>
              <w:t>1-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3.12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Нефть и продукты ее переработ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3.13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Генетическая связь между классами углеводородо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Выполнять упражнения на генетическую связь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3.14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Решение задач по теме «Углеводор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 xml:space="preserve">Решать   задачи 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3.15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Обобщение и систематизация знаний по У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Обобщать  знания по УВ. Подготовка к контрольной работ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Повторить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**11-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3.16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«Углеводор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Контроль знаний по тем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b/>
                <w:bCs/>
              </w:rPr>
              <w:t>4   Кислородсодержащие органические соединения и их природные источники 20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4.1-4.2;4.3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Спирты: состав, классификация, изомерия. Химические св-ва одноатомных и многоатомных спиртов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Состав и классификация спиртов. Изомерия спиртов (положение гидроксильных групп, межклассовая, «УВ скелета»). Физические св-ва спиртов, их получение. Молекулярную водородную связь. Хим. св-ва спиртов, обусловленные наличием в молекулах гидроксильных групп: образование алкоголятов, взаимодействие с НГ, межмолекулярная и внутримолекулярная дегидратация, окисление и дегидрирование спирт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Особенности св-в многоатомных спиртов. Качественную реакцию на многоатомные спирт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 xml:space="preserve">Важнейшие представители спиртов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Физиол. действия метанола и этанол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Писать уравнения. химических реакций. Давать названия спирта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«Органическая хими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*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№</w:t>
            </w:r>
            <w:r>
              <w:rPr/>
              <w:t>1-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(Заче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4.4;4.5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Фенолы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Фенол, его физ. св-ва и получение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Хим. св-ва фенола как следствие его строения. Кислотные св-ва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Взаимное влияние атомов в молекулах ОВ на примере фенола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 xml:space="preserve">Писать уравнения. химических реакций. 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«Органическая хими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*18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№</w:t>
            </w:r>
            <w:r>
              <w:rPr/>
              <w:t>1-5</w:t>
            </w:r>
          </w:p>
        </w:tc>
      </w:tr>
      <w:tr>
        <w:trPr/>
        <w:tc>
          <w:tcPr>
            <w:tcW w:w="1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4.6;4.7;4.8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Альдегиды и кетоны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Альдегиды: строение их молекулы, изомерия и номенклатур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Особенности строения карбонильной группировки. Физ. св-ва и отдельн. представители аль/д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 xml:space="preserve">Химические св-ва аль/дов: гидрирование, окисление </w:t>
            </w:r>
            <w:r>
              <w:rPr>
                <w:lang w:val="en-US"/>
              </w:rPr>
              <w:t>Ag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(реакция «серебряного зеркала») и Си(ОН)</w:t>
            </w:r>
            <w:r>
              <w:rPr>
                <w:vertAlign w:val="subscript"/>
              </w:rPr>
              <w:t xml:space="preserve">2. </w:t>
            </w:r>
            <w:r>
              <w:rPr/>
              <w:t xml:space="preserve">качественная реакция на аль/ды. </w:t>
            </w:r>
            <w:r>
              <w:rPr>
                <w:lang w:val="en-US"/>
              </w:rPr>
              <w:t>R</w:t>
            </w:r>
            <w:r>
              <w:rPr/>
              <w:t xml:space="preserve"> поликонденса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Уметь:  </w:t>
            </w:r>
            <w:r>
              <w:rPr/>
              <w:t>Писать уравнения. химических реакций. Давать названия альдегидам.</w:t>
            </w:r>
            <w:r>
              <w:rPr>
                <w:b/>
                <w:bCs/>
              </w:rPr>
              <w:t xml:space="preserve"> </w:t>
            </w:r>
            <w:r>
              <w:rPr/>
              <w:t>Различать ОС по функциональным группировка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«Органическая хими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*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№</w:t>
            </w:r>
            <w:r>
              <w:rPr/>
              <w:t>1-3,11-14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4.9-4.10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Карбоновые кислоты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Строение молекул карбоновых кислот и карбоксильной группы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Физические св-ва карбоновых кислот и их зависимость от строения молекул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Карбоновые кислоты в природе. Био. роль карбоновых кислот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Общие св-ва неорг. и орг. к-т (взаимодействие с Ме, МеО, основаниями и солями)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Влияние УВ радикала на силу кислот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 xml:space="preserve">Реакцию этерификации, условия ее протекания. 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Производство уксусной кислоты в Челябинской области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 xml:space="preserve">Писать уравнения. химических реакций. Давать названия карбоновым кислотам. Смещать электронную плотность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«Органическая хими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 xml:space="preserve">*20 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№</w:t>
            </w:r>
            <w:r>
              <w:rPr/>
              <w:t>1,14,16,   17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4.11;4.12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Сложные эфиры: строение, изомерия, номенклатура, получение, физ. и хим. св-ва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Строение сложных эфиров. Изомерия и номенклатура. Обратимость реакции этерификации, гидролиз сложных эфиров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Писать реакции этерификаци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«Органическая хими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*21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№</w:t>
            </w:r>
            <w:r>
              <w:rPr/>
              <w:t>1-3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4.13;4.14;4.15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Жиры. Состав и строение молекул. Физические и химические св-ва жиров. Мыла и СМС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Жиры – сложные эфиры глицерина и высших карбоновых к-т. Строение молекул жиров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Классификация жиров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Омыление жиров, получение мыла. Понятие «мыла», объяснение их моющих св-в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Жиры в природе. Биологическая функция жиров. Понятие об СМС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Продукция жирокомбинатов в гг. Челябинской области. Производство СМС в нашем регионе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Получать мыла в лабораторных условиях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«Органическая хими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*21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№</w:t>
            </w:r>
            <w:r>
              <w:rPr/>
              <w:t>4-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4.16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Генетическая связь между классами органических соединений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4.1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Обобщение и систематизация знаний по теме «Карбоновые кислоты. Сложные эфиры. Жиры»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Уметь:  </w:t>
            </w:r>
            <w:r>
              <w:rPr/>
              <w:t>Обобщать и систематизировать знания по темам. Выполнять упражнения в составлении реакций с участием карбоновых кислот. А также упражнения на генетическую связь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Повторить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**20-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4.18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Углеводы, их состав и классификация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Моно-, ди- и полисахариды. Представители каждой группы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Биологическая роль углеводов. Их значение в жизни человека и общества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Различать углеводы от других ОС, имеющих альдегидную и гирдоксидную группировк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«Органическая хими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*22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№</w:t>
            </w:r>
            <w:r>
              <w:rPr/>
              <w:t>1-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4.19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Моносахариды. Гексозы. Глюкоза и фруктоза. Полисахара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«Органическая хими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*23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№</w:t>
            </w:r>
            <w:r>
              <w:rPr/>
              <w:t>1-11*24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№</w:t>
            </w:r>
            <w:r>
              <w:rPr/>
              <w:t>1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4.20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Контрольная работа №2 «Карбоновые кислоты и их производные»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Контроль знаний по теме «Кислородсодержащие органические соединения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13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зотосодержащие ОВ.  9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5.1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Амины: строение, классификация, изомерия, номенклатура, получение, физ. и хим. св-ва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Амины. Определение аминов. Строение аминов. Классификацию, изомерию и номенклатурю аминов. Алифатические амины. Анилин. Получение аминов: алкилирование аммиака, восстановление нитросоединений (реакция Зинина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Физические св-ва амин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Химические св-ва аминов: взаимодействие с водой и кислотам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Писать уравнения. химических реакций. Давать названия амина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«Органическая хими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Д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1.Горение метиламин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2.Взаимодействие анилина с водой и кислотам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3.Отношение к бромной вод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*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№</w:t>
            </w:r>
            <w:r>
              <w:rPr/>
              <w:t>1-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5.2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Аминокислоты: строение, классификация, изомерия, номенклатура, получение, физ. и хим. св-ва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 xml:space="preserve">Состав и строение молекулы аминокислоты. 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Изомерия аминокислоты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Двойственность кислотно–основных св-в и ее причины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Химические св-ва аминокислот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Писать уравнения химических реакций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«Органическая хими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*26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№</w:t>
            </w:r>
            <w:r>
              <w:rPr/>
              <w:t>1-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5.3;5.4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Белки как биополимеры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Белки как природные биополимеры. Пептидная группа атомов и пептидная связь. Пептиды. Белки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Структуры белка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 xml:space="preserve">Химические св-ва белков: горение, денатурация, гидролиз, качественные (цветные) реакции на Б. 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Биологические функции белков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Значение белков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Определять белки по цветным реакция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«Органическая хими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ДО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1.Растворение и осаждение Б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2.Денатурация Б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3.Качественные реакции на Б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4.Обнаружение Б. в курином яйце и молок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*27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№</w:t>
            </w:r>
            <w:r>
              <w:rPr/>
              <w:t>1-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5.5;5.6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Нуклеиновые кислоты. Понятие о генной инженерии и биотехнологии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Понятие о ДНК и РНК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Строение молекул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Биологическая роль НК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Составлять цепочки РНК и ДНК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«Органическая хими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*28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№</w:t>
            </w:r>
            <w:r>
              <w:rPr/>
              <w:t>1-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5.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ПР№1 Идентификация органических соединений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5.8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Обобщение и систематизация по теме «Азотосодержащие ОС»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Решать задачи и упражне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Повторить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**22-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5.9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Контрольная работа №3  «Азотосодержащие ОС»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Контроль знаний по тем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13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b/>
                <w:bCs/>
              </w:rPr>
              <w:t>Биологически активные вещества 8 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6.1;6.8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Биологически активные вещества: витамины, ферменты, гормоны, лекарства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Защищать  рефераты и творческие проекты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«Органическая хими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**29-3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13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b/>
                <w:bCs/>
              </w:rPr>
              <w:t>Искусственные и синтетические полимеры 6 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7.1;7.2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Искусственные полимеры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виды полимер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7.3;7.4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Синтетические полимеры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/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7.5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 xml:space="preserve"> </w:t>
            </w:r>
            <w:r>
              <w:rPr/>
              <w:t>Практическая работа №2 «Распознавание пластмасс и волокон»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7.6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Обобщающее повторение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/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b/>
                <w:bCs/>
              </w:rPr>
              <w:t>Итого: 68 часов, резерв -2 ч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-2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-20" w:hanging="0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РЕГИОНАЛЬНЫЙ КОМПОНЕН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14034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2411"/>
        <w:gridCol w:w="921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Содержание</w:t>
            </w:r>
          </w:p>
        </w:tc>
      </w:tr>
      <w:tr>
        <w:trPr>
          <w:trHeight w:val="54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мет органическая химия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Химические производства Южного Урала.</w:t>
            </w:r>
          </w:p>
        </w:tc>
      </w:tr>
      <w:tr>
        <w:trPr>
          <w:trHeight w:val="33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каны.</w:t>
            </w:r>
          </w:p>
        </w:tc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именение УВ как топливо и сырье в промышленном производстве региона. Природные источники УВ  на территории облас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спользование метана и его гомологов как топлива. Экологические проблемы, связанные с использованием фреонов и гомологов метана как топли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именение циклоалканов.</w:t>
            </w:r>
          </w:p>
        </w:tc>
      </w:tr>
      <w:tr>
        <w:trPr>
          <w:trHeight w:val="33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кены.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лкины.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лкадиены.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Циклоалканы.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роматические УВ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олучение бензола и его производных на предприятиях коксохимического производства региона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Экологические последствия использования Арен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именение пестицидов и экологические последствия их использования.</w:t>
            </w:r>
          </w:p>
        </w:tc>
      </w:tr>
      <w:tr>
        <w:trPr>
          <w:trHeight w:val="33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ирты.</w:t>
            </w:r>
          </w:p>
        </w:tc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изводства этилового спирта из пищевого сырья. Получение синтетического этанола  на основе нефтехимического производ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изводство алкогольной продукции. Токсичность спиртов и фенолов.. использование этиленгликоля как антифриза, глицерина в медицине и парфюмерии. Антропогенные источники фенола в атмосфере, губительное действие на живые организмы. Методы обезвреживания фенолов.</w:t>
            </w:r>
          </w:p>
        </w:tc>
      </w:tr>
      <w:tr>
        <w:trPr>
          <w:trHeight w:val="33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нолы.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ьдегиды.</w:t>
            </w:r>
          </w:p>
        </w:tc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льдегиды и карбоновые кислоты в живой природе. Токсичность альдегидов. Превращение этанола в ацетальдегид в организме человека. Антропогенные источники альдегидов в атмосфере региона, губительное действие на живые организм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изводство уксусной кислоты.</w:t>
            </w:r>
          </w:p>
        </w:tc>
      </w:tr>
      <w:tr>
        <w:trPr>
          <w:trHeight w:val="33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рбоновые кислоты.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иры,  мыла и СМС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спользование СМС в хозяйственной деятельности человека. СМС – загрязнители природной сред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иологические функции жиров. Получение жиров, майонезов, маргаринов на предприятиях промышленности области.</w:t>
            </w:r>
          </w:p>
        </w:tc>
      </w:tr>
      <w:tr>
        <w:trPr>
          <w:trHeight w:val="33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глеводы.</w:t>
            </w:r>
          </w:p>
        </w:tc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Биологическая роль углеводов. Спиртовое и молочно-кислое брожение глюкозы, использование этих процессов в промышленном производстве кисло-молочных продуктов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идролиз крахмала при хлебопечении. Производство кондитерских изделий в регионе.</w:t>
            </w:r>
          </w:p>
        </w:tc>
      </w:tr>
      <w:tr>
        <w:trPr>
          <w:trHeight w:val="33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исахариды.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елки как полимеры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иологическая роль белк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ологически активные вещества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иологическая роль ферментов, гормонов, витамин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армацевтическая промышленность регион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 </w:t>
      </w:r>
    </w:p>
    <w:sectPr>
      <w:type w:val="nextPage"/>
      <w:pgSz w:orient="landscape" w:w="15840" w:h="12240"/>
      <w:pgMar w:left="1134" w:right="1134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1772</Words>
  <Characters>14594</Characters>
  <CharactersWithSpaces>1285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7:04:00Z</dcterms:created>
  <dc:creator>070509</dc:creator>
  <dc:description/>
  <dc:language>en-US</dc:language>
  <cp:lastModifiedBy/>
  <cp:lastPrinted>2012-01-09T20:58:00Z</cp:lastPrinted>
  <dcterms:modified xsi:type="dcterms:W3CDTF">2012-01-09T21:0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