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 урока «Окси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е: </w:t>
      </w:r>
    </w:p>
    <w:p>
      <w:pPr>
        <w:pStyle w:val="Normal"/>
        <w:jc w:val="both"/>
        <w:rPr/>
      </w:pPr>
      <w:r>
        <w:rPr>
          <w:sz w:val="28"/>
          <w:szCs w:val="28"/>
        </w:rPr>
        <w:t>-   сформировать понятие «оксиды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умения учащихся составлять формулы веществ, называть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изводить расчеты с использованием формул окси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  содействовать эстетическому воспитанию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равнить, анализировать, обобщ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ащение урока:</w:t>
      </w:r>
      <w:r>
        <w:rPr>
          <w:sz w:val="28"/>
          <w:szCs w:val="28"/>
        </w:rPr>
        <w:t xml:space="preserve"> мультимедийный проектор, экран, таблицы,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образцы природных минералов и руд, содержащих оксиды;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активному и сознательному усвоению нового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усвоения и закрепления новых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роверки усвоения полученных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завершения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вершим необычное путешествие в мир удивительных веществ. Эти вещества часто встречаются в природе. Для того чтобы лучше узнать их нам потребуется ранее изученный материал. Чтобы проверить ваши знания, давайте напишем дикт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ческий дикт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и расставьте степень окисления в следующих бинарных соедин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I   </w:t>
      </w: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лорид магния                                                                 1.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лорид бария                                                                   2. гидрид натр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 водорода                                                           3. сульфат ц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экра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ариант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                                                                                     1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Cl 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2. Ba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2. Na 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3 Z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Ребята, посмотрите на экран (слайд 5), на эти бинарные соединения. Найдите среди них новые, незнакомые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о вещест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кольких элементов они состоя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степень окисления в этих веществ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ченик 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ченик - </w:t>
      </w:r>
      <w:r>
        <w:rPr>
          <w:sz w:val="28"/>
          <w:szCs w:val="28"/>
          <w:lang w:val="en-US"/>
        </w:rPr>
        <w:t>Cu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ченик 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-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авайте выделим общие признаки?</w:t>
      </w:r>
      <w:r>
        <w:rPr>
          <w:sz w:val="28"/>
          <w:szCs w:val="28"/>
        </w:rPr>
        <w:t xml:space="preserve"> (Слайд 6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вещ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т из 2-х элемен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них обязательно кислор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удивительные вещества оксиды. Запишите тему урока «Окси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Так что же такое оксиды? Давайте проверим себя, правильно ли мы дали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7) Оксиды сложные вещества, состоящие из 2-х химических элементов, один из которых кислород со степенью окисления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традью. Запишите определение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формулы оксидов. Мы видим, что оксиды бывают разные. Чтобы в этом убедится, проведем лабораторный опыт.</w:t>
      </w:r>
    </w:p>
    <w:p>
      <w:pPr>
        <w:pStyle w:val="Normal"/>
        <w:tabs>
          <w:tab w:val="clear" w:pos="708"/>
          <w:tab w:val="left" w:pos="9180" w:leader="none"/>
        </w:tabs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               Лабораторный опыт (слайд 8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«Ознакомление с образцами окси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Опишите физические свойства оксидов при обычных условиях. Заполните таблиц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 формула окси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егатное 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bCs/>
                <w:sz w:val="28"/>
                <w:szCs w:val="28"/>
              </w:rPr>
              <w:t>пл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 меди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 железа (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 серы (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 вод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няйтесь результатами ваших наблюдений. Сделайте вы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9. Оксиды бывают разные  жидкие, твердые, газообразные. По-разному называются и свойствами отлич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: От чего зависят свойства окс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для гла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сиды можно разделить на две группы (слайд 1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2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Окси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Металлов                                                     Не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u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имеют немолекулярное строение                     - молекулярное стро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твердые                                                               -  газ, жидкость, но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могут быть тверд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самых интересных, жизненно необходимых оксидов является – в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: Какими химическими элементами образована вод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акое строение вод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асставьте степень ок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учащегося о воде, сопровождаемое слайдами 14-18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</w:t>
      </w:r>
      <w:r>
        <w:rPr>
          <w:bCs/>
          <w:sz w:val="28"/>
          <w:szCs w:val="28"/>
        </w:rPr>
        <w:t>: Что вы можете добавить к этому сообщению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емной коре оксиды часто встречаются в виде минералов. На рабочих столах учеников лежат образцы минер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ы железа – красный, бурый, магнитный железняки. Это оксиды железа двухвалентного и трехвалент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формулы этих оксидов и расставьте степень окисления. (слайд 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ый железняк основа металлургической промышленности. Наш Новолипецкий металлургический комбинат работает на этом сырье. (слайд 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сиды служат людям не только в крупных масштабах, но и украшением для человека. (слайд 22-2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щеев Сергей расскажет нам еще об одном широко распространенном оксиде. А мы постараемся ответить на вопрос: что мы можем сделать для того, чтобы снизить содержание этого оксида в окружающей сред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учащегося (слайд 24-2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 образует с кислородом еще один оксид – оксид углерода двухвалентного, входящий в состав табачного дыма. Он блокирует гемоглобин крови связывая его в карбоксигемоглабин, что приводит к кислородному голоданию тканей различных органов (слайд 2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учебником стр.66. Прочитайте еще об одном оксиде. Ответьте на вопрос: В какой сфере экономики применяется этот оксид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сид кальция (слайд 2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овершили путешествие в мир удивительных веществ,  а по возвращению домой, все путешественники делятся своими впечатлениями. Давайте и мы поделимся впечатлениями, ответив на вопросы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оксиды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строение они имеют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взаимосвязь существует между составом, строением, свойствам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проведем расчеты с использованием формул оксид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(слайд 2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а</w:t>
      </w:r>
      <w:r>
        <w:rPr>
          <w:bCs/>
          <w:sz w:val="28"/>
          <w:szCs w:val="28"/>
        </w:rPr>
        <w:t xml:space="preserve"> «Найдите соответствие». (слайд 2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bCs/>
          <w:sz w:val="28"/>
          <w:szCs w:val="28"/>
        </w:rPr>
        <w:t xml:space="preserve"> §18, упр.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20:00Z</dcterms:created>
  <dc:creator>vadim</dc:creator>
  <dc:description/>
  <cp:keywords/>
  <dc:language>en-US</dc:language>
  <cp:lastModifiedBy>vadim</cp:lastModifiedBy>
  <dcterms:modified xsi:type="dcterms:W3CDTF">2011-03-20T02:40:00Z</dcterms:modified>
  <cp:revision>1</cp:revision>
  <dc:subject/>
  <dc:title>Тема урока «Оксиды»</dc:title>
</cp:coreProperties>
</file>