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УО СШ №13 г. Гродн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Урок по теме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«Химические свойства этанола. Получение этанол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Подготовил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учитель хим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Шегиде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Наталья Петро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  <w:u w:val="single"/>
        </w:rPr>
        <w:t>Тема урока: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Химические свойства этанола: взаимодействие с активными металлами (натрий); реакции внутримолекулярной дегидратации и окисления (горение). Получение этанола гидратацией этилена. Губительное действие спирта на организм человека. Применение алкоголя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Цели урок:</w:t>
      </w:r>
      <w:r>
        <w:rPr>
          <w:sz w:val="36"/>
          <w:szCs w:val="36"/>
        </w:rPr>
        <w:t xml:space="preserve"> </w:t>
      </w:r>
      <w:r>
        <w:rPr/>
        <w:t xml:space="preserve">1. </w:t>
      </w:r>
      <w:r>
        <w:rPr>
          <w:u w:val="single"/>
        </w:rPr>
        <w:t>обучающая:</w:t>
      </w:r>
      <w:r>
        <w:rPr/>
        <w:t xml:space="preserve"> формировать представление о химических свойствах одноатомных насыщенных спиртов на примере этанола (реакции водорода гидроксильной и алкильной групп с активными металлами, галогеноводородами, дегидратация, окисление) и обусловленности химических свойств строением спиртов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звивающая:</w:t>
      </w:r>
      <w:r>
        <w:rPr/>
        <w:t xml:space="preserve"> развивать умения составлять уравнения химических реакций, характеризующих свойства органических веществ, структурные и молекулярные формулы спиртов и различать их среди формул других веществ;</w:t>
      </w:r>
    </w:p>
    <w:p>
      <w:pPr>
        <w:pStyle w:val="Normal"/>
        <w:rPr/>
      </w:pPr>
      <w:r>
        <w:rPr/>
        <w:t>3.</w:t>
      </w:r>
      <w:r>
        <w:rPr>
          <w:u w:val="single"/>
        </w:rPr>
        <w:t>воспитывающая:</w:t>
      </w:r>
      <w:r>
        <w:rPr/>
        <w:t xml:space="preserve"> воспитание культуры речи, трудолюбия, усидчивости, развития памяти, внимания, логического мышления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</w:t>
      </w:r>
      <w:r>
        <w:rPr/>
        <w:t>программа 1С РЕПЕТИТОР на компьютерах, мультимедиа, учебники, задания тестов, листочки для самостоятельной работы, физкультминут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Ход урока:</w:t>
      </w:r>
      <w:r>
        <w:rPr>
          <w:sz w:val="36"/>
          <w:szCs w:val="36"/>
        </w:rPr>
        <w:t xml:space="preserve"> На доске записаны все этапы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  <w:u w:val="single"/>
        </w:rPr>
        <w:t>1этап: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Проверка домашнего задания (информация на экране мультимеди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6258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6258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6258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62580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6" w:gutter="0" w:header="0" w:top="1134" w:footer="0" w:bottom="36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2 этап. Входно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          2 ВАРИА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овите вещество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С-С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-СН-СН-С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|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|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   С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вещество: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С – СН -- С -- СН</w:t>
            </w:r>
            <w:r>
              <w:rPr>
                <w:b/>
                <w:sz w:val="28"/>
                <w:szCs w:val="28"/>
                <w:vertAlign w:val="subscript"/>
              </w:rPr>
              <w:t xml:space="preserve">3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|</w:t>
            </w:r>
            <w:r>
              <w:rPr>
                <w:b/>
                <w:sz w:val="28"/>
                <w:szCs w:val="28"/>
              </w:rPr>
              <w:t xml:space="preserve">          |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    О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те формулу спи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2,3,4-тетраметилпентанол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те формулу спир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7-диметилгептанол-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те формулу одного изомера для спирта из первого задания. Укажите вид изомерии для нового вещества. Укажите первичным, вторичным или третичным является новый спир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ьте формулу одного изомера для спирта из первого задания. Укажите вид изомерии для нового вещества. Укажите первичным, вторичным или третичным является новый спир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8380" cy="266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3 этап. Изучение новой те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еда. </w:t>
      </w:r>
    </w:p>
    <w:p>
      <w:pPr>
        <w:pStyle w:val="Normal"/>
        <w:rPr/>
      </w:pPr>
      <w:r>
        <w:rPr>
          <w:sz w:val="28"/>
          <w:szCs w:val="28"/>
        </w:rPr>
        <w:t>-Скажите, что по плану мы должны изучать после рассмотрения изомерии, номенклатуры и физических свойств спир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.</w:t>
      </w:r>
    </w:p>
    <w:p>
      <w:pPr>
        <w:pStyle w:val="Normal"/>
        <w:rPr/>
      </w:pPr>
      <w:r>
        <w:rPr>
          <w:sz w:val="28"/>
          <w:szCs w:val="28"/>
        </w:rPr>
        <w:t xml:space="preserve">-Химические свойства спиртов и получение спирт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ываем тему урока в тетради: «Химические свойства и получение одноатомных насыщенных спир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1066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мните мне пожалуйста 3-е положение теории химического строения органических веществ А. М. Бутле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.</w:t>
      </w:r>
    </w:p>
    <w:p>
      <w:pPr>
        <w:pStyle w:val="Normal"/>
        <w:rPr/>
      </w:pPr>
      <w:r>
        <w:rPr>
          <w:sz w:val="28"/>
          <w:szCs w:val="28"/>
        </w:rPr>
        <w:t>-По свойствам данного вещества можно определить строение его молекулы, а по строению предвидеть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 свойства для этанол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ом водорода из гидроксогруппы ОН находится в особом положении, т. к. он связан с алкильным радикалом через атом кислорода и возможно именно он является наиболее активным в химических реакц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й 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ы изучая новую тему проверите это предположение. Приступайте к самостоятельному изучению способов получения и химических свойств одноатомных спиртов на компьютере (в ходе изучения вы должны составить конспект, пользуясь планом). Группа ребят будет изучать свойства спиртов не только по нашему и электронному учебнику, но и по дополнитель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имнастика для гла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дувание щек при замкнутых губах (20 раз).</w:t>
      </w:r>
    </w:p>
    <w:p>
      <w:pPr>
        <w:pStyle w:val="Normal"/>
        <w:numPr>
          <w:ilvl w:val="0"/>
          <w:numId w:val="2"/>
        </w:numPr>
        <w:rPr/>
      </w:pPr>
      <w:r>
        <w:rPr/>
        <w:t>Поглаживание волосистой части головы от лба к затылку (10 раз).</w:t>
      </w:r>
    </w:p>
    <w:p>
      <w:pPr>
        <w:pStyle w:val="Normal"/>
        <w:numPr>
          <w:ilvl w:val="0"/>
          <w:numId w:val="2"/>
        </w:numPr>
        <w:rPr/>
      </w:pPr>
      <w:r>
        <w:rPr/>
        <w:t>Не поворачивая голову, смотреть глазами вверх, вниз, в сторону.</w:t>
      </w:r>
    </w:p>
    <w:p>
      <w:pPr>
        <w:pStyle w:val="Normal"/>
        <w:numPr>
          <w:ilvl w:val="0"/>
          <w:numId w:val="2"/>
        </w:numPr>
        <w:rPr/>
      </w:pPr>
      <w:r>
        <w:rPr/>
        <w:t>Растирание ушных раковин между пальцами (5-7 раз).</w:t>
      </w:r>
    </w:p>
    <w:p>
      <w:pPr>
        <w:pStyle w:val="Normal"/>
        <w:numPr>
          <w:ilvl w:val="0"/>
          <w:numId w:val="2"/>
        </w:numPr>
        <w:rPr/>
      </w:pPr>
      <w:r>
        <w:rPr/>
        <w:t>Круговое движение глазными яблоками (10 сек.).</w:t>
      </w:r>
    </w:p>
    <w:p>
      <w:pPr>
        <w:pStyle w:val="Normal"/>
        <w:numPr>
          <w:ilvl w:val="0"/>
          <w:numId w:val="2"/>
        </w:numPr>
        <w:rPr/>
      </w:pPr>
      <w:r>
        <w:rPr/>
        <w:t>Приглаживание волос, части головы в области затылка (20 раз).</w:t>
      </w:r>
    </w:p>
    <w:p>
      <w:pPr>
        <w:pStyle w:val="Normal"/>
        <w:numPr>
          <w:ilvl w:val="0"/>
          <w:numId w:val="2"/>
        </w:numPr>
        <w:rPr/>
      </w:pPr>
      <w:r>
        <w:rPr/>
        <w:t>Помигать (10 сек.).</w:t>
      </w:r>
    </w:p>
    <w:p>
      <w:pPr>
        <w:pStyle w:val="Normal"/>
        <w:numPr>
          <w:ilvl w:val="0"/>
          <w:numId w:val="2"/>
        </w:numPr>
        <w:rPr/>
      </w:pPr>
      <w:r>
        <w:rPr/>
        <w:t>Массаж спинки носа (от переносицы к углам рта и обратно).</w:t>
      </w:r>
    </w:p>
    <w:p>
      <w:pPr>
        <w:pStyle w:val="Normal"/>
        <w:numPr>
          <w:ilvl w:val="0"/>
          <w:numId w:val="2"/>
        </w:numPr>
        <w:rPr/>
      </w:pPr>
      <w:r>
        <w:rPr/>
        <w:t>Поглаживание и поколачивание подушечками пальцев век (20 раз).</w:t>
      </w:r>
    </w:p>
    <w:p>
      <w:pPr>
        <w:pStyle w:val="Normal"/>
        <w:rPr/>
      </w:pPr>
      <w:r>
        <w:rPr/>
        <w:t>10. Поколачивание щек от средней линии к ушным раковинам (20 сек.).</w:t>
      </w:r>
    </w:p>
    <w:p>
      <w:pPr>
        <w:pStyle w:val="Normal"/>
        <w:rPr/>
      </w:pPr>
      <w:r>
        <w:rPr/>
        <w:t>11. Губы трубочкой (дуем на свечу).</w:t>
      </w:r>
    </w:p>
    <w:p>
      <w:pPr>
        <w:pStyle w:val="Normal"/>
        <w:rPr/>
      </w:pPr>
      <w:r>
        <w:rPr/>
        <w:t xml:space="preserve">12. Крепко зажмурить глаза на 3-5 сек, затем открыть на 3-5 сек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5 этап </w:t>
      </w:r>
      <w:r>
        <w:rPr>
          <w:sz w:val="28"/>
          <w:szCs w:val="28"/>
        </w:rPr>
        <w:t xml:space="preserve">Комментарий учащимися  способов получения и химических свойств одноатомных спиртов (информация на экране).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222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222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6 этап 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Видеосюжет:</w:t>
      </w:r>
      <w:r>
        <w:rPr>
          <w:sz w:val="28"/>
          <w:szCs w:val="28"/>
        </w:rPr>
        <w:t xml:space="preserve"> (или опыт демонстрирует учащийся) Окисление спирта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класс из веществ неорганической химии похожи спирты по своей способности взаимодействовать с металлами? Можно написать две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кислоты. Как из кислоты металл вытесняет из спирта водород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 этап Итоговый 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                                       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ажите название вещества с которым не взаимодействует этан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лороводо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гидрокс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исл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ажите название вещества с которым не взаимодействует этан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идрокс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сл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ромовод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танол можно получить в реакции, схема котор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а) С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=С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) </w:t>
            </w:r>
            <w:r>
              <w:rPr>
                <w:sz w:val="36"/>
                <w:szCs w:val="36"/>
                <w:lang w:val="en-US"/>
              </w:rPr>
              <w:t>CH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CH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  <w:vertAlign w:val="subscript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в) </w:t>
            </w:r>
            <w:r>
              <w:rPr>
                <w:sz w:val="36"/>
                <w:szCs w:val="36"/>
                <w:lang w:val="en-US"/>
              </w:rPr>
              <w:t>CH</w:t>
            </w:r>
            <w:r>
              <w:rPr>
                <w:sz w:val="36"/>
                <w:szCs w:val="36"/>
                <w:vertAlign w:val="subscript"/>
              </w:rPr>
              <w:t xml:space="preserve">4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Этанол можно получить в реакции, схема котор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а) </w:t>
            </w:r>
            <w:r>
              <w:rPr>
                <w:sz w:val="36"/>
                <w:szCs w:val="36"/>
              </w:rPr>
              <w:t>СО + 2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)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  <w:vertAlign w:val="subscript"/>
              </w:rPr>
              <w:t>6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sz w:val="36"/>
                <w:szCs w:val="36"/>
                <w:vertAlign w:val="subscript"/>
              </w:rPr>
              <w:t>1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</w:rPr>
              <w:t xml:space="preserve">6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6"/>
                <w:szCs w:val="36"/>
              </w:rPr>
              <w:t xml:space="preserve">в) </w:t>
            </w:r>
            <w:r>
              <w:rPr>
                <w:sz w:val="36"/>
                <w:szCs w:val="36"/>
                <w:lang w:val="en-US"/>
              </w:rPr>
              <w:t>CH</w:t>
            </w:r>
            <w:r>
              <w:rPr>
                <w:sz w:val="36"/>
                <w:szCs w:val="36"/>
                <w:vertAlign w:val="subscript"/>
              </w:rPr>
              <w:t xml:space="preserve">4 </w:t>
            </w:r>
            <w:r>
              <w:rPr>
                <w:sz w:val="36"/>
                <w:szCs w:val="36"/>
              </w:rPr>
              <w:t xml:space="preserve">+ 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 реакции дегидратации этанола образ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)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глекисл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) метан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ля реакции по схем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  <w:lang w:val="en-US"/>
              </w:rPr>
              <w:t>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Гал используют ве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лоровод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AgCl  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ещество какого класса образуется в ходе окисления спирта оксидом мед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з чего (в отличие от этанола)  можно получать метиловый спирт?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орочно собираю работы по желанию учащихся, т. к. это тест по новой тем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этап.</w:t>
      </w:r>
    </w:p>
    <w:p>
      <w:pPr>
        <w:pStyle w:val="Normal"/>
        <w:rPr/>
      </w:pPr>
      <w:r>
        <w:rPr>
          <w:sz w:val="32"/>
          <w:szCs w:val="32"/>
        </w:rPr>
        <w:t>Самопроверка (ИНФОРМАЦИЯ НА МУЛЬТИМЕДИ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 этап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проверки на листочках укажите количество правильно выполненных зад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ботка данных на компьютере. Составление диаграм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0 этап </w:t>
      </w:r>
      <w:r>
        <w:rPr>
          <w:b/>
          <w:i/>
          <w:sz w:val="32"/>
          <w:szCs w:val="32"/>
          <w:u w:val="single"/>
        </w:rPr>
        <w:t>Домашнее задани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о полученным данным </w:t>
      </w:r>
      <w:r>
        <w:rPr>
          <w:b/>
          <w:i/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>: §37, упр.3,4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, 6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, 13*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5:00Z</dcterms:created>
  <dc:creator>SaiD</dc:creator>
  <dc:description/>
  <cp:keywords/>
  <dc:language>en-US</dc:language>
  <cp:lastModifiedBy>Natasha</cp:lastModifiedBy>
  <dcterms:modified xsi:type="dcterms:W3CDTF">2012-05-18T19:27:00Z</dcterms:modified>
  <cp:revision>60</cp:revision>
  <dc:subject/>
  <dc:title/>
</cp:coreProperties>
</file>