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олерантность – путь к миру!</w:t>
      </w:r>
    </w:p>
    <w:p>
      <w:pPr>
        <w:pStyle w:val="Normal"/>
        <w:shd w:fill="FFFFFF" w:val="clear"/>
        <w:spacing w:lineRule="auto" w:line="360" w:before="120" w:after="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репить и обобщить понятие “толерантность”</w:t>
      </w:r>
    </w:p>
    <w:p>
      <w:pPr>
        <w:pStyle w:val="Normal"/>
        <w:shd w:fill="FFFFFF" w:val="clear"/>
        <w:spacing w:lineRule="auto" w:line="360" w:before="280" w:after="28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накомить с основными чертами толерантной и интолерантной личност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студентам возможность оценить степень своей толерант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способности адекватно и полно познавать себя и других люде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развитию уважительного отношения друг к друг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чувства коллективизма, сплочённости.</w:t>
      </w:r>
    </w:p>
    <w:p>
      <w:pPr>
        <w:pStyle w:val="Normal"/>
        <w:shd w:fill="FFFFFF" w:val="clear"/>
        <w:spacing w:lineRule="auto" w:line="360" w:before="280" w:after="28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“круглый стол” с сюжетно-ролевыми задачами, проблемными вопросами.</w:t>
      </w:r>
    </w:p>
    <w:p>
      <w:pPr>
        <w:pStyle w:val="Normal"/>
        <w:shd w:fill="FFFFFF" w:val="clear"/>
        <w:spacing w:lineRule="auto" w:line="360" w:before="280" w:after="28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зентация, карточки с заданиями, «цветок» толерантности, памятка толерантной личности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классного час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тупительная ча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улировать тему классного часа нам поможет китайская притча "Ладная семья"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СЛ 1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итайская притча "Ладная семья"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а-была на свете семья. Она была не простая. Более 100 человек насчитывалось в этой семье. И занимала она целое село. Так и жили всей семьёй и всем селом. Вы скажите: ну и что, мало ли больших семейств на свете. Но дело в том, что семья была особая - мир и лад царили в той семье и, стало быть, на селе. Ни ссор, ни ругани, ни, Боже упаси, драк и раздоров. Дошё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ёл к главе семьи; расскажи, мол, как ты добиваешься такого согласия и мира в твоей семье. Тот взял лист бумаги и стал что-то писать, писал долго - видно, не очень силё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</w:t>
      </w:r>
    </w:p>
    <w:p>
      <w:pPr>
        <w:pStyle w:val="Normal"/>
        <w:numPr>
          <w:ilvl w:val="0"/>
          <w:numId w:val="8"/>
        </w:numPr>
        <w:ind w:left="14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вь;</w:t>
      </w:r>
    </w:p>
    <w:p>
      <w:pPr>
        <w:pStyle w:val="Normal"/>
        <w:numPr>
          <w:ilvl w:val="0"/>
          <w:numId w:val="8"/>
        </w:numPr>
        <w:ind w:left="14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щение;</w:t>
      </w:r>
    </w:p>
    <w:p>
      <w:pPr>
        <w:pStyle w:val="Normal"/>
        <w:numPr>
          <w:ilvl w:val="0"/>
          <w:numId w:val="8"/>
        </w:numPr>
        <w:ind w:left="14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п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 конце листа: сто раз любовь, сто раз прощение, сто раз терпение. Прочёл владыка, почесал, как водится, за ухом и спросил: - И всё? - Да, - ответил старик,- это и есть основа жизни всякой хорошей семьи. И, подумав, добавил:- И мира тож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ие три слова стали законом в семье, где царили мир и согласие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Любовь, терпение, прощение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вы думаете, о чём будем беседовать на классном часе? (О дружбе, доброте, терпимости, любви, уважении)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Постановка темы классного час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ё то, о чём вы сейчас говорили, предполагали, можно объединить, назвать одним словом «толерантность»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всем, может быть, знакомо это, и, на первый взгляд, звучит оно совершенно непонятно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 смысл, который оно несёт, очень важен для существования и развития человеческого общества. Современный культурный человек – это не только образованный человек, но человек, обладающий чувством самоуважения и уважаемый окружающими. Толерантность считается признаком высокого духовного и интеллектуального развития индивидуума, группы, общества в целом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классного ча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Толерантность – путь к миру»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 3 Эпиграф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шего классного часа можно взять слова Бернарда Шоу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еперь, когда мы научились летать по воздуху, как птицы, плавать под водой как рыбы, нам не хватает только одного: научится жить на земле, как люди»</w:t>
      </w:r>
    </w:p>
    <w:p>
      <w:pPr>
        <w:pStyle w:val="Style16"/>
        <w:numPr>
          <w:ilvl w:val="0"/>
          <w:numId w:val="7"/>
        </w:numPr>
        <w:shd w:fill="FFFFFF" w:val="clear"/>
        <w:spacing w:before="120" w:after="0"/>
        <w:ind w:left="1066" w:hanging="35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основание проблем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бирает обороты третье тысячелетие. Прогресс неумолимо движется вперед. Техника пришла на службу человеку. Казалось бы, жизнь должна стать размереннее, спокойнее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рослушивание песни "Я, ты, он, она"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Я, ты, он, она - вместе дружная страна, вместе - дружная семья, в слове "мы"- сто тысяч "я"! - так оптимистично и жизнеутверждающе начинается некогда очень популярная песня в нашей стран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так поётся в песне, а в жизни намного сложнее. Не так легко быть объединённым одним "ансамблем" отношений, входя в такие социальные образования, как "страна", "семья", "колледж", "группа"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ожалению, дух нетерпимости, неприязни к другой культуре, образу жизни, убеждениям, привычкам всегда существовал в обществе и продолжает существовать в наше время. Эти социальные явления особо затрагивают молодежь, которой в силу возрастных особенностей свойствен максимализм, стремление к простым и быстрым решениям сложных социальных проблем. Предметом нетерпимости может выступать как национальная, социальная, половая принадлежность человека, так и особенности его внешнего вида, интересы, увлечения, привычки. В группах очень часто встречается проблема межличностных отношений, в основе которых часто лежат явления нетерпим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в мире и согласии предполагает наличие у каждого таких человеческих качеств, как взаимопонимание, взаимоуважение, ответственность, сдержанность, уступчивость, терпимо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Что вы понимаете под словом терпимос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 4</w:t>
      </w:r>
      <w:r>
        <w:rPr>
          <w:rFonts w:cs="Times New Roman" w:ascii="Times New Roman" w:hAnsi="Times New Roman"/>
          <w:sz w:val="24"/>
          <w:szCs w:val="24"/>
        </w:rPr>
        <w:t xml:space="preserve"> Терпимость - способность терпеть что-то или кого-то, быть выдержанным, выносливым, стойким, уметь мириться с существованием чего- либо, кого-либо, считаться с мнением других, быть снисходитель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ак поступает терпимый человек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имость - это форма поведения. Ученик, который хочет жить в мире со своими одноклассниками, должен сам себя ограничивать. Лишнее слово не сказать, проглотить, если кто-то ему сказал что- то. Потому что, если он ответит таким же образом, ему ещё хуже ответят и начнётся ссора. А когда уже начинается выяснение отношений, тогда никакой терпимости не будет.</w:t>
      </w:r>
    </w:p>
    <w:p>
      <w:pPr>
        <w:pStyle w:val="Style16"/>
        <w:numPr>
          <w:ilvl w:val="0"/>
          <w:numId w:val="7"/>
        </w:numPr>
        <w:spacing w:before="12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кование термина «Толерантност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е случайно начали разговор о терпимости и нетерпении. </w:t>
      </w:r>
      <w:r>
        <w:rPr>
          <w:rFonts w:cs="Times New Roman" w:ascii="Times New Roman" w:hAnsi="Times New Roman"/>
          <w:b/>
          <w:sz w:val="24"/>
          <w:szCs w:val="24"/>
        </w:rPr>
        <w:t>С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ассмотрим толкование толерантности в разных язык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ем и ответим на вопрос: "Что общего в определениях?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лерантность</w:t>
      </w:r>
      <w:r>
        <w:rPr>
          <w:rFonts w:cs="Times New Roman" w:ascii="Times New Roman" w:hAnsi="Times New Roman"/>
          <w:sz w:val="24"/>
          <w:szCs w:val="24"/>
        </w:rPr>
        <w:t xml:space="preserve"> - способность признавать отличные от своих собственных идей или мнения. (</w:t>
      </w:r>
      <w:r>
        <w:rPr>
          <w:rFonts w:cs="Times New Roman" w:ascii="Times New Roman" w:hAnsi="Times New Roman"/>
          <w:i/>
          <w:sz w:val="24"/>
          <w:szCs w:val="24"/>
        </w:rPr>
        <w:t>Испански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лерантность</w:t>
      </w:r>
      <w:r>
        <w:rPr>
          <w:rFonts w:cs="Times New Roman" w:ascii="Times New Roman" w:hAnsi="Times New Roman"/>
          <w:sz w:val="24"/>
          <w:szCs w:val="24"/>
        </w:rPr>
        <w:t xml:space="preserve"> - отношение, при котором допускается, что другие могут думать или действовать иначе, нежели ты сам. (</w:t>
      </w:r>
      <w:r>
        <w:rPr>
          <w:rFonts w:cs="Times New Roman" w:ascii="Times New Roman" w:hAnsi="Times New Roman"/>
          <w:i/>
          <w:sz w:val="24"/>
          <w:szCs w:val="24"/>
        </w:rPr>
        <w:t>Французски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лерантность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быть терпимым, снисходительным. (</w:t>
      </w:r>
      <w:r>
        <w:rPr>
          <w:rFonts w:cs="Times New Roman" w:ascii="Times New Roman" w:hAnsi="Times New Roman"/>
          <w:i/>
          <w:sz w:val="24"/>
          <w:szCs w:val="24"/>
        </w:rPr>
        <w:t>Английски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лерантность</w:t>
      </w:r>
      <w:r>
        <w:rPr>
          <w:rFonts w:cs="Times New Roman" w:ascii="Times New Roman" w:hAnsi="Times New Roman"/>
          <w:sz w:val="24"/>
          <w:szCs w:val="24"/>
        </w:rPr>
        <w:t xml:space="preserve"> - позволять, принимать, быть по отношению к другим великодушным. (</w:t>
      </w:r>
      <w:r>
        <w:rPr>
          <w:rFonts w:cs="Times New Roman" w:ascii="Times New Roman" w:hAnsi="Times New Roman"/>
          <w:i/>
          <w:sz w:val="24"/>
          <w:szCs w:val="24"/>
        </w:rPr>
        <w:t>Китайски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ерантность</w:t>
      </w:r>
      <w:r>
        <w:rPr>
          <w:rFonts w:cs="Times New Roman" w:ascii="Times New Roman" w:hAnsi="Times New Roman"/>
          <w:sz w:val="24"/>
          <w:szCs w:val="24"/>
        </w:rPr>
        <w:t xml:space="preserve"> - прощение, снисходительность, мягкость, милосердие, сострадание, благосклонность, терпение, расположенность к другим. (</w:t>
      </w:r>
      <w:r>
        <w:rPr>
          <w:rFonts w:cs="Times New Roman" w:ascii="Times New Roman" w:hAnsi="Times New Roman"/>
          <w:i/>
          <w:sz w:val="24"/>
          <w:szCs w:val="24"/>
        </w:rPr>
        <w:t>Арабски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 5</w:t>
      </w:r>
      <w:r>
        <w:rPr>
          <w:rFonts w:cs="Times New Roman" w:ascii="Times New Roman" w:hAnsi="Times New Roman"/>
          <w:sz w:val="24"/>
          <w:szCs w:val="24"/>
        </w:rPr>
        <w:t xml:space="preserve"> Слово </w:t>
      </w:r>
      <w:r>
        <w:rPr>
          <w:rFonts w:cs="Times New Roman" w:ascii="Times New Roman" w:hAnsi="Times New Roman"/>
          <w:b/>
          <w:sz w:val="24"/>
          <w:szCs w:val="24"/>
        </w:rPr>
        <w:t>«толерантность»</w:t>
      </w:r>
      <w:r>
        <w:rPr>
          <w:rFonts w:cs="Times New Roman" w:ascii="Times New Roman" w:hAnsi="Times New Roman"/>
          <w:sz w:val="24"/>
          <w:szCs w:val="24"/>
        </w:rPr>
        <w:t xml:space="preserve"> произошло от </w:t>
      </w:r>
      <w:r>
        <w:rPr>
          <w:rFonts w:cs="Times New Roman" w:ascii="Times New Roman" w:hAnsi="Times New Roman"/>
          <w:i/>
          <w:sz w:val="24"/>
          <w:szCs w:val="24"/>
        </w:rPr>
        <w:t>лат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tolerantia» – терп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Теперь послушайте определение толерантности, данное в "Декларации принципов толерантности" (подписана 16 ноября 1995 года в Париже 185 государствами ЮНЕСКО, включая и Росс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лерантность</w:t>
      </w:r>
      <w:r>
        <w:rPr>
          <w:rFonts w:cs="Times New Roman" w:ascii="Times New Roman" w:hAnsi="Times New Roman"/>
          <w:sz w:val="24"/>
          <w:szCs w:val="24"/>
        </w:rPr>
        <w:t xml:space="preserve"> означает "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Ей способствуют знания, открытость, общение и свобода мысли, совести и убеждений. Это не только моральный долг, но и политическая, и правовая потребность. Толерантность - это добродетель, которая делает возможным достижение мира и способствует замене культуры войны культурой мира"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Что общего в этих определениях? (</w:t>
      </w:r>
      <w:r>
        <w:rPr>
          <w:rFonts w:cs="Times New Roman" w:ascii="Times New Roman" w:hAnsi="Times New Roman"/>
          <w:sz w:val="24"/>
          <w:szCs w:val="24"/>
        </w:rPr>
        <w:t>Умение жить в мире и согласии со всем миром.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- Что значит проявлять толерантность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 7 Проявлять толеран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это значит признавать то, что люди различаются по внешнему виду, положению, интересам, поведению и ценностям и обладают правом жить в мире, сохраняя при этом свою индивидуаль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6 ноября отмечае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еждународный день толерантности (терпимости)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тот праздник объявлен ЮНЕСКО в 1995 году по случаю 50-летнего юбилея этой организации и принятия Декларации принципов терпимости государствами – членами ЮНЕСК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та в пар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 9</w:t>
      </w:r>
      <w:r>
        <w:rPr>
          <w:rFonts w:cs="Times New Roman" w:ascii="Times New Roman" w:hAnsi="Times New Roman"/>
          <w:sz w:val="24"/>
          <w:szCs w:val="24"/>
        </w:rPr>
        <w:t xml:space="preserve"> Сейчас мы поработаем в парах. У каждой пары на столе лежат положения, взятые из мировых религий. Подумайте, о чем говорит каждая из 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 9</w:t>
      </w:r>
      <w:r>
        <w:rPr>
          <w:rFonts w:cs="Times New Roman" w:ascii="Times New Roman" w:hAnsi="Times New Roman"/>
          <w:sz w:val="24"/>
          <w:szCs w:val="24"/>
        </w:rPr>
        <w:t xml:space="preserve"> ·          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Не делай другому того, от чего больно теб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 9</w:t>
      </w:r>
      <w:r>
        <w:rPr>
          <w:rFonts w:cs="Times New Roman" w:ascii="Times New Roman" w:hAnsi="Times New Roman"/>
          <w:sz w:val="24"/>
          <w:szCs w:val="24"/>
        </w:rPr>
        <w:t xml:space="preserve"> ·          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Во всем, как хотите, чтобы с вами поступали люди, так поступайте и вы с ним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 9</w:t>
      </w:r>
      <w:r>
        <w:rPr>
          <w:rFonts w:cs="Times New Roman" w:ascii="Times New Roman" w:hAnsi="Times New Roman"/>
          <w:sz w:val="24"/>
          <w:szCs w:val="24"/>
        </w:rPr>
        <w:t xml:space="preserve"> ·          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читай успех соседа своим успехом, а потерю соседа своей потере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 9</w:t>
      </w:r>
      <w:r>
        <w:rPr>
          <w:rFonts w:cs="Times New Roman" w:ascii="Times New Roman" w:hAnsi="Times New Roman"/>
          <w:sz w:val="24"/>
          <w:szCs w:val="24"/>
        </w:rPr>
        <w:t xml:space="preserve"> ·          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В счастье и страдании, в радости и горе мы должны относиться ко всем существам, как относимся к самим себе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ередайте эти мысли своими слов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акой общий смысл есть в этих высказываниях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 9</w:t>
      </w:r>
      <w:r>
        <w:rPr>
          <w:rFonts w:cs="Times New Roman" w:ascii="Times New Roman" w:hAnsi="Times New Roman"/>
          <w:sz w:val="24"/>
          <w:szCs w:val="24"/>
        </w:rPr>
        <w:t xml:space="preserve"> - </w:t>
      </w:r>
      <w:r>
        <w:rPr>
          <w:rFonts w:cs="Times New Roman" w:ascii="Times New Roman" w:hAnsi="Times New Roman"/>
          <w:b/>
          <w:iCs/>
          <w:sz w:val="24"/>
          <w:szCs w:val="24"/>
        </w:rPr>
        <w:t>Люди должны быть снисходительными друг к другу, терпимее, уважать мнение других. Они должны быть толерантными друг к другу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ставление цветка толерант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ерь давайте попробуем дать характеристику человеку, который обладает толерантным отношением к другим люд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на столах лежат листы с различными качествами человека. Попробуйте выбрать качества, которые, по вашему мнению, соответствуют человеку с толерантным отношением. Для этого вы по цепочке будете выходить к доске, выбирать качество человека и определять его принадлежность к толерантной или интолерантной ли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 10 Цветок толерантности</w:t>
      </w:r>
    </w:p>
    <w:p>
      <w:pPr>
        <w:pStyle w:val="Style16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проблемной ситуации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Л 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сполнитель одного из отделов Генеральной дирекции организации принес документ на подпись заместителю генерального директора. Секретарь отказался передать документ на подпись, так как документ был оформлен с отступлениями от требований Инструкции по делопроизводству. Исполнитель ответил секретарю, что тот "придирается к мелочам и задерживает продвижение важных документов".</w:t>
      </w:r>
    </w:p>
    <w:p>
      <w:pPr>
        <w:pStyle w:val="Style16"/>
        <w:shd w:fill="FFFFFF" w:val="clear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- Кто прав в этой ситуации, исполнитель или секретарь? Как разрешить конфликт?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: Поскольку конфликт был разрешен частично путем применения строгих санкций к одной из сторон, следует устранить объективную причину конфликта. В данном случае конфликт можно было предупредить такими мерами как: во-первых, включение в приложения к Инструкции по делопроизводству образцов оформления основных видов документов, что позволило бы сократить время подготовки документов исполнителем. Во-вторых, издание руководством организации указа об обязательном выполнении требований Инструкции всеми сотрудниками организации, что не будет позволять игнорировать правила оформления. В-третьих, следовало включить в Инструкцию пункт об обязательном соблюдении сотрудниками иерархии документооборота в организации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Сказка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вучит музыка, рассказывается сказк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а-была на земле девушка по имени Любовь. Скучно ей было жить на свете без подружки. Вот и обратилась она к старому, седому, прожившему сто лет волшебнику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моги мне, дедушка, выбрать подружку, чтобы я могла дружить с ней всю отпущенную мне Богом жизнь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умал волшебник и сказал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ходи ко мне завтра утром, когда первые птицы запоют, и роса ещё не просохнет..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ром, когда алое солнце осветило землю, пришла Любовь в условленное место... Пришла и видит: стоят пять прекрасных девушек, одна другой краш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т выбирай, - сказал волшебник, - одну зовут Радость, другую – Удача, третью – Красота, четвёртую – Печаль, пятую – Доброт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ни все прекрасны, - сказала Любовь. – Не знаю, кого и выбрать..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воя правда, - ответил волшебник, - они все хороши, и ты в жизни ещё встретишься с ними, а может, и дружить будешь, но выбери одну из них. Она и будет тебе подружкой на всю твою жизнь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ошла Любовь к девушкам поближе и посмотрела в глаза каждой. Задумалась Любовь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кого выбрали бы вы? Почему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вучит музыка и продолжение сказ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вь подошла к девушке по имени Доброта и протянула ей руку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чему Любовь выбрала Доброту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лючительная часть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 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 хочу вручить ва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утеводители по жизни»</w:t>
      </w:r>
      <w:r>
        <w:rPr>
          <w:rFonts w:cs="Times New Roman" w:ascii="Times New Roman" w:hAnsi="Times New Roman"/>
          <w:color w:val="000000"/>
          <w:sz w:val="24"/>
          <w:szCs w:val="24"/>
        </w:rPr>
        <w:t>, в которых отмечены основные принципы толерантности. И я надеюсь, что они вам помогут в дальнейше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й собеседник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айся понять то, о чем говорят други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таивай свое мнение тактично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ь справедливым, готовым принять правоту другого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ись учитывать интересы других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яй спокойствие, когда сердишьс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 13 Мои пожелания:</w:t>
      </w:r>
    </w:p>
    <w:p>
      <w:pPr>
        <w:pStyle w:val="Normal"/>
        <w:numPr>
          <w:ilvl w:val="0"/>
          <w:numId w:val="4"/>
        </w:numPr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упайте с другими так же, как хотите, чтобы они поступали с вами.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удьте добр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любящими, внимательными, терпеливыми, заботливыми, милосердными, прощайте.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удьте надёж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честными, правдивыми, имейте чистое сердце, выполняйте свои обещания.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удьте заботли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ежливыми, внимательными, любезными.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удьте щедр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е жадными, бескорыстными, великодушными, готовыми помочь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</w:rPr>
        <w:t>СЛ 14</w:t>
      </w:r>
      <w:r>
        <w:rPr>
          <w:color w:val="000000"/>
        </w:rPr>
        <w:t xml:space="preserve"> Вот и подошёл к концу классный час. Попрошу всех встать в ровный круг лицом внутрь очень тесно друг к другу. Положите руки друг другу на плечи, поднимите правую ногу и вытяните её к центру круга, и по моей команде все делают шаг внутрь, и хором скажем:</w:t>
      </w:r>
    </w:p>
    <w:p>
      <w:pPr>
        <w:pStyle w:val="Style15"/>
        <w:spacing w:before="0" w:after="0"/>
        <w:ind w:firstLine="709"/>
        <w:rPr/>
      </w:pPr>
      <w:r>
        <w:rPr>
          <w:b/>
          <w:color w:val="000000"/>
        </w:rPr>
        <w:t>Если каждый друг к другу будет терпим,</w:t>
      </w:r>
    </w:p>
    <w:p>
      <w:pPr>
        <w:pStyle w:val="Style15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То вместе мы сделаем толерантным наш мир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Мы не сможем в одночасье сделать толерантными ни своё поведение, ни поведение других людей. Однако важен даже самый маленький шаг в этом направлен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Благодарю всех за активное участие. Думаю, что классный час оставил глубокий след в душе каждого из вас, помог всем понять, что уважение друг к другу, взаимопонимание, терпимость - это необходимое условие для счастливой жизни в мире и согласии, как в коллективе, так и в обществ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44:00Z</dcterms:created>
  <dc:creator>Татьяна</dc:creator>
  <dc:description/>
  <dc:language>en-US</dc:language>
  <cp:lastModifiedBy>Татьяна</cp:lastModifiedBy>
  <cp:lastPrinted>2013-03-20T20:04:00Z</cp:lastPrinted>
  <dcterms:modified xsi:type="dcterms:W3CDTF">2013-04-28T09:44:00Z</dcterms:modified>
  <cp:revision>2</cp:revision>
  <dc:subject/>
  <dc:title/>
</cp:coreProperties>
</file>