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БС(К)ОУ №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силеостровского район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МИНИ- ПРОЕК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Microsoft Sans Serif" w:ascii="Book Antiqua" w:hAnsi="Book Antiqua"/>
          <w:b/>
          <w:i/>
          <w:sz w:val="40"/>
          <w:szCs w:val="40"/>
        </w:rPr>
        <w:t>Праздник «8 Марта-женский день»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40"/>
          <w:szCs w:val="40"/>
        </w:rPr>
        <w:t xml:space="preserve">                                                            </w:t>
      </w:r>
      <w:r>
        <w:rPr>
          <w:sz w:val="32"/>
          <w:szCs w:val="32"/>
        </w:rPr>
        <w:t>Автор проекта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Н.В.Зубарева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>2011-2012 уч.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ип проекта</w:t>
      </w:r>
      <w:r>
        <w:rPr>
          <w:sz w:val="28"/>
          <w:szCs w:val="28"/>
        </w:rPr>
        <w:t>: краткосроч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Сроки проекта</w:t>
      </w:r>
      <w:r>
        <w:rPr>
          <w:sz w:val="28"/>
          <w:szCs w:val="28"/>
        </w:rPr>
        <w:t>: 16.01.2012- 06.03.20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сновная направленность проект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праздниках в соответствии с культурными традициями своей страны, умения их отмечать: готовиться к ним, праздновать, поздравлять друг д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пособствовать расширению кругозора детей, активизации словарного запас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рекция и развитие коммуникативных навыков в процессе коллективных мероприяти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рабатывать алгоритмы поведения на культурно-массовых мероприятия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эмоционально-волевую сферу (чувство любви, уважения, умения радоваться и радовать других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уководитель проекта</w:t>
      </w:r>
      <w:r>
        <w:rPr>
          <w:sz w:val="28"/>
          <w:szCs w:val="28"/>
        </w:rPr>
        <w:t>: Н.В. Зубаре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екта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ствующие лица (учителя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ущий- Андреева С.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ьчик Петруша- Сметанина А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бка Пелагея- Зубарева Н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д Федот- Медведева М.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ма- Дмитриева Н.И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линкина Наталь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мидов Кирил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дите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бедева З.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мидова Г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всех мам и бабушек в хороводах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стюмы для участников, поднос с пирожками, чашка с блюдцем, большая ложка, стол со скатертью, стул, корзинка с грушами, игрушк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веты, клубочки, корзинк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ракасы, банданы, бубен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ие за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душные шарики, цветы, рисунки и поделки дете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оформле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ход Ведущего - композиция «Весенний день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Собери букет»- Б.Савельев «Самая счастливая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вод с мамами – рус. нар.песня «Во поле березка стоял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сня: А Иванов  «Солнышко лучисто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я: Г.Струве «Бабушка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гра «Собери клубочки» - С.Рахманинов «Итальянская поль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ец «Чунга-чанга»- В.Шаинский «Чунга-чанг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ий хоровод – муз. композиция «Большой хоровод»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цен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ход бабки Пелагеи – рус.нар.песня «Красный сарафан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ход Петрушки – «Русская пляск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я «Славное море, священный Байкал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.нар.песня «Барыня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ветственная за музыку: Быкова Н.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работа к празднику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а «Весенний праздник – 8 марта» (на уроках «Ознакомление с окружающим и развитие речи»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Чтение стихов и рассказов:</w:t>
        <w:br/>
        <w:t>Е.Благинина «Мама спит, она устала…», «Вот какая мама»,</w:t>
        <w:br/>
        <w:t>Я.Аким «Мамин день», Н.Артюхова «Трудный вечер», Д.Габе «Моя семья», А.Барто «У мамы – работа…», С.Капутикян «Я с бабушкой своей…», Л.Квитко «Бабушкины руки» (на уроках «Альтернативное чтение»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готовление поделок, рисунков для мам и бабушек (на уроках «Ручной труд», «Рисование»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учивание песен и танцев (на уроках « Музыка и движение»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учивание стихов к празднику (на уроках «Альтернативное чтение», логопедических занятиях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готовление бумажных цветов для украшения зала (на уроках «Ручной труд»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шение совместно с детьми за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одготовительная работа с педагогам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учивание и репетиция сцен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 реализации проек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праздник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очнение и активизация знаний и словарного запаса учащихся по тем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изация самостоятельной речи учащихся (ответы на вопросы, чтение стихов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навыков общения и взаимодействия со сверстниками и взрослыми в результате совместного мероприятия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любви к своим близким, умения их поздравлять и дарить подарк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СЦЕНАРИЙ ПРАЗДНИК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75"/>
        <w:gridCol w:w="275"/>
        <w:gridCol w:w="276"/>
        <w:gridCol w:w="1876"/>
        <w:gridCol w:w="45"/>
        <w:gridCol w:w="7"/>
        <w:gridCol w:w="2253"/>
        <w:gridCol w:w="322"/>
        <w:gridCol w:w="16"/>
        <w:gridCol w:w="319"/>
        <w:gridCol w:w="216"/>
        <w:gridCol w:w="1932"/>
      </w:tblGrid>
      <w:tr>
        <w:trPr/>
        <w:tc>
          <w:tcPr>
            <w:tcW w:w="10704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/>
            </w:pPr>
            <w:r>
              <w:rPr>
                <w:rFonts w:eastAsia="Cambria" w:cs="Cambria" w:ascii="Cambria" w:hAnsi="Cambria"/>
                <w:b/>
                <w:bCs/>
                <w:i/>
                <w:kern w:val="2"/>
                <w:sz w:val="28"/>
                <w:szCs w:val="32"/>
              </w:rPr>
              <w:t xml:space="preserve">                                                                    </w:t>
            </w:r>
            <w:r>
              <w:rPr>
                <w:rFonts w:cs="Cambria" w:ascii="Cambria" w:hAnsi="Cambria"/>
                <w:b/>
                <w:bCs/>
                <w:i/>
                <w:kern w:val="2"/>
                <w:sz w:val="28"/>
                <w:szCs w:val="32"/>
              </w:rPr>
              <w:t>Входит Ведущи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i/>
                <w:kern w:val="2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Ведущий</w:t>
            </w:r>
          </w:p>
        </w:tc>
        <w:tc>
          <w:tcPr>
            <w:tcW w:w="5054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Здравствуйте, ребята! Здравствуйте, дорогие гости!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Вот и закончился последний месяц зим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Вьюга кончилась! Зиме пришел конец!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Славит солнышко, свистит, поет скворец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Он поет: « Проснитесь, не до сна!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Тает снег, Весна идет, Весна!»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А весна приходит не одна, а с праздником. Какой же праздник мы отмечаем в начале марта?</w:t>
            </w:r>
          </w:p>
        </w:tc>
        <w:tc>
          <w:tcPr>
            <w:tcW w:w="24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1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Дети</w:t>
            </w:r>
          </w:p>
        </w:tc>
        <w:tc>
          <w:tcPr>
            <w:tcW w:w="5054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hanging="2099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8 Марта.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1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Ведущий</w:t>
            </w:r>
          </w:p>
        </w:tc>
        <w:tc>
          <w:tcPr>
            <w:tcW w:w="5054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hanging="2099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Да, праздник этот особенный, теплый, ласковый, когда мы поздравляем самых любимых наших мам, сестренок, бабушек. Мы говорим им добрые слова, дарим подарки и, конечно же, цветы.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1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Ребенок</w:t>
            </w:r>
          </w:p>
        </w:tc>
        <w:tc>
          <w:tcPr>
            <w:tcW w:w="5054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hanging="2099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Встану утром рано,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hanging="2099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Поцелую маму,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hanging="2099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Подарю цветов букет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hanging="2099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Лучше мамы друга нет!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1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Ведущий</w:t>
            </w:r>
          </w:p>
        </w:tc>
        <w:tc>
          <w:tcPr>
            <w:tcW w:w="5054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hanging="2099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Сейчас мы соберем маме букет. Он должен быть красивым, чтобы маме понравился!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704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i/>
                <w:i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28"/>
                <w:szCs w:val="32"/>
              </w:rPr>
              <w:t>Игра «Собери  букет»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i/>
                <w:i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Ведущий</w:t>
            </w:r>
          </w:p>
        </w:tc>
        <w:tc>
          <w:tcPr>
            <w:tcW w:w="5070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Ах, какие красивые букеты получились! Приглашаем мам в хоровод!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22"/>
                <w:lang w:eastAsia="en-US"/>
              </w:rPr>
            </w:r>
          </w:p>
        </w:tc>
        <w:tc>
          <w:tcPr>
            <w:tcW w:w="2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755" w:hRule="atLeast"/>
        </w:trPr>
        <w:tc>
          <w:tcPr>
            <w:tcW w:w="8237" w:type="dxa"/>
            <w:gridSpan w:val="10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>
                <w:rFonts w:cs="Cambria" w:ascii="Cambria" w:hAnsi="Cambria"/>
                <w:bCs/>
                <w:i/>
                <w:kern w:val="2"/>
                <w:sz w:val="28"/>
                <w:szCs w:val="32"/>
              </w:rPr>
              <w:t>Хоровод с мамами</w:t>
            </w: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22"/>
                <w:lang w:eastAsia="en-US"/>
              </w:rPr>
            </w:r>
          </w:p>
        </w:tc>
        <w:tc>
          <w:tcPr>
            <w:tcW w:w="2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Ребенок</w:t>
            </w:r>
          </w:p>
        </w:tc>
        <w:tc>
          <w:tcPr>
            <w:tcW w:w="5070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eastAsia="Cambria" w:cs="Cambria" w:ascii="Cambria" w:hAnsi="Cambria"/>
                <w:bCs/>
                <w:kern w:val="2"/>
                <w:sz w:val="28"/>
                <w:szCs w:val="32"/>
              </w:rPr>
              <w:t xml:space="preserve">  </w:t>
            </w: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Я про мамочку мою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Песню звонкую спою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Пусть услышит целый свет,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Что дороже мамы нет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22"/>
                <w:lang w:eastAsia="en-US"/>
              </w:rPr>
            </w:r>
          </w:p>
        </w:tc>
        <w:tc>
          <w:tcPr>
            <w:tcW w:w="2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704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i/>
                <w:i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28"/>
                <w:szCs w:val="32"/>
              </w:rPr>
              <w:t>Песня о мам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i/>
                <w:i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44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Ведущий</w:t>
            </w:r>
          </w:p>
        </w:tc>
        <w:tc>
          <w:tcPr>
            <w:tcW w:w="5114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Кого еще мы поздравляем 8 Марта?</w:t>
            </w:r>
          </w:p>
        </w:tc>
        <w:tc>
          <w:tcPr>
            <w:tcW w:w="2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4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Дети</w:t>
            </w:r>
          </w:p>
        </w:tc>
        <w:tc>
          <w:tcPr>
            <w:tcW w:w="5114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Бабушек!</w:t>
            </w:r>
          </w:p>
        </w:tc>
        <w:tc>
          <w:tcPr>
            <w:tcW w:w="2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4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 xml:space="preserve">Ведущий  </w:t>
            </w:r>
          </w:p>
        </w:tc>
        <w:tc>
          <w:tcPr>
            <w:tcW w:w="5114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Конечно! Бабушка нам и сказку расскажет, и теплый шарфик свяжет, и приготовит что-нибудь вкусненькое! Но все ли ценят ее любовь и заботу?</w:t>
            </w:r>
          </w:p>
        </w:tc>
        <w:tc>
          <w:tcPr>
            <w:tcW w:w="2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704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i/>
                <w:i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28"/>
                <w:szCs w:val="32"/>
              </w:rPr>
              <w:t>Сценка.</w:t>
            </w:r>
          </w:p>
        </w:tc>
      </w:tr>
      <w:tr>
        <w:trPr/>
        <w:tc>
          <w:tcPr>
            <w:tcW w:w="10704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i/>
                <w:i/>
                <w:kern w:val="2"/>
                <w:sz w:val="32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32"/>
              </w:rPr>
              <w:t>Под музыку появляется бабка Пелагея. У нее в руках поднос с пирожкам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i/>
                <w:i/>
                <w:kern w:val="2"/>
                <w:sz w:val="32"/>
                <w:lang w:eastAsia="en-US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32"/>
                <w:lang w:eastAsia="en-US"/>
              </w:rPr>
            </w:r>
          </w:p>
        </w:tc>
      </w:tr>
      <w:tr>
        <w:trPr/>
        <w:tc>
          <w:tcPr>
            <w:tcW w:w="563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-851" w:firstLine="851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Бабка</w:t>
            </w:r>
          </w:p>
        </w:tc>
        <w:tc>
          <w:tcPr>
            <w:tcW w:w="5065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Здравствуйте, здравствуйте, дорогие зрители!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 xml:space="preserve">Я- бабка Пелагея, добрая старушка.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У меня есть внук,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Зовут его Петрушк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Уж он и умен,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Уж он и пригож!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Говорят, на бабушку носиком похож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Я в нем, признаться, души не чаю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С утра пирожков напекла ему к чаю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22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10704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i/>
                <w:i/>
                <w:kern w:val="2"/>
                <w:sz w:val="32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32"/>
              </w:rPr>
              <w:t>Появляется дед Федот с корзинко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i/>
                <w:i/>
                <w:kern w:val="2"/>
                <w:sz w:val="32"/>
                <w:lang w:eastAsia="en-US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32"/>
                <w:lang w:eastAsia="en-US"/>
              </w:rPr>
            </w:r>
          </w:p>
        </w:tc>
      </w:tr>
      <w:tr>
        <w:trPr/>
        <w:tc>
          <w:tcPr>
            <w:tcW w:w="563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Дед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Здравствуйте, здравствуйте, уважаемые  зрители!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С дедушкой Федотом познакомиться хотите ли?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Это я и есть!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Где я был?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На рынк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Несу для  Петрушечки  груши в корзинк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22"/>
                <w:lang w:eastAsia="en-US"/>
              </w:rPr>
            </w:r>
          </w:p>
        </w:tc>
        <w:tc>
          <w:tcPr>
            <w:tcW w:w="2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1021" w:hRule="atLeast"/>
        </w:trPr>
        <w:tc>
          <w:tcPr>
            <w:tcW w:w="563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Петрушка (</w:t>
            </w:r>
            <w:r>
              <w:rPr>
                <w:rFonts w:cs="Cambria" w:ascii="Cambria" w:hAnsi="Cambria"/>
                <w:bCs/>
                <w:i/>
                <w:kern w:val="2"/>
                <w:sz w:val="28"/>
                <w:szCs w:val="32"/>
              </w:rPr>
              <w:t>из-за кулис</w:t>
            </w: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22"/>
                <w:lang w:eastAsia="en-US"/>
              </w:rPr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Эй, бабка, дедка, ну где же вы пропадаете? Пора кормить ребенка!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22"/>
                <w:lang w:eastAsia="en-US"/>
              </w:rPr>
            </w:r>
          </w:p>
        </w:tc>
        <w:tc>
          <w:tcPr>
            <w:tcW w:w="2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563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Бабка и дед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Бежим,бежим! (</w:t>
            </w:r>
            <w:r>
              <w:rPr>
                <w:rFonts w:cs="Cambria" w:ascii="Cambria" w:hAnsi="Cambria"/>
                <w:bCs/>
                <w:i/>
                <w:kern w:val="2"/>
                <w:sz w:val="28"/>
                <w:szCs w:val="32"/>
              </w:rPr>
              <w:t>Убегают)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22"/>
                <w:lang w:eastAsia="en-US"/>
              </w:rPr>
            </w:r>
          </w:p>
        </w:tc>
        <w:tc>
          <w:tcPr>
            <w:tcW w:w="2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789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i/>
                <w:i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28"/>
                <w:szCs w:val="32"/>
              </w:rPr>
              <w:t>Под музыку выбегает Петрушка, за ним  бабка и дед, делают круг по залу. Петрушка садится за стол, бабка и дед становятся вокруг.</w:t>
            </w:r>
          </w:p>
        </w:tc>
        <w:tc>
          <w:tcPr>
            <w:tcW w:w="2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563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Бабка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Я прошу тебя, дружок,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Съешь с капустой пирожок! (</w:t>
            </w:r>
            <w:r>
              <w:rPr>
                <w:rFonts w:cs="Cambria" w:ascii="Cambria" w:hAnsi="Cambria"/>
                <w:bCs/>
                <w:i/>
                <w:kern w:val="2"/>
                <w:sz w:val="28"/>
                <w:szCs w:val="32"/>
              </w:rPr>
              <w:t>Подает тарелку с пирожками</w:t>
            </w: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)</w:t>
            </w:r>
          </w:p>
        </w:tc>
        <w:tc>
          <w:tcPr>
            <w:tcW w:w="2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563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Петрушка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Не хочу я пирожка!</w:t>
            </w:r>
          </w:p>
        </w:tc>
        <w:tc>
          <w:tcPr>
            <w:tcW w:w="2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563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Дед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Внучек! Родненький! Петруша!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Погляди  какая груша!</w:t>
            </w:r>
          </w:p>
        </w:tc>
        <w:tc>
          <w:tcPr>
            <w:tcW w:w="2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563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Петрушка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Не желаю груш я!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Спрячь их!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Пирожков хочу горячих! (</w:t>
            </w:r>
            <w:r>
              <w:rPr>
                <w:rFonts w:cs="Cambria" w:ascii="Cambria" w:hAnsi="Cambria"/>
                <w:bCs/>
                <w:i/>
                <w:kern w:val="2"/>
                <w:sz w:val="28"/>
                <w:szCs w:val="32"/>
              </w:rPr>
              <w:t>Ревет)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Или лучше бутерброд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 xml:space="preserve">Если бабка мне споет,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Съем я этот бутерброд!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22"/>
                <w:lang w:eastAsia="en-US"/>
              </w:rPr>
            </w:r>
          </w:p>
        </w:tc>
        <w:tc>
          <w:tcPr>
            <w:tcW w:w="2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563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Бабка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Как же петь-то? Не умею!</w:t>
            </w:r>
          </w:p>
        </w:tc>
        <w:tc>
          <w:tcPr>
            <w:tcW w:w="2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563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Дед (</w:t>
            </w:r>
            <w:r>
              <w:rPr>
                <w:rFonts w:cs="Cambria" w:ascii="Cambria" w:hAnsi="Cambria"/>
                <w:bCs/>
                <w:i/>
                <w:kern w:val="2"/>
                <w:sz w:val="28"/>
                <w:szCs w:val="32"/>
              </w:rPr>
              <w:t>строго</w:t>
            </w: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)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Спой ребенку, Пелагея!</w:t>
            </w:r>
          </w:p>
        </w:tc>
        <w:tc>
          <w:tcPr>
            <w:tcW w:w="2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563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Бабка (</w:t>
            </w:r>
            <w:r>
              <w:rPr>
                <w:rFonts w:cs="Cambria" w:ascii="Cambria" w:hAnsi="Cambria"/>
                <w:bCs/>
                <w:i/>
                <w:kern w:val="2"/>
                <w:sz w:val="28"/>
                <w:szCs w:val="32"/>
              </w:rPr>
              <w:t>поет</w:t>
            </w: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)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Славное море, священный Байкал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Славный корабль, омулевая бочка.</w:t>
            </w:r>
          </w:p>
        </w:tc>
        <w:tc>
          <w:tcPr>
            <w:tcW w:w="2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789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i/>
                <w:i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28"/>
                <w:szCs w:val="32"/>
              </w:rPr>
              <w:t>Петрушка берет бутерброд</w:t>
            </w:r>
          </w:p>
        </w:tc>
        <w:tc>
          <w:tcPr>
            <w:tcW w:w="2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563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Дед (</w:t>
            </w:r>
            <w:r>
              <w:rPr>
                <w:rFonts w:cs="Cambria" w:ascii="Cambria" w:hAnsi="Cambria"/>
                <w:bCs/>
                <w:i/>
                <w:kern w:val="2"/>
                <w:sz w:val="28"/>
                <w:szCs w:val="32"/>
              </w:rPr>
              <w:t>восхищенно</w:t>
            </w: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)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Ест Петруша бутерброд!</w:t>
            </w:r>
          </w:p>
        </w:tc>
        <w:tc>
          <w:tcPr>
            <w:tcW w:w="2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563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Петрушка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Плохо бабушка поет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Обещаю скушать кашку,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Даже чаю выпить чашку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Если дедушка Федот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Помяукает как кот!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22"/>
                <w:lang w:eastAsia="en-US"/>
              </w:rPr>
            </w:r>
          </w:p>
        </w:tc>
        <w:tc>
          <w:tcPr>
            <w:tcW w:w="2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563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Дед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Мяу! Мяу!</w:t>
            </w:r>
          </w:p>
        </w:tc>
        <w:tc>
          <w:tcPr>
            <w:tcW w:w="2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563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Петрушка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Нет, не буду, не хочу. (</w:t>
            </w:r>
            <w:r>
              <w:rPr>
                <w:rFonts w:cs="Cambria" w:ascii="Cambria" w:hAnsi="Cambria"/>
                <w:bCs/>
                <w:i/>
                <w:kern w:val="2"/>
                <w:sz w:val="28"/>
                <w:szCs w:val="32"/>
              </w:rPr>
              <w:t>Откладывает бутерброд</w:t>
            </w: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)</w:t>
            </w:r>
          </w:p>
        </w:tc>
        <w:tc>
          <w:tcPr>
            <w:tcW w:w="2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789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i/>
                <w:i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28"/>
                <w:szCs w:val="32"/>
              </w:rPr>
              <w:t>Появляется мама с игрушками.</w:t>
            </w:r>
          </w:p>
        </w:tc>
        <w:tc>
          <w:tcPr>
            <w:tcW w:w="2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563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Бабка и дед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А вот и мама пришла!</w:t>
            </w:r>
          </w:p>
        </w:tc>
        <w:tc>
          <w:tcPr>
            <w:tcW w:w="2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563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Мама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А почему ребенок не ест?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 xml:space="preserve">Вот и не будет игрушечк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У милого нашего Петрушечк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22"/>
                <w:lang w:eastAsia="en-US"/>
              </w:rPr>
            </w:r>
          </w:p>
        </w:tc>
        <w:tc>
          <w:tcPr>
            <w:tcW w:w="2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563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Петрушка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/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Дудки! Игрушки вы мне и так отдадите. А бутерброд я съем при одном условии (</w:t>
            </w:r>
            <w:r>
              <w:rPr>
                <w:rFonts w:cs="Cambria" w:ascii="Cambria" w:hAnsi="Cambria"/>
                <w:bCs/>
                <w:i/>
                <w:kern w:val="2"/>
                <w:sz w:val="28"/>
                <w:szCs w:val="32"/>
              </w:rPr>
              <w:t>придумывает</w:t>
            </w: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):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Дедка пусть вприсядку пляшет,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Мама пусть платочком машет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Ты же, бабка Пелагея,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Спой им что-нибудь скоре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22"/>
                <w:lang w:eastAsia="en-US"/>
              </w:rPr>
            </w:r>
          </w:p>
        </w:tc>
        <w:tc>
          <w:tcPr>
            <w:tcW w:w="2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789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i/>
                <w:i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28"/>
                <w:szCs w:val="32"/>
              </w:rPr>
              <w:t>Бабка поет «Барыня, барыня..!», дед пляшет, мама машет платочком.</w:t>
            </w:r>
          </w:p>
        </w:tc>
        <w:tc>
          <w:tcPr>
            <w:tcW w:w="2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563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Петрушка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А я все равно есть не буду!</w:t>
            </w:r>
          </w:p>
        </w:tc>
        <w:tc>
          <w:tcPr>
            <w:tcW w:w="2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563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Бабка, дед и мама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Ну, тогда и оставайся один! (</w:t>
            </w:r>
            <w:r>
              <w:rPr>
                <w:rFonts w:cs="Cambria" w:ascii="Cambria" w:hAnsi="Cambria"/>
                <w:bCs/>
                <w:i/>
                <w:kern w:val="2"/>
                <w:sz w:val="28"/>
                <w:szCs w:val="32"/>
              </w:rPr>
              <w:t>Обидевшись, уходят</w:t>
            </w: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)</w:t>
            </w:r>
          </w:p>
        </w:tc>
        <w:tc>
          <w:tcPr>
            <w:tcW w:w="2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563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Петрушка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Ой,а куда же вы ушли?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Простите! Не уходите!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Я буду вас слушать,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Я все буду кушать!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Ведь я всех вас очень люблю!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22"/>
                <w:lang w:eastAsia="en-US"/>
              </w:rPr>
            </w:r>
          </w:p>
        </w:tc>
        <w:tc>
          <w:tcPr>
            <w:tcW w:w="2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563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Ведущий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Ну что, ребята, поверим Петрушке?</w:t>
            </w:r>
          </w:p>
        </w:tc>
        <w:tc>
          <w:tcPr>
            <w:tcW w:w="2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563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Дети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Да!</w:t>
            </w:r>
          </w:p>
        </w:tc>
        <w:tc>
          <w:tcPr>
            <w:tcW w:w="2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789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i/>
                <w:i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28"/>
                <w:szCs w:val="32"/>
              </w:rPr>
              <w:t>Все возвращаются, обнимаются, целуются.</w:t>
            </w:r>
          </w:p>
        </w:tc>
        <w:tc>
          <w:tcPr>
            <w:tcW w:w="2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5646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i/>
                <w:i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Ведущий</w:t>
            </w:r>
          </w:p>
        </w:tc>
        <w:tc>
          <w:tcPr>
            <w:tcW w:w="2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Петрушка, обещаешь слушаться и не обижать своих любимых бабушку и маму?</w:t>
            </w:r>
          </w:p>
        </w:tc>
        <w:tc>
          <w:tcPr>
            <w:tcW w:w="2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5646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Петрушка</w:t>
            </w:r>
          </w:p>
        </w:tc>
        <w:tc>
          <w:tcPr>
            <w:tcW w:w="2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Обещаю!</w:t>
            </w:r>
          </w:p>
        </w:tc>
        <w:tc>
          <w:tcPr>
            <w:tcW w:w="2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7899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i/>
                <w:i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28"/>
                <w:szCs w:val="32"/>
              </w:rPr>
              <w:t>Песня о бабушке</w:t>
            </w:r>
          </w:p>
        </w:tc>
        <w:tc>
          <w:tcPr>
            <w:tcW w:w="2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28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Ведущий</w:t>
            </w:r>
          </w:p>
        </w:tc>
        <w:tc>
          <w:tcPr>
            <w:tcW w:w="5007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Ребята! А как еще мы можем показать бабушкам, что мы их любим? Мы должны помогать им. И не только в праздники, но и каждый день. Вот сейчас и посмотрим, какие вы помощники!</w:t>
            </w:r>
          </w:p>
        </w:tc>
        <w:tc>
          <w:tcPr>
            <w:tcW w:w="2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10704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i/>
                <w:i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28"/>
                <w:szCs w:val="32"/>
              </w:rPr>
              <w:t>Игра «Собери клубочки»</w:t>
            </w:r>
          </w:p>
        </w:tc>
      </w:tr>
      <w:tr>
        <w:trPr>
          <w:trHeight w:val="639" w:hRule="atLeast"/>
        </w:trPr>
        <w:tc>
          <w:tcPr>
            <w:tcW w:w="5646" w:type="dxa"/>
            <w:gridSpan w:val="7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Ведущий</w:t>
            </w:r>
          </w:p>
        </w:tc>
        <w:tc>
          <w:tcPr>
            <w:tcW w:w="5058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А еще ребята мамам и бабушкам приготовили подарки. Посмотрите на эту выставку. Эти поделки сделали ребята из 6, 7, 11 и 1 класса. А теперь подарок от 2 класса!</w:t>
            </w:r>
          </w:p>
        </w:tc>
      </w:tr>
      <w:tr>
        <w:trPr>
          <w:trHeight w:val="639" w:hRule="atLeast"/>
        </w:trPr>
        <w:tc>
          <w:tcPr>
            <w:tcW w:w="10704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jc w:val="center"/>
              <w:outlineLvl w:val="0"/>
              <w:rPr>
                <w:rFonts w:ascii="Cambria" w:hAnsi="Cambria" w:cs="Cambria"/>
                <w:bCs/>
                <w:i/>
                <w:i/>
                <w:kern w:val="2"/>
                <w:sz w:val="28"/>
                <w:szCs w:val="32"/>
                <w:lang w:eastAsia="en-US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28"/>
                <w:szCs w:val="3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i/>
                <w:i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28"/>
                <w:szCs w:val="32"/>
              </w:rPr>
              <w:t>Танец «Чунга- чанга»</w:t>
            </w:r>
          </w:p>
        </w:tc>
      </w:tr>
      <w:tr>
        <w:trPr>
          <w:trHeight w:val="639" w:hRule="atLeast"/>
        </w:trPr>
        <w:tc>
          <w:tcPr>
            <w:tcW w:w="559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Ведущий</w:t>
            </w:r>
          </w:p>
        </w:tc>
        <w:tc>
          <w:tcPr>
            <w:tcW w:w="5110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Вот и закончился наш праздник. Большое спасибо, что вы пришл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Праздник наш кончается!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Что же нам еще сказать?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Разрешите на прощанье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Вам здоровья пожелать!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Никогда вы не болейте!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И подольше не старейте!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Никогда не огорчайтесь!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32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И почаще улыбайтесь!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Cambria" w:hAnsi="Cambria" w:cs="Cambria"/>
                <w:bCs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kern w:val="2"/>
                <w:sz w:val="28"/>
                <w:szCs w:val="32"/>
              </w:rPr>
              <w:t>Общий хоровод.</w:t>
            </w:r>
          </w:p>
        </w:tc>
      </w:tr>
      <w:tr>
        <w:trPr>
          <w:trHeight w:val="1917" w:hRule="atLeast"/>
        </w:trPr>
        <w:tc>
          <w:tcPr>
            <w:tcW w:w="10704" w:type="dxa"/>
            <w:gridSpan w:val="1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0"/>
              <w:rPr>
                <w:rFonts w:ascii="Cambria" w:hAnsi="Cambria" w:cs="Cambria"/>
                <w:bCs/>
                <w:i/>
                <w:i/>
                <w:kern w:val="2"/>
                <w:sz w:val="28"/>
                <w:szCs w:val="22"/>
                <w:lang w:eastAsia="en-US"/>
              </w:rPr>
            </w:pPr>
            <w:r>
              <w:rPr>
                <w:rFonts w:cs="Cambria" w:ascii="Cambria" w:hAnsi="Cambria"/>
                <w:bCs/>
                <w:i/>
                <w:kern w:val="2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2"/>
          <w:lang w:eastAsia="en-US"/>
        </w:rPr>
      </w:pPr>
      <w:r>
        <w:rPr>
          <w:rFonts w:cs="Calibri" w:ascii="Calibri" w:hAnsi="Calibri"/>
          <w:sz w:val="28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7:13:00Z</dcterms:created>
  <dc:creator>Andre</dc:creator>
  <dc:description/>
  <cp:keywords/>
  <dc:language>en-US</dc:language>
  <cp:lastModifiedBy>Пользователь</cp:lastModifiedBy>
  <cp:lastPrinted>2012-05-27T23:31:00Z</cp:lastPrinted>
  <dcterms:modified xsi:type="dcterms:W3CDTF">2012-11-12T08:20:00Z</dcterms:modified>
  <cp:revision>15</cp:revision>
  <dc:subject/>
  <dc:title>Специальная (коррекционная) школа №4 VIII вида</dc:title>
</cp:coreProperties>
</file>