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еатральный костюм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(ИЗО, литера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с такими понятиями как: фольклор, драматическое произведение, театр, костюм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с образом Бабы-Яги в устном народном творчестве, живописи, театре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ь эскиз костюма Бабы-Я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ьклор – совокупность созданных в народной среде произведений, бытующих в уст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 «фольклор»,  в переводе с английского - «народная мудр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– искусство коллек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ры фольклор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ая баллада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Баллада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брядовая поэзия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астушки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словицы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говорки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гадки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аз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бывают сказки? (бытовые, о животных, волшебны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ерои сказо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о герои, о которых вы говорили в 5 классе. Они борются не на жизнь, а на смерть, побеждают врагов, спасают друзей. Большинство сказок связано с поисками невесты или жены. Поиски сопряжены с трудностями. Силы добра и зла борются, помогая или мешая герою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героев таких сказок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о прежде всего Иван – (имя русского, России) добрый молодец. Он может быть Царевич, крестьянский сын, Быкович и даже Иван-Дурак. Бесстрашный, добрый, благородный.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Василиса </w:t>
      </w:r>
      <w:r>
        <w:rPr>
          <w:bCs/>
          <w:iCs/>
          <w:sz w:val="28"/>
          <w:szCs w:val="28"/>
        </w:rPr>
        <w:t>Пре</w:t>
      </w:r>
      <w:r>
        <w:rPr>
          <w:iCs/>
          <w:sz w:val="28"/>
          <w:szCs w:val="28"/>
        </w:rPr>
        <w:t xml:space="preserve">мудрая, Елена </w:t>
      </w:r>
      <w:r>
        <w:rPr>
          <w:bCs/>
          <w:iCs/>
          <w:sz w:val="28"/>
          <w:szCs w:val="28"/>
        </w:rPr>
        <w:t>Пре</w:t>
      </w:r>
      <w:r>
        <w:rPr>
          <w:iCs/>
          <w:sz w:val="28"/>
          <w:szCs w:val="28"/>
        </w:rPr>
        <w:t>красная. (Эпитет) – художественное определение. Они красивы, умны и трудолюбив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тивостоит главным героям в сказке нечистая сил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го мы относим к нечистой силе?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икимора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еший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мей Горыныч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одяной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омовой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ощей Бессмертный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Баба-Яга. Один из главных персонажей. (Учебник 5 класс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га (Яга-Баба, Ягибика, Ягая, Ягинишна, Ягика, Ягишна) – Баба-Яга, сказочный персонаж обитающий в дремучем лес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аба-Яга . Под этим именем почитали славяне адскую богиню, воображаемую страшилищем, сидящим в железной ступе и имеющим железный пест. Ей приносили кровавую жертву, думая , что она питает ею двух своих внучек. Сейчас в нее верят только дети, но еще полтора века назад в нее верили и взрослы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га могущественная колдунья, служат ей черти, вороны, черные коты, змеи, жаб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га – тоже богиня-мать: у нее три сына (змеи или великаны) 3 или 12 дочерей. Возможно она и есть поминаемая в ругательствах чертова мать. Она хорошая хозяйка, ее атрибуты (ступа, метла, пест) – орудия женского труд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 Бабы-Яги несколько образов: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Яга хитительница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арительница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ветчица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кровительниц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нографы на основании своих исследований пришли к выводу, что Яга слаба зрением, поэтому узнает героя по запах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рама – произведение, написанное для теат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казка стала драматическим произведени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атр – одна из форм художественной деятельности людей, задача которой создать художественный мир в виде спектакл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спектакль помогают текст, игра актеров, декорации. А для создания образа , очень важен костюм. Это слово поизошл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итал.Costume - обычай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 нему относятся все виды одежды, обувь, головные уборы, украшения и другие предметы, которые использует актер для своей роли в спектакле. Театральный костюм дополняется гримом и прической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ьный костюм  всегда отображает ту эпоху, в которую происходит действие спектакля. Для создания театрального костюма художники - декораторы  используют  различные источники информации : фрески , скульптуры , картины ,письменные источник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истории театра известны три типа театрального костюма: 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ерсонажный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овой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ежда действующего лица. 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ерсонажный костюм - это изобразительно-пластическая композиция на фигуре исполнителя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гровой костюм это средство преображения облика актера и один из элементов его игры. 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стюм, как одежда действующего лица, являясь, зачастую, во все периоды исторического развития театра в большей или меньшей степени есть воплощение на сцене того, что носили на себе люди в данный период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лет Бабы-Я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Фу-фу русским духом пахн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сколько вас здесь вкусненьки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его вы сюда собрались?</w:t>
      </w:r>
    </w:p>
    <w:p>
      <w:pPr>
        <w:pStyle w:val="Normal"/>
        <w:rPr/>
      </w:pPr>
      <w:r>
        <w:rPr>
          <w:iCs/>
          <w:sz w:val="28"/>
          <w:szCs w:val="28"/>
        </w:rPr>
        <w:t>Дело пытаете!  Или от дела лытает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посмотри-ка Баба-Яга на экран. Мы считаем тебя самым интересным персонажем в русских сказках. И сегодня на уроке мы с ребятами создадим свой образ Бабы-Яги, придумаем для тебя новые костюм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Тогда я вас не буду есть, может  быть, вы создадите для меня обновку. Что-то я совсем обносилась, а на улице весна. Нарядиться хочется. Не буду тогда вас похищать. Работайте, а я в лес полетела, смотреть, как земля оживает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жде чем преступить к выполнению эскизов костюма, я хочу предложить вам посмотреть на работы известных художников, которые создавали свои образы Бабы-Яг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кже перед вами костюмы театральных художников. Итак: Работу вы ведете по 0парам, на формате А3, карандаш и акварель. Ваша задача выполнить эскиз костюма. Что такое эскиз?  (Быстрый набросок, предварительный проект). На работу у вас 20 минут. Можете приступить к рабо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ставка рабо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машнее задание закончить работы тем, кто не успе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Если остается время – кроссвор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45:00Z</dcterms:created>
  <dc:creator>User</dc:creator>
  <dc:description/>
  <cp:keywords/>
  <dc:language>en-US</dc:language>
  <cp:lastModifiedBy>home</cp:lastModifiedBy>
  <dcterms:modified xsi:type="dcterms:W3CDTF">2007-09-26T13:15:00Z</dcterms:modified>
  <cp:revision>4</cp:revision>
  <dc:subject/>
  <dc:title>Фольклор – совокупность созданных в народной среде произведений, бытующих в устной форме</dc:title>
</cp:coreProperties>
</file>