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Требования к уроку в специальной (коррекционной) школе VIII вида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Учитель должен владеть учебным предметом, методами обучения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Урок должен быть воспитывающим и развивающим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На каждом уроке должна вестись коррекционно-развивающая работа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Излагаемый материал должен быть научным, достоверным, доступным, должен быть связан с жизнью и опираться на прошлый опыт детей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На каждом уроке должен осуществляться индивидуально-дифференцированный подход к учащимся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На уроке должны осуществляться межпредметные связи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Урок должен быть оснащен: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техническими средствами обучения;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дидактическим материалом (таблицы, карты, иллюстрации, тесты, схемы, алгоритмы рассуждений, перфокарты, перфоконверты и т.п.);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весь материал должен соотноситься с уровнем развития ребенка, связываться с логикой урока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На уроке должны осуществляться инновационные процессы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Необходимо введение в обучение компьютеров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На уроке должен строго соблюдаться охранительный режим: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проведение физминуток (начальная школа – 2-3 физминутки, старшая школа – 1 физминутка);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соответствие мебели возрасту детей;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соответствие дидактического материала по размеру и цвету;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соответствие учебной нагрузки возрасту ребенка;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соблюдение санитарно-гигиенических требований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Урок должен способствовать решению основных задач, стоящих перед школой: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оказывать всестороннюю педагогическую поддержку умственно отсталому ребенку; </w:t>
      </w:r>
    </w:p>
    <w:p>
      <w:pPr>
        <w:pStyle w:val="Normal"/>
        <w:numPr>
          <w:ilvl w:val="1"/>
          <w:numId w:val="28"/>
        </w:numPr>
        <w:spacing w:before="0" w:after="280"/>
        <w:rPr/>
      </w:pPr>
      <w:r>
        <w:rPr/>
        <w:t xml:space="preserve">способствовать социальной адаптации аномально развивающегося ребенка. </w:t>
      </w:r>
    </w:p>
    <w:p>
      <w:pPr>
        <w:pStyle w:val="Heading1"/>
        <w:rPr/>
      </w:pPr>
      <w:r>
        <w:rPr/>
        <w:t>При подготовке к уроку следует помнить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ема урока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ип урока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Основная цель урока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Задачи урока (образовательные, коррекционно-развивающие, воспитательные)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ак все этапы урока будут работать на достижение главной цели урока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Формы и методы обучения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Оценка учащихся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Анализ урока. 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ипы уроков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Урок изучения нового материала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Урок закрепления знаний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Урок обобщения и систематизации знаний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Урок проверки и оценки знаний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Комбинированный урок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Урок-игра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Урок-экскурсия.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Урок-диалог. 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тапы урока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Организация начала урока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Проверка домашнего задания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Подготовка учащихся к усвоению новых знаний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Изучение нового материала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Первичная проверка усвоения знаний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Закрепление знаний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Обобщение и систематизация знаний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Контроль и проверка знаний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Подведение итогов урока.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Информация о домашнем задании и выставление оценок. </w:t>
      </w:r>
    </w:p>
    <w:p>
      <w:pPr>
        <w:pStyle w:val="Style15"/>
        <w:rPr/>
      </w:pPr>
      <w:r>
        <w:rPr/>
        <w:t>Наличие того или иного этапа урока зависит от типа урока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разовательные задачи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формировать (формирование) у учащихся представления о …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ыявить (выявлять)…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знакомить, познакомить, продолжать знакомить…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уточнить…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расширить…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бобщить…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истематизировать…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дифференцировать…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учить применять на практике…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учить пользоваться…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нировать…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проверить…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ррекционно-развивающие задачи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орригировать внимание (произвольное, непроизвольное, устойчивое, переключение внимания, увеличение объема внимания) путем выполнения…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оррекция и развитие связной устной речи (регулирующая функция, планирующая функция, анализирующая функция, орфоэпически правильное произношение, пополнение и обогащение пассивного и активного словарного запаса, диалогическая и монологическая речь) через выполнение…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оррекция и развитие связной письменной речи (при работе над деформированными текстами, сочинением, изложением, творческим диктантом)…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оррекция и развитие памяти (кратковременной, долговременной) …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оррекция и развитие зрительных восприятий…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азвитие слухового восприятия…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оррекция и развитие тактильного восприятия…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оррекция и развитие мелкой моторики кистей рук (формирование ручной умелости, развитие ритмичности, плавности движений, соразмерности движений)…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оррекция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…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…;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спитывать интерес к учебе, предмет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спитывать умение работать в парах, в команд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спитывать самостоятельность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оспитывать нравственные качества (любовь, бережное отношение к …, трудолюбие, умение сопереживать и т.п.) </w:t>
      </w:r>
    </w:p>
    <w:p>
      <w:pPr>
        <w:pStyle w:val="Style15"/>
        <w:rPr/>
      </w:pPr>
      <w:r>
        <w:rPr/>
        <w:t>Формулировка задач на урок зависит от темы урока, подобранных заданий и типа урока. Например, на уроке изучения нового материала – дать понятия, познакомить, на уроке закрепления знаний – закрепить, повторить и т.п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бъяснени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ссказ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емонстрац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бота с книго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гр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пражнени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лабораторно-практическая работ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актическая работ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амостоятельная работ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менение технических средств обуч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граммированное обучение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облемное обучение. </w:t>
      </w:r>
    </w:p>
    <w:p>
      <w:pPr>
        <w:pStyle w:val="Style15"/>
        <w:rPr/>
      </w:pPr>
      <w:r>
        <w:rPr>
          <w:b/>
          <w:bCs/>
        </w:rPr>
        <w:t>Прием</w:t>
      </w:r>
      <w:r>
        <w:rPr/>
        <w:t xml:space="preserve"> – это часть метода. Например, при использовании метода упражнений применяются следующие приемы: сообщение условий задания, запись условий, выполнение задания, анализ результатов выполнения задания, контроль за правильностью выполнения задания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мерный план урока</w:t>
      </w:r>
    </w:p>
    <w:p>
      <w:pPr>
        <w:pStyle w:val="Heading3"/>
        <w:rPr/>
      </w:pPr>
      <w:r>
        <w:rPr/>
        <w:t>Тип урока – комбинированны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урока</w:t>
      </w:r>
    </w:p>
    <w:p>
      <w:pPr>
        <w:pStyle w:val="Style15"/>
        <w:rPr/>
      </w:pPr>
      <w:r>
        <w:rPr>
          <w:b/>
          <w:bCs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бразовательна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оррекционно-развивающая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воспитывающа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орудование урока</w:t>
      </w:r>
    </w:p>
    <w:p>
      <w:pPr>
        <w:pStyle w:val="Heading3"/>
        <w:rPr/>
      </w:pPr>
      <w:r>
        <w:rPr/>
        <w:t>1) Организационный этап</w:t>
      </w:r>
    </w:p>
    <w:p>
      <w:pPr>
        <w:pStyle w:val="Style15"/>
        <w:rPr/>
      </w:pPr>
      <w:r>
        <w:rPr/>
        <w:t>Цель – подготовка учащихся к работе на уроке. Содержание этапа (возможные ва-рианты)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по звонку найти свое место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взаимное приветствие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рапорт дежурного, определение отсутствующих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запись числа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настрой учащихся на работу, организация внимания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проверка готовности к уроку (рабочие место, рабочая поза, внешний вид);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сообщение темы и цели урока. </w:t>
      </w:r>
    </w:p>
    <w:p>
      <w:pPr>
        <w:pStyle w:val="Heading3"/>
        <w:rPr/>
      </w:pPr>
      <w:r>
        <w:rPr/>
        <w:t>2) Проверка домашнего задания</w:t>
      </w:r>
    </w:p>
    <w:p>
      <w:pPr>
        <w:pStyle w:val="Style15"/>
        <w:rPr/>
      </w:pPr>
      <w:r>
        <w:rPr/>
        <w:t>Цель – установить правильность и осознанность выполнения домашнего задания, определить типичные недостатки, выявить уровень знаний учащихся, повторить прой-денный материал, устранить в ходе проверки обнаруженные пробелы в знаниях. Воз-можные варианты проверки домашнего задани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фронтальный опрос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индивидуальный опрос с вызовом к доске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фронтальный письменный опрос (у доски, по карточкам)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индивидуальный письменный опрос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уплотненный опрос (сочетание фронтального и индивидуального, устного и письменного)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рактическая работа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рограммированный контроль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роверка тетрадей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технические средства обучения. </w:t>
      </w:r>
    </w:p>
    <w:p>
      <w:pPr>
        <w:pStyle w:val="Heading3"/>
        <w:rPr/>
      </w:pPr>
      <w:r>
        <w:rPr/>
        <w:t>3) Подготовка учащихся к усвоению нового материала</w:t>
      </w:r>
    </w:p>
    <w:p>
      <w:pPr>
        <w:pStyle w:val="Style15"/>
        <w:rPr/>
      </w:pPr>
      <w:r>
        <w:rPr/>
        <w:t>Цель – организовать познавательную деятельность учащихся. Сообщить тему, це-ли и задачи изучения нового материала, показать практическую значимость изучения нового материала, привлечь внимание и вызвать интерес к изучению новой темы. Ввод нового понятия возможен разными способами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загадка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ребус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кроссворд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игра "Четвертый лишний"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словарная работа (связь с новым материалом);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проблемный вопрос. </w:t>
      </w:r>
    </w:p>
    <w:p>
      <w:pPr>
        <w:pStyle w:val="Heading3"/>
        <w:rPr/>
      </w:pPr>
      <w:r>
        <w:rPr/>
        <w:t>4) Сообщение нового материала</w:t>
      </w:r>
    </w:p>
    <w:p>
      <w:pPr>
        <w:pStyle w:val="Style15"/>
        <w:rPr/>
      </w:pPr>
      <w:r>
        <w:rPr/>
        <w:t>Цель – дать учащимся конкретное представление об изучаемом вопросе, правиле, явлении и т.п. Сообщение нового материала возможно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 виде рассказа учителя (научный, доступный, в меру эмоциональный, по-следовательный, с опорой на наглядность, с проведением словарной работы, с выводами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мостоятельное знакомство с новым материалом путем наблюдения и ис-пользования учебник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водной беседы (если у учащихся есть запас сведений по данной теме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ередование беседы и рассказа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именение ТСО. </w:t>
      </w:r>
    </w:p>
    <w:p>
      <w:pPr>
        <w:pStyle w:val="Heading3"/>
        <w:rPr/>
      </w:pPr>
      <w:r>
        <w:rPr/>
        <w:t>5) Закрепление полученных знаний</w:t>
      </w:r>
    </w:p>
    <w:p>
      <w:pPr>
        <w:pStyle w:val="Style15"/>
        <w:rPr/>
      </w:pPr>
      <w:r>
        <w:rPr/>
        <w:t>Цель – закрепит знания и умения, необходимые для самостоятельной работы уча-щихся по новому материалу, учить применять знания в сходной ситуации. Используе-мые методы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беседа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работа с учебником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работа с тетрадью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актическая работа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ограммированные задания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дидактические игры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ТСО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таблицы, схемы, тесты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самостоятельная работа. </w:t>
      </w:r>
    </w:p>
    <w:p>
      <w:pPr>
        <w:pStyle w:val="Heading3"/>
        <w:rPr/>
      </w:pPr>
      <w:r>
        <w:rPr/>
        <w:t>6) Подведение итогов</w:t>
      </w:r>
    </w:p>
    <w:p>
      <w:pPr>
        <w:pStyle w:val="Style15"/>
        <w:rPr/>
      </w:pPr>
      <w:r>
        <w:rPr/>
        <w:t>Цель – сделать вывод и подвести итог, как работал класс на уроке, отметить работу учащихся, выяснить, что нового узнали учащиеся на урок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вод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просы на понимание изученного материал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бор и запись домашнего задания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ценка работы учащихся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казатели степени обученности (по В.П. Симонову)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"</w:t>
      </w:r>
      <w:r>
        <w:rPr>
          <w:b/>
          <w:bCs/>
        </w:rPr>
        <w:t>Различение</w:t>
      </w:r>
      <w:r>
        <w:rPr/>
        <w:t xml:space="preserve">" (распознавание), или уровень знакомства. Характеризует низшую степень обученности. Ученик отличает данный объект, процесс, явление и т.п. от их аналогов, только тогда, когда их предъявляют ему в готовом виде, демонстрируя только лишь способность узнавания. Написать, объяснить, решить, применить на практике не может. На вопросы дает односложные ответы, наблюдается попытка "угадать" правильный ответ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"</w:t>
      </w:r>
      <w:r>
        <w:rPr>
          <w:b/>
          <w:bCs/>
        </w:rPr>
        <w:t>Запоминание</w:t>
      </w:r>
      <w:r>
        <w:rPr/>
        <w:t xml:space="preserve">". Учащийся может пересказать содержание текста, правила и т.п. без глубокого осознания. Учащийся отвечает на вопросы только репродуктивного плана и часто при их определенной последовательност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"</w:t>
      </w:r>
      <w:r>
        <w:rPr>
          <w:b/>
          <w:bCs/>
        </w:rPr>
        <w:t>Понимание</w:t>
      </w:r>
      <w:r>
        <w:rPr/>
        <w:t xml:space="preserve">". Учащийся не только воспроизводит формулировку, но может объяснить, привести пример. Сущность вопроса им понята, а не просто формально закреплена в сознани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"</w:t>
      </w:r>
      <w:r>
        <w:rPr>
          <w:b/>
          <w:bCs/>
        </w:rPr>
        <w:t>Применение</w:t>
      </w:r>
      <w:r>
        <w:rPr/>
        <w:t xml:space="preserve">" (репродуктивный уровень). Ученик может применить на практике теоретические знания в простейших заданиях. Простейшие умения в процессе их применения переходят в простейшие навыки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"</w:t>
      </w:r>
      <w:r>
        <w:rPr>
          <w:b/>
          <w:bCs/>
        </w:rPr>
        <w:t>Перенос</w:t>
      </w:r>
      <w:r>
        <w:rPr/>
        <w:t xml:space="preserve">". Ученик умеет творчески применить полученные теоретические знания на практике, в новой нестандартной ситуации. </w:t>
      </w:r>
    </w:p>
    <w:p>
      <w:pPr>
        <w:pStyle w:val="Heading1"/>
        <w:rPr/>
      </w:pPr>
      <w:r>
        <w:rPr/>
        <w:t>Анализ и оценка открытого урока (по В.П. Симонову)</w:t>
      </w:r>
    </w:p>
    <w:p>
      <w:pPr>
        <w:pStyle w:val="Style15"/>
        <w:rPr/>
      </w:pPr>
      <w:r>
        <w:rPr/>
        <w:t>Оценивая эффективность проводимого занятия, следует учитывать ряд показателей:</w:t>
      </w:r>
    </w:p>
    <w:p>
      <w:pPr>
        <w:pStyle w:val="Style15"/>
        <w:rPr/>
      </w:pPr>
      <w:r>
        <w:rPr>
          <w:b/>
          <w:bCs/>
        </w:rPr>
        <w:t>I Оценка основных личностных качеств педагог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нание преподавателем учебного предмета и его общая эрудиц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ровень педагогического и методического мастерства преподавател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чество его речи: темп, дикция, интенсивность, образность, эмоциональность, а также общая грамотност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зиция преподавателя по отношению к учащимся (заинтересованная или равнодушная) и оптимальность выбранного им стиля руководства, т.е. степень его так-тичности и демократичности в общении с учащимис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нешний вид преподавателя, мимика, жесты и культура поведения. </w:t>
      </w:r>
    </w:p>
    <w:p>
      <w:pPr>
        <w:pStyle w:val="Style15"/>
        <w:rPr/>
      </w:pPr>
      <w:r>
        <w:rPr>
          <w:b/>
          <w:bCs/>
        </w:rPr>
        <w:t>II Оценка основных характеристик и поведения учащихся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тепень познавательной активности учащихся в ходе занятия, степень их творчества и самостоятельности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ровень общеучебных и специальных умений и навыков (как развиты и как совершенствовались на занятии)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личие и навык коллективной работы (парной, групповой и т.п.)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тепень организованности, дисциплинированности, заинтересованности и эмоциональности учащихся. </w:t>
      </w:r>
    </w:p>
    <w:p>
      <w:pPr>
        <w:pStyle w:val="Style15"/>
        <w:rPr/>
      </w:pPr>
      <w:r>
        <w:rPr>
          <w:b/>
          <w:bCs/>
        </w:rPr>
        <w:t>III Оценка содержания деятельности преподавателя и учащихся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Анализ и оценка эффективности степени реализации основных принципов обучения: научности, доступности и посильности предлагаемой для усвоения информаци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Актуальность и связь обучения и воспитания с жизнью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тепень новизны, проблемности и привлекательности учебного материала для учащихся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Оптимальность объема предлагаемой для усвоения за одно занятие информации (объема изучаемого нового материала). </w:t>
      </w:r>
    </w:p>
    <w:p>
      <w:pPr>
        <w:pStyle w:val="Style15"/>
        <w:rPr/>
      </w:pPr>
      <w:r>
        <w:rPr>
          <w:b/>
          <w:bCs/>
        </w:rPr>
        <w:t>IV Оценка способов деятельности преподавателя и учащихс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циональность и эффективность использования времени занятия, а также оптимальность темпа и чередования основных видов деятельности преподавателя и учащихся в ходе занят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личие, целесообразность и эффективность использования наглядности и ТС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циональность использованных приемов (методов) и форм работы, их соответствие возрасту и развитию учащих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личие и эффективность обратной связи со всеми учащимися и в свете этого степень оптимальности сочетания индивидуального, дифференцированного и фронтального подходов к учащим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ффективность контроля за степенью обученности учащихся и уровень требований, на котором производится ее проверка и оцен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епень эстетического воздействия занятия на учащихс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тепень соблюдения правил охраны труда и техники безопасности преподавателем и учащимися в ходе занятия. </w:t>
      </w:r>
    </w:p>
    <w:p>
      <w:pPr>
        <w:pStyle w:val="Style15"/>
        <w:rPr/>
      </w:pPr>
      <w:r>
        <w:rPr>
          <w:b/>
          <w:bCs/>
        </w:rPr>
        <w:t>V Оценка цели и результата занятия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Степень четкости, лаконичности и конкретности формулировки цели учебного занятия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Реальность, целесообразность, сложность и достижимость цели в одно и то же время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Степень обучающего воздействия занятия на развитие учащихся (чему и в какой степени научились)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Степень воспитательного воздействия (что способствовало воспитанию в ходе занятия)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Степень воздействия проведенного занятия на развитие учащихся (что и в какой степени способствовало их развитию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Самоанализ урока учителем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раткая характеристика класса (интеллектуальные и психологические особенности). Осуществление на уроке индивидуально-дифференцированного подхода в зависимости от этих особенностей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Цель и задачи урока (образовательные, коррекционные, воспитывающие). Какой урок по счету по данной теме. Тип урока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Этапы урока. Используемые методы, приемы и виды работ на каждом этапе; обоснованность выбора именно этих приемов. Как используемые методы и приемы работали на решение главной цели урока и поставленных к ней задач. Межпредметная связь и связь материала урока с жизнью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Достижение поставленной цели и задач (что удалось, что не удалось и почему). </w:t>
      </w:r>
    </w:p>
    <w:p>
      <w:pPr>
        <w:pStyle w:val="Style15"/>
        <w:rPr/>
      </w:pPr>
      <w:r>
        <w:rPr/>
        <w:t>Выступление учителя с анализом только что проведенного урока демонстрирует способность педагога к рефлексии собственных действий, собственного творчества и является показателем его эрудиции. Учитель говорит о степени достижения поставленных целей, разъясняет причины и обосновывает необходимость всех отклонений от намеченного плана, объективно (а при необходимости критично) оценивает собственные действия, и что особенно важно, разъясняет и комментирует те нюансы, которые гости могли не увидеть, не понять, не оценить, так как не видели глаза и лица детей.</w:t>
      </w:r>
    </w:p>
    <w:p>
      <w:pPr>
        <w:pStyle w:val="Style15"/>
        <w:rPr/>
      </w:pPr>
      <w:r>
        <w:rPr/>
        <w:t>Специальное внимание следует уделить элементам особого удовлетворения учителя тем или иным учеником: нередко какой-то ответ ребенка кажется гостям верным, естественным, обычным, в то время как для конкретного ребенка (если учесть его возможности) такой ответ символизирует преодоление, подъем на новую ступень в развитии. Специальный комментарий учителя необходим и в том случае, если выставление оценки тем или иным детям не вполне соответствует реальному ответу. Учитель должен аргументировать свои действия, оппонировать гостям, если это необходимо, а ни в коем случае не «проглатывать» возможно, несправедливые, ошибочные оценки.</w:t>
      </w:r>
    </w:p>
    <w:p>
      <w:pPr>
        <w:pStyle w:val="Style15"/>
        <w:rPr/>
      </w:pPr>
      <w:r>
        <w:rPr/>
        <w:t>Учитель должен быть готов к тому, что конспект урока может заинтересовать кого-то из гостей, и хорошо бы иметь несколько экземпляров конспекта урока, дабы раздать гостям.</w:t>
      </w:r>
    </w:p>
    <w:p>
      <w:pPr>
        <w:pStyle w:val="Style15"/>
        <w:rPr/>
      </w:pPr>
      <w:r>
        <w:rPr/>
        <w:t>При подготовке и проведении открытого урока учителю следует избегать ряда ошибок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ичем не обоснованное отклонение от конспекта урока и наоборот, неспособность сориентироваться по ходу урока и перестроиться, заменив одно задание на другое, исключив какой-то вид работ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тсутствие взаимосвязи между этапами урок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ерегруженность урока дидактическими играми, наглядным материалом, техническими средствами обучения, объемом и количеством различных заданий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абывание об учениках и демонстрация своей эрудици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 проведении урока в необычной форме (урок – КВН, урок – викторина, «Поле чудес» и т.п.) следует не забывать о том, что этот урок не только должен восхищать, изумлять и потрясать всех присутствующих, а, прежде всего, обучать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явления «леса» рук в то время, когда учитель еще не договорил вопроса до конца, что свидетельствует о явной «репетиции» урока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едопустимость в адрес детей, не ответивших на вопрос, либо ответивших неверно высказываний типа: «Ты меня подвел», «А я на тебя так рассчитывала и надеялась» и т.п. </w:t>
      </w:r>
    </w:p>
    <w:p>
      <w:pPr>
        <w:pStyle w:val="Heading1"/>
        <w:rPr/>
      </w:pPr>
      <w:r>
        <w:rPr/>
        <w:t>Схема анализа урока по Т.И. Шамовой и Ю.И. Конаржевскому</w:t>
      </w:r>
    </w:p>
    <w:p>
      <w:pPr>
        <w:pStyle w:val="Style15"/>
        <w:rPr>
          <w:u w:val="single"/>
        </w:rPr>
      </w:pPr>
      <w:r>
        <w:rPr>
          <w:u w:val="single"/>
        </w:rPr>
        <w:t>Условные обозначен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ДЦ - триединая дидактическая цель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О - методы обучения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УМ - содержание учебного материла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ФОПД - формы организации познавательной деятельности. </w:t>
      </w:r>
    </w:p>
    <w:p>
      <w:pPr>
        <w:pStyle w:val="Style15"/>
        <w:rPr>
          <w:u w:val="single"/>
        </w:rPr>
      </w:pPr>
      <w:r>
        <w:rPr>
          <w:u w:val="single"/>
        </w:rPr>
        <w:t>Балльные оцен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- реализовано полностью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- реализовано частично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0 - не реализовано. </w:t>
      </w:r>
    </w:p>
    <w:p>
      <w:pPr>
        <w:pStyle w:val="Style15"/>
        <w:rPr/>
      </w:pPr>
      <w:r>
        <w:rPr>
          <w:u w:val="single"/>
        </w:rPr>
        <w:t>Эффективность урока</w:t>
      </w:r>
      <w:r>
        <w:rPr/>
        <w:t xml:space="preserve">: сложить все баллы, разделить на 26 и умножить на 100.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85% - отлично,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84 - 65% - хорошо,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64 - 45% - удовлетворительно. </w:t>
      </w:r>
    </w:p>
    <w:p>
      <w:pPr>
        <w:pStyle w:val="Heading3"/>
        <w:rPr/>
      </w:pPr>
      <w:r>
        <w:rPr/>
        <w:t>Характеристика урока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бозначена цель урок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рганизованы действия учащихся по принятию цели деятельност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ответствие содержания учебного материала ТДЦ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МО обеспечили мотивацию деятельност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трудничество учителя и учащихся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Контроль и самоконтроль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ответствие методов обучения (МО) СУМ и ТДЦ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ФОПД обеспечили: сотрудничество между учащимися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Включение каждого ученика в деятельность по обеспечению ТДЦ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ФОПД отобраны в соответствии с МО, СУМ, ТДЦ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Уровень достижения ТДЦ: образовательный аспект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Воспитательный аспект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Развивающий аспект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иды работы над текстом на уроках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всего текста (по заданию учителя)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, деление на части. Составление плана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по готовому плану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, после чтения пересказывание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учеником нового текста, заранее подготовленного дома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с сокращением текста. (Дети убирают предложения или слова, которые можно опустить.) Подго-товка к сжатому пересказу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цепочкой по предложению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цепочкой по абзацу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вполголоса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, нахождение отрывка к рисунку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, ответы на вопросы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в тексте отрывка, который поможет ответить на вопрос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самого красивого места в рассказе или стихотворении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по данному началу или концу предложения всего предложения. (Позже предложение можно заменять логически законченным отрывком.)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«выше нормы» (в основном это домашнее задание, когда ученик, хорошо зная свою норму чте-ния незнакомого текста, путем тренировок дома набирает 10 – 15 слов, например: норма чтения незнакомо-го текста составляет 40 слов, значит, домашний текст ребенок должен прочитать с нормой 50 – 55 слов в минуту)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отрывка, к которому можно подобрать пословицу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предложения, с помощью которого можно исправить допущенную ошибку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предложения или отрывка, отражающего главную мысль рассказа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и установление, что правдиво, а что вымышлено (для сказки)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, нахождение предложений, которые стали поговорками (для басни)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, составление сценария к диафильму (кратко, подробно)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, подборка звукового оформления «фильма»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Беседа с сопровождением выборочного текста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в тексте 3 (5, 7...) выводов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Высказывание своих непосредственных суждений о прослушанном после чтения учителем или учени-ком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, рассказ о том, чем понравилось произведение, что запомнилось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Установление путем чтения причинно-следственных связей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названия рассказа. (Как еще можно назвать?)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по ролям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по ролям диалога, исключая слова автора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, пересказ прочитанного с помощью жестов, мимики, позы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«Живая картинка» (один ученик читает, другой мимикой лица реагирует на услышанное)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Нахождение предложения (отрывка), которое мог бы прочитать вот этот человечек: 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714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отрывка, который нужно прочитать презрительно, строго, с мольбой, досадой, возмущени-ем, насмешкой, радостно, весело, печально и т. д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и чтение предложения с восклицательным знаком, вопросительным знаком, запятой, мно-готочием и т. д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Конкурсное чтение стихотворений (жюри выбирается из победителей на предыдущем конкурсе)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и чтение образных слов и описаний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и чтение слов с логическим ударением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и чтение слов, предложений, которые читаются громко, тихо, быстро, медленно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стихотворения, расстановка пауз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стихотворения цепочкой, заканчивая каждый раз на паузах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Выразительное чтение отрывка рассказа (стихотворения) по собственному выбору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отрывка текста с распространением предложений в нем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Вычленение слова из рассказа к предложенной схеме </w:t>
      </w:r>
      <w:r>
        <w:rPr>
          <w:i/>
          <w:iCs/>
        </w:rPr>
        <w:t>___чн____ , ____жи____</w:t>
      </w:r>
      <w:r>
        <w:rPr/>
        <w:t xml:space="preserve"> и т. д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Кто быстрее найдет в тексте слово на заданное учителем (учеником) правило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в рассказе самого длинного слова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двух-, трех-, четырехсложных слов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в рассказе и чтение сочетаний: а) существительное + прилагательное; б) существительное + глагол; в) местоимение + глагол (можно наоборот)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, пометка непонятных слов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слабочитающими учениками слов с предварительной разбивкой их на слоги (например: </w:t>
      </w:r>
      <w:r>
        <w:rPr>
          <w:i/>
          <w:iCs/>
        </w:rPr>
        <w:t>мор-ков-ка)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и чтение слов и выражений, с помощью которых можно нарисовать устный портрет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и чтение в тексте слов, близких по значению данным (данные слова записаны на дос-ке)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слов, к которым даны сноски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хождение и чтение слов и выражений, которые можно использовать при написании сочинения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Чтение с выписыванием слов для практического словаря, например к теме «Осень», «Зима» и т.д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Комбинированное чтение (учитель – учащиеся хор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1:00Z</dcterms:created>
  <dc:creator>User</dc:creator>
  <dc:description/>
  <cp:keywords/>
  <dc:language>en-US</dc:language>
  <cp:lastModifiedBy>User</cp:lastModifiedBy>
  <dcterms:modified xsi:type="dcterms:W3CDTF">2011-06-14T17:21:00Z</dcterms:modified>
  <cp:revision>1</cp:revision>
  <dc:subject/>
  <dc:title/>
</cp:coreProperties>
</file>