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ind w:left="-720" w:hanging="0"/>
        <w:rPr/>
      </w:pPr>
      <w:r>
        <w:rPr/>
        <w:tab/>
      </w:r>
    </w:p>
    <w:p>
      <w:pPr>
        <w:pStyle w:val="Heading1"/>
        <w:rPr/>
      </w:pPr>
      <w:r>
        <w:rPr/>
        <w:t>Система работы учителя – логопеда на логопедическом пункте при общеобразовательной школе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7479"/>
        <w:gridCol w:w="2520"/>
        <w:gridCol w:w="216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ланово- прогностически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этап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рганизационно – деятельный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эта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трольно – оценочный эта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егулятивно – коррекционный этап</w:t>
            </w:r>
          </w:p>
        </w:tc>
      </w:tr>
      <w:tr>
        <w:trPr>
          <w:trHeight w:val="10191" w:hRule="atLeast"/>
        </w:trPr>
        <w:tc>
          <w:tcPr>
            <w:tcW w:w="404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tbl>
            <w:tblPr>
              <w:tblW w:w="380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683"/>
            </w:tblGrid>
            <w:tr>
              <w:trPr>
                <w:trHeight w:val="1245" w:hRule="atLeast"/>
              </w:trPr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343660</wp:posOffset>
                            </wp:positionH>
                            <wp:positionV relativeFrom="paragraph">
                              <wp:posOffset>229870</wp:posOffset>
                            </wp:positionV>
                            <wp:extent cx="1371600" cy="685800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8pt,18.1pt" to="213.75pt,72.05pt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родительские собрания в ДОУ – роди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83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Взаимодействие с логопедами ДОУ по передаче детей в школу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4366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1371600" cy="1143000"/>
                            <wp:effectExtent l="3175" t="3810" r="3175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7160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5.8pt,8.5pt" to="213.75pt,98.45pt" stroked="t" o:allowincell="t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карта передачи ребенка – речевика из ДОУ в школу – логопеды ДОУ</w:t>
                  </w:r>
                </w:p>
              </w:tc>
              <w:tc>
                <w:tcPr>
                  <w:tcW w:w="683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педагогические характеристики – воспитатели ДОУ</w:t>
                  </w:r>
                </w:p>
              </w:tc>
              <w:tc>
                <w:tcPr>
                  <w:tcW w:w="683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документы, списочный состав класса КРО – специалисты ЦД и ПК</w:t>
                  </w:r>
                </w:p>
              </w:tc>
              <w:tc>
                <w:tcPr>
                  <w:tcW w:w="683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31160</wp:posOffset>
                      </wp:positionV>
                      <wp:extent cx="8686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30.8pt" to="768.55pt,230.8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660</wp:posOffset>
                      </wp:positionV>
                      <wp:extent cx="0" cy="28575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8pt" to="84.6pt,230.75pt" stroked="t" o:allowincell="t" style="position:absolute;flip:y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655320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51.6pt" to="188.55pt,6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11252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87.6pt" to="188.55pt,9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569720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23.6pt" to="188.55pt,1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026920</wp:posOffset>
                      </wp:positionV>
                      <wp:extent cx="914400" cy="228600"/>
                      <wp:effectExtent l="635" t="5080" r="127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59.6pt" to="107.5pt,17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2026920</wp:posOffset>
                      </wp:positionV>
                      <wp:extent cx="114300" cy="228600"/>
                      <wp:effectExtent l="635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159.6pt" to="134.5pt,17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2026920</wp:posOffset>
                      </wp:positionV>
                      <wp:extent cx="457200" cy="228600"/>
                      <wp:effectExtent l="2540" t="44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59.6pt" to="305.5pt,17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02692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159.6pt" to="215.55pt,17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2026920</wp:posOffset>
                      </wp:positionV>
                      <wp:extent cx="114300" cy="1143000"/>
                      <wp:effectExtent l="5080" t="635" r="304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159.6pt" to="179.5pt,2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2026920</wp:posOffset>
                      </wp:positionV>
                      <wp:extent cx="114300" cy="1143000"/>
                      <wp:effectExtent l="30480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159.6pt" to="260.5pt,24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970020</wp:posOffset>
                      </wp:positionV>
                      <wp:extent cx="4343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12.6pt" to="350.5pt,3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74142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94.6pt" to="8.55pt,3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374142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5pt,294.6pt" to="350.55pt,3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3970020</wp:posOffset>
                      </wp:positionV>
                      <wp:extent cx="0" cy="114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312.6pt" to="161.55pt,3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312920</wp:posOffset>
                      </wp:positionV>
                      <wp:extent cx="685800" cy="228600"/>
                      <wp:effectExtent l="635" t="5080" r="190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339.6pt" to="116.5pt,35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4312920</wp:posOffset>
                      </wp:positionV>
                      <wp:extent cx="914400" cy="228600"/>
                      <wp:effectExtent l="1270" t="5080" r="63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339.6pt" to="287.5pt,35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31292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339.6pt" to="161.55pt,35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998720</wp:posOffset>
                      </wp:positionV>
                      <wp:extent cx="342900" cy="114300"/>
                      <wp:effectExtent l="1905" t="5080" r="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393.6pt" to="89.5pt,40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4998720</wp:posOffset>
                      </wp:positionV>
                      <wp:extent cx="457200" cy="114300"/>
                      <wp:effectExtent l="0" t="5080" r="127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393.6pt" to="161.5pt,40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455920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29.6pt" to="107.55pt,4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10920</wp:posOffset>
                      </wp:positionV>
                      <wp:extent cx="228600" cy="34290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79.6pt" to="26.5pt,106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53820</wp:posOffset>
                      </wp:positionV>
                      <wp:extent cx="114300" cy="342900"/>
                      <wp:effectExtent l="5080" t="1905" r="508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06.6pt" to="26.5pt,133.55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668020</wp:posOffset>
                      </wp:positionV>
                      <wp:extent cx="571500" cy="3429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55pt,52.6pt" to="368.5pt,79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125220</wp:posOffset>
                      </wp:positionV>
                      <wp:extent cx="571500" cy="45720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55pt,88.6pt" to="368.5pt,124.5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776605</wp:posOffset>
                      </wp:positionV>
                      <wp:extent cx="228600" cy="2286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61.15pt" to="378.55pt,79.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07975</wp:posOffset>
                      </wp:positionV>
                      <wp:extent cx="2752090" cy="35179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Логопедическое обследование (выявление уровня речевой готовности детей, не посещающих ДОУ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24.2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огопедическое обследование (выявление уровня речевой готовности детей, не посещающих ДОУ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65175</wp:posOffset>
                      </wp:positionV>
                      <wp:extent cx="2752090" cy="3517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ндивидуальные коррекционные занятия с детьми, не посещающими ДОУ (коррекция звук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60.2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ндивидуальные коррекционные занятия с детьми, не посещающими ДОУ (коррекция звук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222375</wp:posOffset>
                      </wp:positionV>
                      <wp:extent cx="2752090" cy="3517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огопедическое обслед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96.2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огопедическое обслед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679575</wp:posOffset>
                      </wp:positionV>
                      <wp:extent cx="2752090" cy="35179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авления деятельности учителя - логопе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7pt;mso-wrap-distance-left:9.05pt;mso-wrap-distance-right:9.05pt;mso-wrap-distance-top:0pt;mso-wrap-distance-bottom:0pt;margin-top:132.2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авления деятельности учителя - логопе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51075</wp:posOffset>
                      </wp:positionV>
                      <wp:extent cx="925195" cy="6946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накомство с медицинской документаци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54.7pt;mso-wrap-distance-left:9.05pt;mso-wrap-distance-right:9.05pt;mso-wrap-distance-top:0pt;mso-wrap-distance-bottom:0pt;margin-top:177.2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накомство с медицинской документаци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251075</wp:posOffset>
                      </wp:positionV>
                      <wp:extent cx="1035685" cy="6946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омплектование групп и подгруп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54.7pt;mso-wrap-distance-left:9.05pt;mso-wrap-distance-right:9.05pt;mso-wrap-distance-top:0pt;mso-wrap-distance-bottom:0pt;margin-top:177.2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плектование групп и подгруп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251075</wp:posOffset>
                      </wp:positionV>
                      <wp:extent cx="921385" cy="6946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оставление расписания логопедических занят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4.7pt;mso-wrap-distance-left:9.05pt;mso-wrap-distance-right:9.05pt;mso-wrap-distance-top:0pt;mso-wrap-distance-bottom:0pt;margin-top:177.25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ставление расписания логопедических занят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2251075</wp:posOffset>
                      </wp:positionV>
                      <wp:extent cx="1149985" cy="69469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Родительское собрание, индивидуальные консультации для род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54.7pt;mso-wrap-distance-left:9.05pt;mso-wrap-distance-right:9.05pt;mso-wrap-distance-top:0pt;mso-wrap-distance-bottom:0pt;margin-top:177.25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одительское собрание, индивидуальные консультации для род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165475</wp:posOffset>
                      </wp:positionV>
                      <wp:extent cx="808990" cy="69469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аполнение общей речевой кар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249.25pt;mso-position-vertical-relative:text;margin-left:53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полнение общей речевой кар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3165475</wp:posOffset>
                      </wp:positionV>
                      <wp:extent cx="921385" cy="69469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оставление планирования логопедических занят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4.7pt;mso-wrap-distance-left:9.05pt;mso-wrap-distance-right:9.05pt;mso-wrap-distance-top:0pt;mso-wrap-distance-bottom:0pt;margin-top:249.25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ставление планирования логопедических занят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3165475</wp:posOffset>
                      </wp:positionV>
                      <wp:extent cx="923290" cy="69469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онсультации для учителей, работающих в 1 класс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249.25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сультации для учителей, работающих в 1 класс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4079875</wp:posOffset>
                      </wp:positionV>
                      <wp:extent cx="2180590" cy="23749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ррекционные логопедические занят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8.7pt;mso-wrap-distance-left:9.05pt;mso-wrap-distance-right:9.05pt;mso-wrap-distance-top:0pt;mso-wrap-distance-bottom:0pt;margin-top:321.25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ррекционные логопедические занят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4537075</wp:posOffset>
                      </wp:positionV>
                      <wp:extent cx="1151890" cy="46609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ррекционная работа на лексическом уров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357.25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ррекционная работа на лексическом уров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4537075</wp:posOffset>
                      </wp:positionV>
                      <wp:extent cx="1266190" cy="466090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ррекционная работа на синтаксическо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357.25pt;mso-position-vertical-relative:text;margin-left:2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ррекционная работа на синтаксическом у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108575</wp:posOffset>
                      </wp:positionV>
                      <wp:extent cx="1266190" cy="35179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ПП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402.25pt;mso-position-vertical-relative:text;margin-left:6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ПП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680075</wp:posOffset>
                      </wp:positionV>
                      <wp:extent cx="1266190" cy="23749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ЦД и П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447.25pt;mso-position-vertical-relative:text;margin-left:6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ЦД и П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908675</wp:posOffset>
                      </wp:positionV>
                      <wp:extent cx="1266190" cy="23749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П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465.25pt;mso-position-vertical-relative:text;margin-left:6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П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537075</wp:posOffset>
                      </wp:positionV>
                      <wp:extent cx="1037590" cy="466090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ррекционная работа на фонетическом уров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6.7pt;mso-wrap-distance-left:9.05pt;mso-wrap-distance-right:9.05pt;mso-wrap-distance-top:0pt;mso-wrap-distance-bottom:0pt;margin-top:357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ррекционная работа на фонетическом уров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5" w:leader="none"/>
              </w:tabs>
              <w:ind w:left="252" w:hanging="180"/>
              <w:rPr>
                <w:sz w:val="16"/>
              </w:rPr>
            </w:pPr>
            <w:r>
              <w:rPr>
                <w:sz w:val="16"/>
              </w:rPr>
              <w:t>итоговые контрольные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  <w:tab w:val="left" w:pos="1035" w:leader="none"/>
              </w:tabs>
              <w:ind w:left="538" w:hanging="106"/>
              <w:rPr>
                <w:sz w:val="16"/>
              </w:rPr>
            </w:pPr>
            <w:r>
              <w:rPr>
                <w:sz w:val="16"/>
              </w:rPr>
              <w:t>учени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5" w:leader="none"/>
              </w:tabs>
              <w:ind w:left="252" w:hanging="18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215</wp:posOffset>
                      </wp:positionV>
                      <wp:extent cx="342900" cy="114300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45pt" to="120.55pt,14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5pt" to="130.3pt,13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ШПП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6" w:leader="none"/>
                <w:tab w:val="left" w:pos="1035" w:leader="none"/>
              </w:tabs>
              <w:ind w:left="757" w:hanging="360"/>
              <w:rPr>
                <w:sz w:val="16"/>
              </w:rPr>
            </w:pPr>
            <w:r>
              <w:rPr>
                <w:sz w:val="16"/>
              </w:rPr>
              <w:t>зам. дире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6" w:leader="none"/>
                <w:tab w:val="left" w:pos="1035" w:leader="none"/>
              </w:tabs>
              <w:ind w:left="757" w:hanging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4135</wp:posOffset>
                      </wp:positionV>
                      <wp:extent cx="342900" cy="457200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05pt" to="120.55pt,41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вр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6" w:leader="none"/>
                <w:tab w:val="left" w:pos="1035" w:leader="none"/>
              </w:tabs>
              <w:ind w:left="757" w:hanging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1595</wp:posOffset>
                      </wp:positionV>
                      <wp:extent cx="95250" cy="331470"/>
                      <wp:effectExtent l="5080" t="1905" r="508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85pt" to="3.55pt,30.9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логоп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6" w:leader="none"/>
                <w:tab w:val="left" w:pos="1035" w:leader="none"/>
              </w:tabs>
              <w:ind w:left="757" w:hanging="360"/>
              <w:rPr>
                <w:sz w:val="16"/>
              </w:rPr>
            </w:pPr>
            <w:r>
              <w:rPr>
                <w:sz w:val="16"/>
              </w:rPr>
              <w:t>психол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6" w:leader="none"/>
                <w:tab w:val="left" w:pos="1035" w:leader="none"/>
              </w:tabs>
              <w:ind w:left="757" w:hanging="360"/>
              <w:rPr>
                <w:sz w:val="16"/>
              </w:rPr>
            </w:pPr>
            <w:r>
              <w:rPr>
                <w:sz w:val="16"/>
              </w:rPr>
              <w:t>учи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6" w:leader="none"/>
                <w:tab w:val="left" w:pos="1035" w:leader="none"/>
              </w:tabs>
              <w:ind w:left="757" w:hanging="360"/>
              <w:rPr>
                <w:sz w:val="18"/>
              </w:rPr>
            </w:pPr>
            <w:r>
              <w:rPr>
                <w:sz w:val="16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5" w:leader="none"/>
              </w:tabs>
              <w:ind w:left="252" w:hanging="180"/>
              <w:rPr>
                <w:sz w:val="18"/>
              </w:rPr>
            </w:pPr>
            <w:r>
              <w:rPr>
                <w:sz w:val="16"/>
              </w:rPr>
              <w:t xml:space="preserve">итоговое родительское собр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3" w:hanging="181"/>
              <w:rPr>
                <w:sz w:val="18"/>
              </w:rPr>
            </w:pPr>
            <w:r>
              <w:rPr>
                <w:sz w:val="1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5" w:leader="none"/>
              </w:tabs>
              <w:ind w:left="252" w:hanging="180"/>
              <w:jc w:val="both"/>
              <w:rPr/>
            </w:pPr>
            <w:r>
              <w:rPr>
                <w:sz w:val="14"/>
              </w:rPr>
              <w:t xml:space="preserve">консультация «Преемственность в работе учителя-логопеда и учителя русского языка школы </w:t>
            </w: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 xml:space="preserve"> ступени обучения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035" w:leader="none"/>
              </w:tabs>
              <w:ind w:left="708" w:hanging="276"/>
              <w:rPr>
                <w:sz w:val="18"/>
              </w:rPr>
            </w:pPr>
            <w:r>
              <w:rPr>
                <w:sz w:val="16"/>
              </w:rPr>
              <w:t>учителя – предмет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252" w:hanging="18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4"/>
              </w:rPr>
              <w:t xml:space="preserve">отчет о проделанной коррекционной работ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1035" w:leader="none"/>
              </w:tabs>
              <w:ind w:left="611" w:hanging="179"/>
              <w:rPr>
                <w:sz w:val="16"/>
              </w:rPr>
            </w:pPr>
            <w:r>
              <w:rPr>
                <w:sz w:val="16"/>
              </w:rPr>
              <w:t>логопе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1035" w:leader="none"/>
              </w:tabs>
              <w:ind w:left="611" w:hanging="179"/>
              <w:rPr>
                <w:sz w:val="16"/>
              </w:rPr>
            </w:pPr>
            <w:r>
              <w:rPr>
                <w:sz w:val="16"/>
              </w:rPr>
              <w:t>зам. директо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1035" w:leader="none"/>
              </w:tabs>
              <w:ind w:left="611" w:hanging="179"/>
              <w:rPr>
                <w:sz w:val="18"/>
              </w:rPr>
            </w:pPr>
            <w:r>
              <w:rPr>
                <w:sz w:val="16"/>
              </w:rPr>
              <w:t>методист ГУ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19380</wp:posOffset>
                      </wp:positionV>
                      <wp:extent cx="114300" cy="22860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9.4pt" to="4.3pt,27.3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65150</wp:posOffset>
                      </wp:positionV>
                      <wp:extent cx="0" cy="49149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4.5pt" to="66.6pt,431.4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ребенок, успешный в учебной деятельности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5" w:leader="none"/>
      </w:tabs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2"/>
    </w:rPr>
  </w:style>
  <w:style w:type="paragraph" w:styleId="3">
    <w:name w:val="Основной текст 3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4:00Z</dcterms:created>
  <dc:creator>1</dc:creator>
  <dc:description/>
  <dc:language>en-US</dc:language>
  <cp:lastModifiedBy>1</cp:lastModifiedBy>
  <cp:lastPrinted>2008-02-15T15:50:00Z</cp:lastPrinted>
  <dcterms:modified xsi:type="dcterms:W3CDTF">2008-02-15T08:53:00Z</dcterms:modified>
  <cp:revision>1</cp:revision>
  <dc:subject/>
  <dc:title/>
</cp:coreProperties>
</file>