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Портфол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99820" cy="180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ученицы 5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МОУ Кипчаков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общеобразовательной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3124200" cy="414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Хузиахметовой Карины Альбертовн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81"/>
        <w:gridCol w:w="55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.И.О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узиахметова Карина Альбертов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рожд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0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О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У Кипчаковская СОШ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машний адре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язанская обл., Кораблинский р-н,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. Ибердск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ефон домашни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ефон мобильны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лектронный адрес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если есть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т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узиахметова Карина - одна из лучших учениц класса. Показывает стабильно хорошие результаты в учебной деятельност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течение 2011-2012 учебного года принимала активное участие в предметных олимпиадах, конкурсах, марафонах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редметных олимпиадах школьного уровня по русскому языку и литературе, в интеллектуальном марафоне по русскому языку (призовых мест нет),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конкурсе каллиграфии (призового места нет),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интеллектуальной игре по русскому языку «Эрудит» (заняла в составе команды класса 2 место),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интеллектуальной игре по русскому языку «Стенка на стенку (бой эрудитов)»,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редметной олимпиаде школьного уровня по немецкому языку,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общероссийских предметных конкурсах «Альбус» и «Олимпус» по русскому языку (по результатам конкурса «Альбус» Карина заняла 8 место и ей присужден диплом лауреата, в классе она показала лучший результат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ствовала в общешкольной конференции              «М.В. Ломоносов – великий сын России», проведенной среди учащихся 5,7 классов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течение года работала над проектом по литературе «Путешествуйте сами, путешествуйте с нами», который был направлен на создание презентаций о литературных местах России. Кариной собран материал по теме «Литературные места России. Константиново»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ая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 продолжение года принимала активное участие в творческих конкурсах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лассный конкурс «Осенние цветочные фантазии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лассные конкурсы «Праздничная прическа» и «Стильная прическа» (1 место)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ассный конкурс «Нарисуем сказку» (3  место)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ассный конкурс открыток, посвященных Дню учителя, Новому году, Международному женскому дню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ассный конкурс рисунков «Весна-красавица»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ассный конкурс мини-сочинений «Весна – это…»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щешкольный конкурс рисунков, посвященных 300-летию со дня рождения М.В. Ломоносова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российский конкурс «Святые заступники Руси» (2 грамоты за участие в конкурс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астие в общественной жизни класса и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родолжение года принимала активное участие в классных и общешкольных мероприятиях. Отличается артистическими способностями.  В данном году приняла деятельное участие в таких мероприятиях, конкурсах и акциях всех уровней, как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ассный конкурс «Парад одежды» (1 место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щешкольные акции «Чистим мир»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ешкольное мероприятие, посвященное Дню учителя (в номере «Забастовка в День учителя»),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щешкольное мероприятие – литературная гостиная, посвященная 200-летию со дня открытия Царскосельского лицея «Благослови, ликующая муза, Благослови: да здравствует Лицей!» (входит в состав группы лучших чтецов класса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ешкольное мероприятие «Новогодний карнавал»,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щешкольное мероприятие «Масленица»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ешкольное мероприятие, посвященное Международному женскому дню - 8 марта,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щешкольное мероприятие «День Победы, как он был от нас далек» («Вахта памяти»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йонный конкурс песни (в составе школьного хора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йонный конкурс «Ученик года - 2012» (приняла участие в представлении конкурсанта школы Сухих Екатерины, ученицы 11 класса)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В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триместре 2011-2012 учебного года являлась старостой класса, во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триместрах выполняла другое поручение: являлась оформителем классного уголка.</w:t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***</dc:creator>
  <dc:description/>
  <cp:keywords/>
  <dc:language>en-US</dc:language>
  <cp:lastModifiedBy>user</cp:lastModifiedBy>
  <cp:lastPrinted>2012-05-23T23:06:00Z</cp:lastPrinted>
  <dcterms:modified xsi:type="dcterms:W3CDTF">2013-05-02T12:16:00Z</dcterms:modified>
  <cp:revision>2</cp:revision>
  <dc:subject/>
  <dc:title>Портфолио</dc:title>
</cp:coreProperties>
</file>