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(коррекционное) образовательное учреждение</w:t>
      </w:r>
    </w:p>
    <w:p>
      <w:pPr>
        <w:pStyle w:val="Iacaaiea"/>
        <w:rPr/>
      </w:pPr>
      <w:r>
        <w:rPr>
          <w:sz w:val="28"/>
          <w:szCs w:val="28"/>
        </w:rPr>
        <w:t xml:space="preserve">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№ 10 (МСКОУ школа-интернат №10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доровь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втоматизация звука «С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учшая методическая разработка урока по любой самостоятельно выбранной теме школь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аксимук Евгения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-дефектоло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ФПРС:  Автоматизация звука «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Тренировать ребёнка в умении правильно произносить звук «С» в открытых слогах и между гласными в словах, фразах и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РС:  «Здоровь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Развить навык слухового восприятия речевого материала по теме «Здоровье», развитие интонационн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 правильного произношения звука «С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контроля и самоконтроля за произнесением звука «С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лухового вним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знаний по теме «Здоровь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, памяти, мыш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моциональной сфе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онационн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компьютер, звукоусиливающая аппаратура, экран, презентация, таблички, картинки, книга К.И.Чуковского «Доктор Айбол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ре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евого слух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 – предьявление материала на слух за экр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/зр. – предъявление материала без эк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. – материал на компьют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– предъявление табл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. – предъявлени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едъявления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равству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день науш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апапа, как ты слыш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ови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ови день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й сейчас урок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надел науш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слышу 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йчас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годня четве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рок слуховой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Формирование произносительн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ешь делать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Улыбка», «Хоботок», «Заборчик», «Часики», «Почисти зубки», «Лопаточка», «Горка», «Качели», «Ступеньки», «Забей мяч в во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играем с пальчиками. «Колокольчик», «Дом», «Очки», «Замок», «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ты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ешь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помни, как мы говорим звук «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аемся, кончик языка упирается в нижние зубки, язык выгнут, голоса нет, воздушная струя хол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вук «С»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тори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 – СО – СУ – 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– СУ – СЫ –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 – СЫ – СА –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 – СА – СО –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- СА-СА-СА-СЫ Какой слог лишний? </w:t>
            </w:r>
          </w:p>
          <w:p>
            <w:pPr>
              <w:pStyle w:val="Style17"/>
              <w:spacing w:before="0" w:after="0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втори слоги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-СЫ-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шай еще раз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-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слог исч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т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А  – АСА – 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У  – УСУ – У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 – ОСО – ОС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А  – АСА – 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У  – УСУ – У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 – ОСО – ОС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ови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ч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 катается с горы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дворе л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ярко свет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нега намело высокий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смотри на картинки и скажи, кто что дел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 прочита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окосы, на кокосы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етели мы, как 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кокосы выс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 и дал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лодец, что ты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у делать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 выполняе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делал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у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ет правильную артикуляционную п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гласный, твёрды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А – СО – СУ – 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 – СУ – СЫ – 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У – СЫ – СА – С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Ы – СА – СО –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-СЫ-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АСА  – АСА – 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УСУ  – УСУ – У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ОСО – ОСО – ОС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АСА  – АСА – 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УСУ  – УСУ – У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ОСО – ОСО – ОС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поги, бусы, собака, самолёт, лиса, часы, сыр, носорог, су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…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…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…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…суг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вочка собирает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бака стоит на задних л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вместно с педаг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 кокосы, на кокосы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етели мы, как 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кокосы выс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 и дал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Я говори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Развитие речев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ешь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тгадай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в дни болезней всех полез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лечит нас от всех болез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слушай ещё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675</wp:posOffset>
                      </wp:positionV>
                      <wp:extent cx="241871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то в дни болезней всех полез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лечит нас от всех болезней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36.85pt;mso-wrap-distance-left:9.05pt;mso-wrap-distance-right:9.05pt;mso-wrap-distance-top:0pt;mso-wrap-distance-bottom:0pt;margin-top:5.2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о в дни болезней всех полез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лечит нас от всех болезней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но. Посмотри н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то до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02005</wp:posOffset>
                  </wp:positionH>
                  <wp:positionV relativeFrom="margin">
                    <wp:posOffset>2346960</wp:posOffset>
                  </wp:positionV>
                  <wp:extent cx="843915" cy="10534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делает до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 ты себя сегодня чувству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помни, о каком докторе вы читали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2561590" cy="304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5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каком докторе вы читали сказку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7pt;height:23.95pt;mso-wrap-distance-left:9.05pt;mso-wrap-distance-right:9.05pt;mso-wrap-distance-top:0pt;mso-wrap-distance-bottom:0pt;margin-top:0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каком докторе вы читали сказку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его 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буду читать, а ты внимательно слуш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ишла к Айболиту лиса: </w:t>
              <w:br/>
              <w:t xml:space="preserve">"Ой, меня укусила оса!" </w:t>
              <w:br/>
              <w:t xml:space="preserve">И пришёл к Айболиту барбос: </w:t>
              <w:br/>
              <w:t xml:space="preserve">"Меня курица клюнула в нос!" </w:t>
              <w:br/>
              <w:t xml:space="preserve">И прибежала зайчиха </w:t>
              <w:br/>
              <w:t xml:space="preserve">И закричала: 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 xml:space="preserve">Маленький заинька мой!"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сказал Айболит: </w:t>
              <w:br/>
              <w:t xml:space="preserve">"Не беда! Подавай-ка его сюда! </w:t>
              <w:br/>
              <w:t xml:space="preserve">Я пришью ему новые ножки, </w:t>
              <w:br/>
              <w:t>Он опять побежит по дорож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то ты пон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Теперь прочитай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лушай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Кто сначала пришёл к Айболи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то сказала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Ей больно или радо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на улыбается или пла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авай представим, как она сказала. С интонацией, выражением и движениями.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ня укусила ос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то пришёл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кажи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такой Барб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бака или можно пё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сказал Барб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му бо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авай поиграе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Меня курица клюнула в нос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прибежал поз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она сказала док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й бо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на рад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>Маленький заинька мой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то ответил до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Как ты думаешь, он добрый или з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Как он гово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лушай, я буду читать ещё раз, а ты подбирай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ишёл к Айболиту барбос: </w:t>
              <w:br/>
              <w:t>"Меня курица клюнула в нос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ибежала зайчиха </w:t>
              <w:br/>
              <w:t xml:space="preserve">И закричала: "Ай, ай! </w:t>
              <w:br/>
              <w:t>Мой зайчик попал под трамв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ишла к Айболиту лиса: </w:t>
              <w:br/>
              <w:t xml:space="preserve">"Ой, меня укусила оса!"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А теперь давай 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три на картинки. Помни, что нужно говорить с выражением, интонацией. Стар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то ты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у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ечит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чувствую себя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ктор Айбол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у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 называет услыш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И пришла к Айболиту лиса: </w:t>
              <w:br/>
              <w:t xml:space="preserve">"Ой, меня укусила оса!" </w:t>
              <w:br/>
              <w:t xml:space="preserve">И пришёл к Айболиту барбос: </w:t>
              <w:br/>
              <w:t xml:space="preserve">"Меня курица клюнула в нос!" </w:t>
              <w:br/>
              <w:t xml:space="preserve">И прибежала зайчиха </w:t>
              <w:br/>
              <w:t xml:space="preserve">И закричала: 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 xml:space="preserve">Маленький заинька мой!"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сказал Айболит: </w:t>
              <w:br/>
              <w:t xml:space="preserve">"Не беда! Подавай-ка его сюда! </w:t>
              <w:br/>
              <w:t xml:space="preserve">Я пришью ему новые ножки, </w:t>
              <w:br/>
              <w:t>Он опять побежит по дорож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Ой, меня укусила ос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ценирует совместно с педагогом: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еня укусила ос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арб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том пришёл Барб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ёс Барб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"Меня курица клюнула в нос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ует совместно с педагог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Меня курица клюнула в нос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йч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>Маленький заинька мой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Нет. Она переживает за за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ценирует совместно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>Маленький заинька мой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"Не беда! Подавай-ка его сюда! </w:t>
              <w:br/>
              <w:t xml:space="preserve">Я пришью ему новые ножки, </w:t>
              <w:br/>
              <w:t>Он опять побежит по дорож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обр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Инсценирует совместно с педагогом. "Не беда! Подавай-ка его сюда! </w:t>
              <w:br/>
              <w:t xml:space="preserve">Я пришью ему новые ножки, </w:t>
              <w:br/>
              <w:t>Он опять побежит по дорож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уду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ёнок слушает и подбирает к услышанному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ишла к Айболиту лиса: </w:t>
              <w:br/>
              <w:t xml:space="preserve">"Ой, меня укусила оса!" </w:t>
              <w:br/>
              <w:t xml:space="preserve">И пришёл к Айболиту барбос: </w:t>
              <w:br/>
              <w:t xml:space="preserve">"Меня курица клюнула в нос!" </w:t>
              <w:br/>
              <w:t xml:space="preserve">И прибежала зайчиха </w:t>
              <w:br/>
              <w:t xml:space="preserve">И закричала: "Ай, ай! </w:t>
              <w:br/>
              <w:t xml:space="preserve">Мой зайчик попал под трамвай! </w:t>
              <w:br/>
              <w:t xml:space="preserve">Мой зайчик, мой мальчик </w:t>
              <w:br/>
              <w:t xml:space="preserve">Попал под трамвай! </w:t>
              <w:br/>
              <w:t xml:space="preserve">И теперь он больной и хромой, </w:t>
              <w:br/>
              <w:t xml:space="preserve">Маленький заинька мой!"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сказал Айболит: </w:t>
              <w:br/>
              <w:t xml:space="preserve">"Не беда! Подавай-ка его сюда! </w:t>
              <w:br/>
              <w:t xml:space="preserve">Я пришью ему новые ножки, </w:t>
              <w:br/>
              <w:t>Он опять побежит по дорож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луша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 следующему занятию раскрась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4450</wp:posOffset>
                  </wp:positionV>
                  <wp:extent cx="1074420" cy="15024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моги Доктору Айболиту вылечить жи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/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ты делал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лодец! Сними науш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 свидания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говорил, я читал, я слушал, я отвечал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снял науш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2:00Z</dcterms:created>
  <dc:creator>~Barbariska~</dc:creator>
  <dc:description/>
  <cp:keywords/>
  <dc:language>en-US</dc:language>
  <cp:lastModifiedBy>~Barbariska~</cp:lastModifiedBy>
  <dcterms:modified xsi:type="dcterms:W3CDTF">2012-10-29T16:47:00Z</dcterms:modified>
  <cp:revision>4</cp:revision>
  <dc:subject/>
  <dc:title/>
</cp:coreProperties>
</file>