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38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Ирина Владимировна,</w:t>
      </w:r>
    </w:p>
    <w:p>
      <w:pPr>
        <w:pStyle w:val="Normal"/>
        <w:ind w:left="4536" w:hanging="38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ind w:left="4536" w:hanging="38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КУ ЦДК Кировской области</w:t>
      </w:r>
    </w:p>
    <w:p>
      <w:pPr>
        <w:pStyle w:val="Normal"/>
        <w:ind w:left="4536" w:hanging="38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здоровьесберегающей среды в образовательном учреждении для  детей с ограниченными возможностями здоров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– важный показатель благополучия общества и государства, определенный прогноз на будущее. В специальной (коррекционной)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13 г. Кирова обучается 220 воспитанников. Все учащиеся – дети с ограниченными возможностями здоровья, 60 из них – дети-инвали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дной из главных задач деятельности педагогического коллектива школы является задача сохранения и укрепления здоровья учащихся в процессе их обучения и воспи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скольких лет в школе существовала ведущая проблема: среди учащихся крайне мало практически здоровых детей. За годы обучения в школе увеличивалось число детей с близорукостью, нарушением опорно-двигательного аппарата, дети часто болели простудными заболеваниями,  и это на фоне имеющихся психо-физических отклонений у  каждого ребенка. Данная проблема выражалась в ряде противореч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жду потребностью учащихся и их семей в сохранении и укреплении здоровья и отрицательной динамикой физического состояния де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возрастающим объемом информации в условиях модернизации образования и способностью учащихся принять и усвоить эту информац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желанием и стремлением педагогов заниматься вопросами здоровьесбережения школьников и уровнем их компетенции в решении данных вопро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желанием родителей видеть своих детей здоровыми и их уверенностью, что этим должны заниматься школа и медицина. Даная проблема имеет социальный аспект, т.к. большинство учащихся школы – дети из крайне неблагополучных семей, где не только здоровьем детей, но и воспитанием не занимаются вообщ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ешения проблемы сохранения и укрепления здоровья школьников необходимо было устранить эти противоречия. Поэтому педагогический коллектив начал разработку вопроса о создании в школе здоровьесберегающей среды, чтобы учащимся было максимально уютно, комфортно, безопасно, чтобы каждый урок, каждое мероприятие не только способствовали сохранению и укреплению здоровья учащихся, но и его формированию, т.е. обучение и воспитание детей должно приобрести здоровьесберегающий  и оздоровительный характер.</w:t>
      </w:r>
    </w:p>
    <w:p>
      <w:pPr>
        <w:pStyle w:val="Normal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среда – это здоровое психолого-педагогическое пространство в образовательном учреждении. Это совокупность условий, организуемых администрацией школы, всем педагогическим коллективом при обязательном участии самих учащихся и их родителей с целью обеспечения охраны и укрепления здоровья школьников, создания оптимальных условий для профессиональной деятельности педагогов. В слагаемые этого пространства  входит все то, с чем учащиеся соприкасаются в течение дня. Это их взаимоотношения с родителями, со сверстниками, окружающая школьная среда, учебный процесс и деятельность во внеучебное время. Здоровьесберегающая среда воспитывает, обучает, формирует представление о мире в сознании ребенка и остается как основа культуры человека и общества в целом. Заболеваемость же детей и окружающих их взрослых автоматически становится лишь показателем грамотно построенной среды, в которой обучаются и воспитываются дети и находятся взрослы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 школе здоровьесберегающей среды прежде всего были выполнены определенные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ений и изменений в нормативную базу образовательного учреждения, закрепляющих права и обязанности каждого участника образовательного процесса по сохранению и укреплению здоровь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, корректировка содержания образования, разработка новых рабочих програм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ных целевых программ, позволяющих повысить информированность детей и подростков, родителей и педагогов в сфере сохранения и укрепления здоровь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чебной работы, направленная на формирование у детей потребности в здоровом образе жиз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здоровья и физического развития учащихся, исследование факторов риска заболеваем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зической культуры как фактора гармонического развития личности, применение способов укрепления физического здоровья учащихся в процессе обуч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ОЖ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учебном процессе здоровьесберегающих технолог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ачественного медицинского обслуживания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 сбалансированного питани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формирования здоровьесберегающей среды в школе проходила поэтапно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Создание небольшой инициативной группы из  педагогов, готовых разработать теоретические материалы по вопросам формирования здоровьесберегающей среды. Подключение заинтересованных родителей и наиболее активных учащихся, предлагающих свои варианты видения «новой» школы здоровья. Создание администрацией школы условий для продуктивной работы данной творческой группы и координация действий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создание креативного коллектива единомышленников, выработка основных идей, предложений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инятие обоснованного решения о включении вопросов здоровья в число приоритетов работы школы с учетом имеющихся и поиском дополнительных ресурсов, источников финансировани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 </w:t>
      </w:r>
      <w:r>
        <w:rPr>
          <w:rFonts w:cs="Times New Roman" w:ascii="Times New Roman" w:hAnsi="Times New Roman"/>
          <w:sz w:val="28"/>
          <w:szCs w:val="28"/>
        </w:rPr>
        <w:t>создание КЦП «Ключ здоровья», рассчитанной на 5 лет – с 2007 по 2012 г.г.; разработка интегрированного курса ОБЖ для старших классов с включением в содержание программ школьных предметов вопросов здорового образа жизни и безопасности. Заключение договоров со спонсорскими организациями о помощи в ремонте школы и приобретении необходимого школьного и медицинского оборудовани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коллектива в сфере здоровьесберегающей педагогик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едагогические советы «Культура школы как фактор социализации учащихся», «Психо-физическое здоровье учащихся – основное условие повышения качества образования»;  обучающие семинары для учителей «Личностно-ориентированный и здоровьесберегающий уроки». Организован круглый стол «Контроль за сохранением здоровья ребенка в семье» с приглашением специалистов городских служб (нарколог, психолог, психиатр, сексолог). Более 50% педагогов повысили квалификацию на курсах при ЦПКРО и КИПКиПРО по теме «Здоровьесберегающие технологии в школе». Вопросы здоровьесбережения вынесены на повестки школьных МО, проведены консультации медицинского работника. Педагогами разработана тематика классных часов по сохранению и укреплению здоровья, профилактике здорового образа жизни. Созданы рабочие программы и организована работа кружков и факультативов «Здоровье в твоих руках», «Сильные, смелые, ловкие», «Веселая Спортландия», «Азбука здоровья», психологического практикума «Познай самого себя»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договор о сотрудничестве ЦПКРО и школы № 13 как опорного образовательного учреждения по вопросам дефектологии и логопедии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омпетентности педагогов, разрешение одного из противоречий между уровнем осведомленности и желанием на практике грамотно создавать здоровьесберегающее пространство в своей школе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возможностей родительского комитета, учителей, спонсоров для успешной реализации проект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ми стали Дни здоровья, которые приобрели качественные изменения. Теперь это не только спортивные эстафеты и соревнования, но и выходы в парк, выезды на природу, отдых с родителями и педагогами. В частности, состоялись поездки в Митино, Порошино, Великорецкое, знакомство с чайными церемониями в «Чайном домике», где дети  не только укрепляют физическое здоровье, но и приобретают здоровье эмоциональное, нравственное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родителей организованы оздоровительные занятия с учащимися в бассейне «Кристалл»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орудована сенсорная комната для отдыха и релаксации учащихся и педагогов. На многих уроках педагоги используют музыку в качестве психокоррекционного приема. В программу уроков логопедии включена кинезиология(…) Учителями физкультуры, ритмики, музыки для учащихся организуются динамические перемены. На всех уроках проводятся физкультминутки, гимнастика для глаз,  пальчиковая гимнастика, разнообразные двигательные упражнени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чальной школы благодаря спонсорской помощи приобретены эргономичные парты, позволяющие сохранить осанку, часто менять в течение урока динамические позы. В остальных кабинетах тоже установлена мебель, регулируемая по росту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принимают посильное участие в ремонте классов, мебели, приобретают и изготовляют развивающие игры и пособия, помогают создавать уют и комфорт для качественного проведения учебно-воспитательного процесс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лось медицинское обслуживание: дети получают витамины, выдавалось йодированное молоко учащимся начальных классов, бесплатно проводится вакцинация учащихся и педагогов, в КПО с разрешения медиков созданы мини-фитобары, дети пьют оздоровительные чаи на травах, в качестве профилактики простудных заболеваний используют лук и чеснок. Вопросы здоровьесбережения освещаются и на родительских собраниях. Не только педагоги и медик несут просветительскую информацию, но и родители делятся опытом, как в семье заботятся о сохранении и укреплении здоровья своих детей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нсоры помогли отремонтировать учебные кабинеты, приобрести необходимое учебное и медицинское оборуд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в создание благоприятной здоровьесберегающей среды в школе включены все участники образовательного процесса. Реализация проекта начата и успешно развиваетс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граммы мониторинга – диагностики состояния здоровья учащихся и оценки потенциально патогенных факторов образовательного процесс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медиком и классными руководителями составляется паспорт здоровья класса, анализируется уровень здоровья учащихся и заполняется лист здоровья в классном журнале. Учителя физкультуры с помощью тест-методик и данных медицинских обследований формируют группы здоровья учащихся, планируют с ними дифференцированную работу с учетом их возможностей. Результаты отслеживаются в течение года, в конце – снова мониторинг с целью выявления динамики, а также осуществления учащимися самоанализа и анализа состояния своего здоровья и достижений в физическом развитии, Кроме того, мониторинг – это возможность педагога провести коррекцию своей педагогической деятельности на основе полученных данных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>в школе нет учащихся, освобожденных от физкультуры. Ослабленные, болезненные учащиеся, больше других нуждающиеся в восстановлении и укреплении здоровья, получают на уроках физкультуры посильную щадящую нагрузку и занимаются вместе с другими учащимися в режиме личностно-ориентированого подход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является и вопрос о состоянии здоровья самих педагогов, т.к. только здоровый педагог может стать личным примером для своих учеников в вопросах профилактики здорового образа жизни. Администрация школы заинтересована в профессиональном здоровье своих сотрудников и делает все возможное для  его поддержания: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лаживается противоречие между ориентацией педагога на творческую самореализацию и административную «заорганизованность». Педагоги школы имеют возможность широко реализовать свой творческий потенциал. Несмотря на добровольность, поощряется  аттестация педагогов, каждые 5 лет все педагоги повышают свою квалификацию, 90% учителей прошли курсы по информационным технологиям и используют полученные знания в учебном процессе. Учителя активно  и успешно участвуют в методических олимпиадах, творческих лабораториях, различных конкурсах городского, областного  и российского уровня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е создан благоприятный психологический микроклимат, отсутствуют конфликты. Педагоги имеют возможность посещать сенсорную комнату, общаться с психологом, получают витамины и так же, как школьники, пьют лечебные фиточаи для восстановления сил и укрепления здоровья. После учебных занятий в школьном спортзале ряд учителей активно занимается аэробикой и фитнесом. Для учителей организована бесплатная выкцинация против простудных заболеваний. Учителя с оптимизмом принимают «трудных» учащихся и «трудных» родителей, благодаря тактичности и умелым профессиональным приемам находят с ними общий язык и взаимопонимание, организуют сотрудничество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зарплаты, вынуждающий многих учителей увеличивать нагрузку, при новой системе оплаты труда компенсируется материально в зависимости от результата работы. Таким образом, повышается стремление педагога работать качественно, творчески, а в зависимости от этого увеличивается и заработная плата, что ощутили на сегодняшний день все педагоги. Каждый учитель старается внести в свой труд творчество, новаторство, поделиться опытом с коллегами, учится у других, добивается повышения результатов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тся и здоровье педагогов – учителя, проработавшие учебный год без больничных листов, получают к отпуску дополнительные дни отдых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значительное сокращение болеющих учителей (за прошедший учебный год – с…% до …%), удовлетворение от работы, положительный эмоциональный настрой. Снижение уровня заболеваемости учащихся школы: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2007 уч.год (накануне разработки КЦП «Ключ здоровья») – посещаемость составила 82%. Из 18% пропущенных уроков – 10% по болезн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 уч.год - посещаемость 85%.  8% - пропуски по болезни. За 2 года работы по программе «Ключ здоровья» и создания здоровьесберегающей среды в школе – снижение заболеваемости на 2%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09-2010 года – посещаемость 87,3%. Школа также активно работает по привлечению учащихся к занятиям, по борьбе с прогулами. Пропусков по болезни – 7,2%. Во время осенней эпидемии гриппа из 20 классов в 6 не было учащихся, заболевших простудными заболеваниям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создания в школе здоровьесберегающей среды, оценка эффективности реализации программы «Ключ здоровья»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ется здоровьесберегающее пространство для всех участников  образовательного процесса. Именно </w:t>
      </w:r>
      <w:r>
        <w:rPr>
          <w:rFonts w:cs="Times New Roman" w:ascii="Times New Roman" w:hAnsi="Times New Roman"/>
          <w:i/>
          <w:sz w:val="28"/>
          <w:szCs w:val="28"/>
        </w:rPr>
        <w:t>создается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о, </w:t>
      </w:r>
      <w:r>
        <w:rPr>
          <w:rFonts w:cs="Times New Roman" w:ascii="Times New Roman" w:hAnsi="Times New Roman"/>
          <w:sz w:val="28"/>
          <w:szCs w:val="28"/>
        </w:rPr>
        <w:t xml:space="preserve">т.к. процесс имеет начало, но не имеет конца, так же, как и укрепление своего здоровья. Насколько успешно, можно судить по выше указанным результатам, а также по откликам самих педагогов, учащихся и их родителей. Пусть они и станут самым главным результатом работы всего коллектива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Какая наша школа?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лучшая; мне здесь очень нравится; в школе хорошо и спокойно; добрые и хорошие учителя; много спортивных мероприятий – из анкет учащихся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а, что дочь учится именно в этой школе, т.к. здесь очень внимательно относятся к каждому ребенку; сменили школу – очень большая разница, сын стал лучше учиться, в школу идет с удовольствием; спокойна за своего ребенка, очень современная школа, где для детей созданы все условия; в школе очень доброжелательная обстановка, желаем ей дальнейшего развития – из интервью с родителями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замечательный коллектив; считаю, что я на своем месте; это мой второй дом, где чувствуешь заботу и поддержку; иду на работу с удовольствием; хочется творить, делать добрые дела, создавать доброе имя родной школе – мнение педагогов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в школе хорошо и комфортно всем: и учащимся, и родителям, и педагогам, если созданные условия помогают эффективной организации учебного процесса без ущерба для здоровья,  если сохраняется и укрепляется здоровье не только физическое, но и эмоциональное, значит, коллектив на правильном пути и все проблемы, стоящие перед ним, преодолимы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16:00Z</dcterms:created>
  <dc:creator>L</dc:creator>
  <dc:description/>
  <cp:keywords/>
  <dc:language>en-US</dc:language>
  <cp:lastModifiedBy>User</cp:lastModifiedBy>
  <dcterms:modified xsi:type="dcterms:W3CDTF">2012-12-30T06:34:00Z</dcterms:modified>
  <cp:revision>2</cp:revision>
  <dc:subject/>
  <dc:title/>
</cp:coreProperties>
</file>