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СПЕЦИАЛЬНОЕ (КОРРЕКЦИОННО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РАЗОВАТЕЛЬНОЕ УЧРЕЖДЕНИЕ ДЛЯ ОБУЧАЮЩИХС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ОСПИТАННИКОВ С ОГРАНИЧЕННЫМИ ВОЗМОЖНОСТЯМИ ЗДОРОВЬ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0"/>
          <w:szCs w:val="20"/>
        </w:rPr>
        <w:t>«СПЕЦИАЛЬНАЯ (КОРРЕКЦИОННАЯ)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тельной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6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лассный руководител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личева Мария Викто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-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правления воспитательной работы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стное развитие обучающихся;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е;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вательное;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о-патриотическое;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ховно-нравственное;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о-оздоровительное;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стетическое;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на жизни и здоровья;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а дорожно-транспортного травматизма;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родителями;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ая работа с деть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воспитательной работы на 2012-2013 учебный 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условия для дальнейшего развития и сплочения детского коллектива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у обучающихся активную жизненную позицию человека и гражданина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нравственное сознание обучающихся, воспитывать нравственные чувства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ать работу по формированию системы навыков адаптированного поведения в обществе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сознательную  приверженность здоровому образу жизни, стойкое неприятие вредных привычек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эстетические и творческие способности детей, создавать условия для творческой самореализации личности ребе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ое развит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Задачи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в классном коллективе условий для проявления и развития реальных и потенциальных возможностей учащихс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ррекция и развитие коммуникативных качеств лич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туация «Давайте помиримся» - сентябрь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ый час «Твой стиль общения» - октябрь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кет общения на школьном празднике – ноябрь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туационная игра «Я в незнакомой ситуации» - декабрь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компромисс? Ситуационная игра «Если я не пойду на компромисс…»- январь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 профессий. Игра ситуация «Опиши профессию»- февраль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как друг. Конфликтная ситуация «Если друг оказался вдруг…»- март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предательство. Ситуация «Предательство: ради выгоды и страха»- апрель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убный час «Вот и стали добрей и умней»- ма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удовое  направление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чи: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ормировать осознанное желание трудиться добросовестно, прочные   профессионально-трудовые   умения и навыки, воспитывать   культуру   труда   и   умение   использовать   в   практической   деятельности общеобразовательные знания и навы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акреплять основы трудовых навыков и навыков самообслуживания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Прививать любовь и уважение к труд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ая акция «Наш любимый школьный двор» - ноябр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ция «Уют» -1 раз в четверть – октябрь, декабрь, май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еда. Кем быть? - мар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Ценность человеческого труда» - январ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ция «Птичкины помощники»  - феврал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терские к праздникам - мар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ник - апрел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дежурства - сентябрь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знавательное развитие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чи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звивать активность и культуру  умственного труда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спитывать осознанное отношение к учебе, интерес, любознательность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утешествие в  космос» (классный час) игровая программа - апрел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сти, Земля, ведь мы еще растем!» (экологическая викторина)- январ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и права и обязанности (классный час)-   сентябр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Наума Грамотника. (игровая программа) - октябр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Чем я богат» - ноябр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дивительное рядом» (классный час)- декабр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седа «Растения и животные предсказывают погоду» - мар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логическая экспедиция «Друзья и враги леса» - май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ешествие по страницам Красной книги - февраль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жданско-патриотическое  направление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536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5366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-Формирование у детей нравственной и правовой культуры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536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Воспитание у детей чувства  патриотизма, уважения к своей Родине, к родному кра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й любимый  Старый Оскол» (экскурсия)- сентябр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Р.Ф. –основной закон. Символы государства (классный час) - декабр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еликий Май  1945 года»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ассный час. Хулиганство. Ещё раз о полиции - мар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ый час «Паспорт – основной документ» - январ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народного единства (беседа) - ноябр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рый Оскол в годы ВОВ (классный час) - май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лаг Белгородской области (классный час) - октябрь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освобождения Старого Оскола от немецко- фашистских захватчиков (классный час) - феврал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ство ответственности за качество  общего дела - апрел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стория славянской письменности и культуры» - ма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ховно-нравственное направл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чи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оспитание толерантной личности, умеющей любить людей и жизнь, путем приобщения к духовным национальным и общечеловеческим ценностям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Побуждать учащихся к добрым делам и поступка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 нравственности и доброты. Всемирный день инвалидов - декабрь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Чтобы радость людям дарить, надо добрым и ласковым быть» (беседа)- сентябрь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ерея вежливости, хороших поступков и добрых дел. (игровая программа)- октябрь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на минуты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ха- праздник праздников (классный час) - апрель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ый праздник Рождества  (классный час)- январь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стность - прежде всего (беседа)- февра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народный женский день (классный час) - мар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ирный День ребёнка - ноябр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еждународный День семьи» (классный час) - май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ртивно-оздоровительное направление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чи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должить работу по созданию   условий для сохранения физического и психического здоровья детей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укреплять здоровье учащихся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ививать любовь к занятиям физической культурой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оспитывать чувство коллективизма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здоровья, посвященный  Дню  города - сентябрь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отр строя и песни ко  Дню  защитника Отечества - февраль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нь здоровья, посвященный дню освобождения Старого Оскол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1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ский травматизм. «Дорога в школу» (беседа)- октябрь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1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ирный День здоровья - ма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еда «Как мы дышим, видим, слышим» - январ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оровый образ жизни – путь к достижению высокого уровня здоровья - апрел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еда «Продукты питания»- мар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Здоровье и спорт» (классный час)  - декабр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здоровом теле – здоровый дух» (беседа) - ноябрь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стетическое направление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чи: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азвивать способность воспринимать красоту окружающего мир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художественно – эстетического развития детей, для выражения и применения ими своих художественных способносте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терская Деда Мороза (час творчества) - декабрь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ая мастерская  ко Дню учителя (классный час)- октябрь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акции «Мы за чистоту речи» (классный час) - февраль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Д «Классный уголок-представление нашего класса» - сентябрь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 одежке встречают»   - январь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ама- первое слово…»- нояб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Что такое хорошо и что такое плохо» (классный час) -мар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 толерантности «Я+ ТЫ= МЫ» (классный час)- нояб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ый час «Я вижу этот мир так…» - апр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логические  рейды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храна  жизни и здоровья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чи: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Продолжить работу по созданию   условий для сохранения физического и психического здоровья детей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креплять  санитарно-гигиенические  навыки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ормировать у учащихся навыки  и привычки  здорового образа жизни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ывать стойкое неприятие вредных привычек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поведения на осенних каникулах- ноябрь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еда «Как правильно заботится о своём здоровье» - февра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инструктажа по ТБ при посещении школы. - сентябрь, январ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аганда ЗОЖ - мар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Режим дня  и его значение» (беседа) - декабр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беркулез - как избежать опасности. - апр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овек и вредные привычки (беседа)- ма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жарным можешь ты не быть» - октябр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инструктажа во время каникул – октябрь, ма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инструктажа по ТБ во время каникул - мар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ла дорожного движения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ч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ормировать представление о факторе опасности на дороге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чить соблюдать П.Д.Д, правильно действовать в различных Ч.С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таж по  П.Д.Д.- сентябрь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ошо ли вы знаете П.Д.Д .? (классный час)- май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инструктажа по ТБ во время каникул- 1 раз в четверть, октябрь, декабрь, май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кл бесед о поведении в ЧС (классный час) - январь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безопасного движения, культура поведения на улице и в транспорте» - февраль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Знай ты правила движенья, как таблицу умноженья» (классный час) - ноябрь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еда «Азбука юного пешехода» - декабрь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ерейти дорогу по сигналам светофора? (классный час)- апрель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дорожного движения - март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а с родителями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адачи: 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должить работу по укреплению контакта семьи и школы с целью формирования и развития интереса к жизни школы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казать помощь в осмыслении и преодолении помех и затруднений в общении с           детьми    среднего возраста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казать значимость нравственного воспитания  в семье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515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«Жизненные цели. План работы на год»- сентябрь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515" w:leader="none"/>
        </w:tabs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е «Итоги работы 1 четверти. Роль семьи в развитии моральных качеств подростка»- октябрь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515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е беседы «О трудностях учения» (по необходимости)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515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«Итоги 2 четверти. Как помочь подростку приобрести уверенность в себе» - декабрь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515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лый стол «Как уберечь подростка от вредных привычек» - ноябрь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515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«Итоги 3 четверти. Способности и роль семьи в развитии способностей»- март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515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чер вопросов и ответов  «Об этом с тревогой говорят родители… Наркомания, что о ней нужно знать?» - декабрь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515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нформации о летнем отдыхе. Итоговая диагностика. - апрель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515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ое родительское собрание «Итоги прошедшего учебного года» - май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515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йный час «Моя дружная семья» - февраль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515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углый стол «Ваш ребёнок ученик»- январь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Индивидуальная работа с  учащимися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чи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изучение индивидуальных особенностей учащихся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межличностных контактов с  каждым ребенком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казание индивидуальной помощи учащимся, испытывающим затруднение в адаптации к жизнедеятельности класса, выполнении норм и правил поведения в учебном  заведении, отношениях с учителями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еда «О поведении в школе»- октябрь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еда «Мое отношение к учебе» - ноябрь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еда « Необходимость выполнения домашнего задания» - апрель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еда « Уважение  к окружающим» - январь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еда «Отношения с одноклассниками»- февраль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еда «О вреде для здоровья ненормативной лексики»  март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ефская помощь малышам - сентябрь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енеральная уборка класса май  - декабрь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чер вопросов и ответов – ма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 - сетка мероприятий на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есяц_     Сентябрь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889"/>
        <w:gridCol w:w="1951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проведения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ое развити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туация «Давайте помиримс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9</w:t>
            </w:r>
          </w:p>
        </w:tc>
      </w:tr>
      <w:tr>
        <w:trPr>
          <w:trHeight w:val="96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удово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жур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9</w:t>
            </w:r>
          </w:p>
        </w:tc>
      </w:tr>
      <w:tr>
        <w:trPr>
          <w:trHeight w:val="84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знавательно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и права и обязанности (классный час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9</w:t>
            </w:r>
          </w:p>
        </w:tc>
      </w:tr>
      <w:tr>
        <w:trPr>
          <w:trHeight w:val="7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жданско-   патриотическо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й любимый  Старый Оскол» (экскурси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9</w:t>
            </w:r>
          </w:p>
        </w:tc>
      </w:tr>
      <w:tr>
        <w:trPr>
          <w:trHeight w:val="7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уховно-нравственно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тобы радость людям дарить, надо добрым и ласковым быть» (бесед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9</w:t>
            </w:r>
          </w:p>
        </w:tc>
      </w:tr>
      <w:tr>
        <w:trPr>
          <w:trHeight w:val="7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ртивно-оздоровительно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здоровья, посвященный  Дню  гор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9</w:t>
            </w:r>
          </w:p>
        </w:tc>
      </w:tr>
      <w:tr>
        <w:trPr>
          <w:trHeight w:val="7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стетическо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Д «Классный уголок-представление нашего класс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9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храна жизни и здоровь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структажа по ТБ при посещении шко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9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вила дорожног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виж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 по  П.Д.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9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дивидуальная работа с  учащимис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фская помощь малышам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9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родителям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«Жизненные цели. План работы на го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9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есяц_____Октябрь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4869"/>
        <w:gridCol w:w="1960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проведения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ое развити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Твой стиль общения»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0</w:t>
            </w:r>
          </w:p>
        </w:tc>
      </w:tr>
      <w:tr>
        <w:trPr>
          <w:trHeight w:val="96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удово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я «Уют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0</w:t>
            </w:r>
          </w:p>
        </w:tc>
      </w:tr>
      <w:tr>
        <w:trPr>
          <w:trHeight w:val="84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знавательно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аума Грамотника. (игровая программ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0</w:t>
            </w:r>
          </w:p>
        </w:tc>
      </w:tr>
      <w:tr>
        <w:trPr>
          <w:trHeight w:val="75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жданско -   патриотическо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аг Белгородской области (классный час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0</w:t>
            </w:r>
          </w:p>
        </w:tc>
      </w:tr>
      <w:tr>
        <w:trPr>
          <w:trHeight w:val="5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уховно-нравственно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терея вежливости, хороших поступков и добрых дел. (игровая программ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</w:t>
            </w:r>
          </w:p>
        </w:tc>
      </w:tr>
      <w:tr>
        <w:trPr>
          <w:trHeight w:val="75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ртивно-оздоровительно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травматизм. «Дорога в школу» (бесед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0</w:t>
            </w:r>
          </w:p>
        </w:tc>
      </w:tr>
      <w:tr>
        <w:trPr>
          <w:trHeight w:val="75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стетическо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мастерская  ко Дню учителя (классный час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храна жизни и здоровь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жарным можешь ты не быть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вила дорожног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вижен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структажа по ТБ во время канику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0</w:t>
            </w:r>
          </w:p>
        </w:tc>
      </w:tr>
      <w:tr>
        <w:trPr>
          <w:trHeight w:val="34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дивидуальная работа с  учащимис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О поведении в школе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родителям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«Итоги работы 1 четверти. Роль семьи в развитии моральных качеств подрост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есяц_____Ноябрь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811"/>
        <w:gridCol w:w="1958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проведения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ое развити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икет общения на школьном праздник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1</w:t>
            </w:r>
          </w:p>
        </w:tc>
      </w:tr>
      <w:tr>
        <w:trPr>
          <w:trHeight w:val="96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удово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ая акция «Наш любимый школьный двор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1</w:t>
            </w:r>
          </w:p>
        </w:tc>
      </w:tr>
      <w:tr>
        <w:trPr>
          <w:trHeight w:val="84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знавательно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ем я богат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</w:t>
            </w:r>
          </w:p>
        </w:tc>
      </w:tr>
      <w:tr>
        <w:trPr>
          <w:trHeight w:val="7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жданско-   патриотическо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ародного единства (бесед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1</w:t>
            </w:r>
          </w:p>
        </w:tc>
      </w:tr>
      <w:tr>
        <w:trPr>
          <w:trHeight w:val="7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уховно-нравственно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ый День ребён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1</w:t>
            </w:r>
          </w:p>
        </w:tc>
      </w:tr>
      <w:tr>
        <w:trPr>
          <w:trHeight w:val="7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ртивно-оздоровительно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здоровом теле – здоровый дух» (бесед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1</w:t>
            </w:r>
          </w:p>
        </w:tc>
      </w:tr>
      <w:tr>
        <w:trPr>
          <w:trHeight w:val="7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стетическо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ама- первое слово…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храна жизни и здоровь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поведения в школ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вила дорожног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вижен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най ты правила движенья, как таблицу умноженья» (классный час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0</w:t>
            </w:r>
          </w:p>
        </w:tc>
      </w:tr>
      <w:tr>
        <w:trPr>
          <w:trHeight w:val="26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дивидуальная работа с  учащимис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Мое отношение к учебе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1</w:t>
            </w:r>
          </w:p>
        </w:tc>
      </w:tr>
      <w:tr>
        <w:trPr>
          <w:trHeight w:val="2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родителями</w:t>
            </w:r>
          </w:p>
          <w:p>
            <w:pPr>
              <w:pStyle w:val="Normal"/>
              <w:spacing w:before="0" w:after="200"/>
              <w:ind w:left="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«Как уберечь подростка от вредных привычек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1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есяц___декабрь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4835"/>
        <w:gridCol w:w="1947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проведени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ое развити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туационная игра «Я в незнакомой ситуаци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2</w:t>
            </w:r>
          </w:p>
        </w:tc>
      </w:tr>
      <w:tr>
        <w:trPr>
          <w:trHeight w:val="96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удово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я «Уют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2</w:t>
            </w:r>
          </w:p>
        </w:tc>
      </w:tr>
      <w:tr>
        <w:trPr>
          <w:trHeight w:val="84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знавательно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дивительное рядом» (классный час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2</w:t>
            </w:r>
          </w:p>
        </w:tc>
      </w:tr>
      <w:tr>
        <w:trPr>
          <w:trHeight w:val="75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жданско-   патриотическо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итуция Р.Ф. –основной закон. Символы государства (классный час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2</w:t>
            </w:r>
          </w:p>
        </w:tc>
      </w:tr>
      <w:tr>
        <w:trPr>
          <w:trHeight w:val="75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уховно-нравственно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нравственности и доброты. Всемирный день инвалид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2</w:t>
            </w:r>
          </w:p>
        </w:tc>
      </w:tr>
      <w:tr>
        <w:trPr>
          <w:trHeight w:val="75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ртивно-оздоровительно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Здоровье и спорт» (классный час)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2</w:t>
            </w:r>
          </w:p>
        </w:tc>
      </w:tr>
      <w:tr>
        <w:trPr>
          <w:trHeight w:val="44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стетическо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ская Деда Мороза (час творчества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2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храна жизни и здоровь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Режим дня  и его значение» (беседа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2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вила дорожног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вижен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структажа по ТБ во время канику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2</w:t>
            </w:r>
          </w:p>
        </w:tc>
      </w:tr>
      <w:tr>
        <w:trPr>
          <w:trHeight w:val="70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ind w:left="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дивидуальная работа с  учащимис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еральная уборка класс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2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родителями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«Итоги 2 четверти. Как помочь подростку приобрести уверенность в себ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2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Месяц___январ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4884"/>
        <w:gridCol w:w="1925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проведения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ое развити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акое компромисс? Ситуационная игра «Если я не пойду на компромисс…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1</w:t>
            </w:r>
          </w:p>
        </w:tc>
      </w:tr>
      <w:tr>
        <w:trPr>
          <w:trHeight w:val="96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удово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ность человеческого труд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1</w:t>
            </w:r>
          </w:p>
        </w:tc>
      </w:tr>
      <w:tr>
        <w:trPr>
          <w:trHeight w:val="84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знавательно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сти, Земля, ведь мы еще растем!» (экологическая викторина)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1</w:t>
            </w:r>
          </w:p>
        </w:tc>
      </w:tr>
      <w:tr>
        <w:trPr>
          <w:trHeight w:val="75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жданско-   патриотическо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 «Паспорт – основной документ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1</w:t>
            </w:r>
          </w:p>
        </w:tc>
      </w:tr>
      <w:tr>
        <w:trPr>
          <w:trHeight w:val="75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уховно-нравственно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ый праздник Рождества  (классный час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1</w:t>
            </w:r>
          </w:p>
        </w:tc>
      </w:tr>
      <w:tr>
        <w:trPr>
          <w:trHeight w:val="75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ртивно-оздоровительно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Как мы дышим, видим, слышим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1</w:t>
            </w:r>
          </w:p>
        </w:tc>
      </w:tr>
      <w:tr>
        <w:trPr>
          <w:trHeight w:val="75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стетическо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о одежке встречают»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1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храна жизни и здоровь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структажа по ТБ при посещении школ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1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вила дорожног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вижен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кл бесед о поведении в ЧС (классный час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1</w:t>
            </w:r>
          </w:p>
        </w:tc>
      </w:tr>
      <w:tr>
        <w:trPr>
          <w:trHeight w:val="42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дивидуальная работа с  учащимис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 Уважение  к окружающим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1</w:t>
            </w:r>
          </w:p>
        </w:tc>
      </w:tr>
      <w:tr>
        <w:trPr>
          <w:trHeight w:val="39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родителями</w:t>
            </w:r>
          </w:p>
          <w:p>
            <w:pPr>
              <w:pStyle w:val="Normal"/>
              <w:spacing w:before="0" w:after="200"/>
              <w:ind w:left="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«Ваш ребёнок ученик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1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Месяц___феврал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4835"/>
        <w:gridCol w:w="1947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проведени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ое развити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 профессий. Игра ситуация «Опиши профессию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2</w:t>
            </w:r>
          </w:p>
        </w:tc>
      </w:tr>
      <w:tr>
        <w:trPr>
          <w:trHeight w:val="96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удово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ция «Птичкины помощники»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2</w:t>
            </w:r>
          </w:p>
        </w:tc>
      </w:tr>
      <w:tr>
        <w:trPr>
          <w:trHeight w:val="84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знавательно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ешествие по страницам Красной кни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2</w:t>
            </w:r>
          </w:p>
        </w:tc>
      </w:tr>
      <w:tr>
        <w:trPr>
          <w:trHeight w:val="75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жданско-   патриотическо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освобождения Старого Оскола от немецко- фашистских захватчиков (классный час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2</w:t>
            </w:r>
          </w:p>
        </w:tc>
      </w:tr>
      <w:tr>
        <w:trPr>
          <w:trHeight w:val="75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уховно-нравственно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стность - прежде всего (беседа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2</w:t>
            </w:r>
          </w:p>
        </w:tc>
      </w:tr>
      <w:tr>
        <w:trPr>
          <w:trHeight w:val="75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ртивно-оздоровительно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тр строя и песни ко  Дню  защитника Отече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2</w:t>
            </w:r>
          </w:p>
        </w:tc>
      </w:tr>
      <w:tr>
        <w:trPr>
          <w:trHeight w:val="75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стетическо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акции «Мы за чистоту речи» (классный час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2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храна жизни и здоровь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Как правильно заботится о своём здоровь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2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вила дорожног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вижен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безопасного движения, культура поведения на улице и в транспорт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2</w:t>
            </w:r>
          </w:p>
        </w:tc>
      </w:tr>
      <w:tr>
        <w:trPr>
          <w:trHeight w:val="43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дивидуальная работа с  учащимися</w:t>
            </w:r>
          </w:p>
          <w:p>
            <w:pPr>
              <w:pStyle w:val="Normal"/>
              <w:spacing w:before="0" w:after="200"/>
              <w:ind w:left="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Отношения с одноклассникам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2</w:t>
            </w:r>
          </w:p>
        </w:tc>
      </w:tr>
      <w:tr>
        <w:trPr>
          <w:trHeight w:val="43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родителями</w:t>
            </w:r>
          </w:p>
          <w:p>
            <w:pPr>
              <w:pStyle w:val="Normal"/>
              <w:spacing w:before="0" w:after="200"/>
              <w:ind w:left="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ый час «Моя дружная семь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2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Месяц___мар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4855"/>
        <w:gridCol w:w="1939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проведения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ое развити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как друг. Конфликтная ситуация «Если друг оказался вдруг…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3</w:t>
            </w:r>
          </w:p>
        </w:tc>
      </w:tr>
      <w:tr>
        <w:trPr>
          <w:trHeight w:val="96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удовое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ские к праздника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2</w:t>
            </w:r>
          </w:p>
        </w:tc>
      </w:tr>
      <w:tr>
        <w:trPr>
          <w:trHeight w:val="84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знавательно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Растения и животные предсказывают погоду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3</w:t>
            </w:r>
          </w:p>
        </w:tc>
      </w:tr>
      <w:tr>
        <w:trPr>
          <w:trHeight w:val="75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жданско-   патриотическое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. Хулиганство. Ещё раз о поли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3</w:t>
            </w:r>
          </w:p>
        </w:tc>
      </w:tr>
      <w:tr>
        <w:trPr>
          <w:trHeight w:val="75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уховно-нравственное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женский день (классный час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3</w:t>
            </w:r>
          </w:p>
        </w:tc>
      </w:tr>
      <w:tr>
        <w:trPr>
          <w:trHeight w:val="75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ртивно-оздоровительное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Продукты питани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3</w:t>
            </w:r>
          </w:p>
        </w:tc>
      </w:tr>
      <w:tr>
        <w:trPr>
          <w:trHeight w:val="75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стетическое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то такое хорошо и что такое плохо» (классный час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3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храна жизни и здоровь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ЗО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3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вила дорожног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вижен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дорожного движ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3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дивидуальная работа с  учащимис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«О вреде для здоровья ненормативной лексики»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3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родителями</w:t>
            </w:r>
          </w:p>
          <w:p>
            <w:pPr>
              <w:pStyle w:val="Normal"/>
              <w:spacing w:before="0" w:after="200"/>
              <w:ind w:left="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«Итоги 3 четверти. Способности и роль семьи в развитии способностей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3</w:t>
            </w:r>
          </w:p>
        </w:tc>
      </w:tr>
    </w:tbl>
    <w:p>
      <w:pPr>
        <w:pStyle w:val="Normal"/>
        <w:spacing w:before="0" w:after="200"/>
        <w:contextualSpacing/>
        <w:jc w:val="center"/>
        <w:rPr/>
      </w:pPr>
      <w:r>
        <w:rPr/>
        <w:t>Месяц___апрел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4801"/>
        <w:gridCol w:w="1963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проведения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ое развити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акое предательство. Ситуация «Предательство: ради выгоды и страх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4</w:t>
            </w:r>
          </w:p>
        </w:tc>
      </w:tr>
      <w:tr>
        <w:trPr>
          <w:trHeight w:val="9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удово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ни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4</w:t>
            </w:r>
          </w:p>
        </w:tc>
      </w:tr>
      <w:tr>
        <w:trPr>
          <w:trHeight w:val="84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знавательно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утешествие в  космос» (классный час) игровая программ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4</w:t>
            </w:r>
          </w:p>
        </w:tc>
      </w:tr>
      <w:tr>
        <w:trPr>
          <w:trHeight w:val="75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жданско-   патриотическо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ство ответственности за качество  общего де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4</w:t>
            </w:r>
          </w:p>
        </w:tc>
      </w:tr>
      <w:tr>
        <w:trPr>
          <w:trHeight w:val="75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уховно-нравственно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ха- праздник праздников (классный час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4</w:t>
            </w:r>
          </w:p>
        </w:tc>
      </w:tr>
      <w:tr>
        <w:trPr>
          <w:trHeight w:val="75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ртивно-оздоровительно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оровый образ жизни – путь к достижению высокого уровня здоровь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4</w:t>
            </w:r>
          </w:p>
        </w:tc>
      </w:tr>
      <w:tr>
        <w:trPr>
          <w:trHeight w:val="75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стетическо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Я вижу этот мир так…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4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храна жизни и здоровь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беркулез - как избежать опасност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4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вила дорожног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вижен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перейти дорогу по сигналам светофора? (классный час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4</w:t>
            </w:r>
          </w:p>
        </w:tc>
      </w:tr>
      <w:tr>
        <w:trPr>
          <w:trHeight w:val="55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дивидуальная работа с  учащимис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 Необходимость выполнения домашнего задани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4</w:t>
            </w:r>
          </w:p>
        </w:tc>
      </w:tr>
      <w:tr>
        <w:trPr>
          <w:trHeight w:val="43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родителям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нформации о летнем отдыхе. Итоговая диагностик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4</w:t>
            </w:r>
          </w:p>
        </w:tc>
      </w:tr>
    </w:tbl>
    <w:p>
      <w:pPr>
        <w:pStyle w:val="Normal"/>
        <w:spacing w:before="0" w:after="200"/>
        <w:contextualSpacing/>
        <w:jc w:val="center"/>
        <w:rPr/>
      </w:pPr>
      <w:r>
        <w:rPr/>
        <w:t>Месяц___ма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059"/>
        <w:gridCol w:w="1879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проведени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ое развити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ный час «Вот и стали добрей и умней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</w:t>
            </w:r>
          </w:p>
        </w:tc>
      </w:tr>
      <w:tr>
        <w:trPr>
          <w:trHeight w:val="96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удово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я «Уют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</w:t>
            </w:r>
          </w:p>
        </w:tc>
      </w:tr>
      <w:tr>
        <w:trPr>
          <w:trHeight w:val="84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знавательно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ая экспедиция «Друзья и враги лес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5</w:t>
            </w:r>
          </w:p>
        </w:tc>
      </w:tr>
      <w:tr>
        <w:trPr>
          <w:trHeight w:val="7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жданско-   патриотическо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стория славянской письменности и культуры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</w:t>
            </w:r>
          </w:p>
        </w:tc>
      </w:tr>
      <w:tr>
        <w:trPr>
          <w:trHeight w:val="7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уховно-нравственно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ждународный День семьи» (классный час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</w:t>
            </w:r>
          </w:p>
        </w:tc>
      </w:tr>
      <w:tr>
        <w:trPr>
          <w:trHeight w:val="7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ртивно-оздоровительно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ый День здоровь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</w:t>
            </w:r>
          </w:p>
        </w:tc>
      </w:tr>
      <w:tr>
        <w:trPr>
          <w:trHeight w:val="7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стетическо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9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е  рейды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5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храна жизни и здоровь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и вредные привычки (бесед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5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вила дорожног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вижени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структажа по ТБ во время канику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5</w:t>
            </w:r>
          </w:p>
        </w:tc>
      </w:tr>
      <w:tr>
        <w:trPr>
          <w:trHeight w:val="84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дивидуальная работа с  учащимис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вопросов и ответ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5</w:t>
            </w:r>
          </w:p>
        </w:tc>
      </w:tr>
      <w:tr>
        <w:trPr>
          <w:trHeight w:val="91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родителям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ое родительское собрание «Итоги прошедшего учебного год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9:42:00Z</dcterms:created>
  <dc:creator>лиля</dc:creator>
  <dc:description/>
  <dc:language>en-US</dc:language>
  <cp:lastModifiedBy>user</cp:lastModifiedBy>
  <cp:lastPrinted>2012-04-02T22:49:00Z</cp:lastPrinted>
  <dcterms:modified xsi:type="dcterms:W3CDTF">2012-10-27T19:42:00Z</dcterms:modified>
  <cp:revision>2</cp:revision>
  <dc:subject/>
  <dc:title/>
</cp:coreProperties>
</file>