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Verdana" w:hAnsi="Verdana" w:cs="Verdana"/>
          <w:b/>
          <w:b/>
          <w:bCs/>
          <w:sz w:val="18"/>
          <w:szCs w:val="18"/>
        </w:rPr>
      </w:pPr>
      <w:r>
        <w:rPr>
          <w:rFonts w:cs="Verdana" w:ascii="Verdana" w:hAnsi="Verdana"/>
          <w:b/>
          <w:bCs/>
          <w:sz w:val="18"/>
          <w:szCs w:val="18"/>
        </w:rPr>
        <w:t>Действующие лица</w:t>
      </w:r>
    </w:p>
    <w:p>
      <w:pPr>
        <w:pStyle w:val="Style15"/>
        <w:jc w:val="both"/>
        <w:rPr>
          <w:rFonts w:ascii="Verdana" w:hAnsi="Verdana" w:cs="Verdana"/>
          <w:b/>
          <w:b/>
          <w:bCs/>
          <w:sz w:val="18"/>
          <w:szCs w:val="18"/>
        </w:rPr>
      </w:pPr>
      <w:r>
        <w:rPr>
          <w:rFonts w:cs="Verdana" w:ascii="Verdana" w:hAnsi="Verdana"/>
          <w:b/>
          <w:bCs/>
          <w:sz w:val="18"/>
          <w:szCs w:val="18"/>
        </w:rPr>
        <w:t>Ведущие 1, 2</w:t>
      </w:r>
    </w:p>
    <w:p>
      <w:pPr>
        <w:pStyle w:val="Style15"/>
        <w:jc w:val="both"/>
        <w:rPr>
          <w:rFonts w:ascii="Verdana" w:hAnsi="Verdana" w:cs="Verdana"/>
          <w:b/>
          <w:b/>
          <w:bCs/>
          <w:sz w:val="18"/>
          <w:szCs w:val="18"/>
        </w:rPr>
      </w:pPr>
      <w:r>
        <w:rPr>
          <w:rFonts w:cs="Verdana" w:ascii="Verdana" w:hAnsi="Verdana"/>
          <w:b/>
          <w:bCs/>
          <w:sz w:val="18"/>
          <w:szCs w:val="18"/>
        </w:rPr>
        <w:t>Чтецы 1.2</w:t>
      </w:r>
    </w:p>
    <w:p>
      <w:pPr>
        <w:pStyle w:val="Style15"/>
        <w:jc w:val="both"/>
        <w:rPr>
          <w:rFonts w:ascii="Verdana" w:hAnsi="Verdana" w:cs="Verdana"/>
          <w:b/>
          <w:b/>
          <w:bCs/>
          <w:sz w:val="18"/>
          <w:szCs w:val="18"/>
        </w:rPr>
      </w:pPr>
      <w:r>
        <w:rPr>
          <w:rFonts w:cs="Verdana" w:ascii="Verdana" w:hAnsi="Verdana"/>
          <w:b/>
          <w:bCs/>
          <w:sz w:val="18"/>
          <w:szCs w:val="18"/>
        </w:rPr>
        <w:t> </w:t>
      </w:r>
    </w:p>
    <w:p>
      <w:pPr>
        <w:pStyle w:val="Style15"/>
        <w:jc w:val="both"/>
        <w:rPr>
          <w:rFonts w:ascii="Verdana" w:hAnsi="Verdana" w:cs="Verdana"/>
          <w:sz w:val="18"/>
          <w:szCs w:val="18"/>
        </w:rPr>
      </w:pPr>
      <w:r>
        <w:rPr>
          <w:rFonts w:cs="Verdana" w:ascii="Verdana" w:hAnsi="Verdana"/>
          <w:sz w:val="18"/>
          <w:szCs w:val="18"/>
        </w:rPr>
        <w:t>Звучит фрагмент песни «Я – Земля…».</w:t>
      </w:r>
    </w:p>
    <w:p>
      <w:pPr>
        <w:pStyle w:val="Style15"/>
        <w:jc w:val="both"/>
        <w:rPr>
          <w:rFonts w:ascii="Verdana" w:hAnsi="Verdana" w:cs="Verdana"/>
          <w:sz w:val="18"/>
          <w:szCs w:val="18"/>
        </w:rPr>
      </w:pPr>
      <w:r>
        <w:rPr>
          <w:rFonts w:cs="Verdana" w:ascii="Verdana" w:hAnsi="Verdana"/>
          <w:sz w:val="18"/>
          <w:szCs w:val="18"/>
        </w:rPr>
        <w:t> </w:t>
      </w:r>
    </w:p>
    <w:p>
      <w:pPr>
        <w:pStyle w:val="Style15"/>
        <w:ind w:firstLine="720"/>
        <w:jc w:val="both"/>
        <w:rPr>
          <w:rFonts w:ascii="Verdana" w:hAnsi="Verdana" w:cs="Verdana"/>
          <w:sz w:val="18"/>
          <w:szCs w:val="18"/>
        </w:rPr>
      </w:pPr>
      <w:r>
        <w:rPr>
          <w:rFonts w:cs="Verdana" w:ascii="Verdana" w:hAnsi="Verdana"/>
          <w:sz w:val="18"/>
          <w:szCs w:val="18"/>
        </w:rPr>
        <w:t>Я – Земля,</w:t>
      </w:r>
    </w:p>
    <w:p>
      <w:pPr>
        <w:pStyle w:val="Style15"/>
        <w:ind w:firstLine="720"/>
        <w:jc w:val="both"/>
        <w:rPr>
          <w:rFonts w:ascii="Verdana" w:hAnsi="Verdana" w:cs="Verdana"/>
          <w:sz w:val="18"/>
          <w:szCs w:val="18"/>
        </w:rPr>
      </w:pPr>
      <w:r>
        <w:rPr>
          <w:rFonts w:cs="Verdana" w:ascii="Verdana" w:hAnsi="Verdana"/>
          <w:sz w:val="18"/>
          <w:szCs w:val="18"/>
        </w:rPr>
        <w:t>Я своих провожаю питомцев,</w:t>
      </w:r>
    </w:p>
    <w:p>
      <w:pPr>
        <w:pStyle w:val="Style15"/>
        <w:ind w:firstLine="720"/>
        <w:jc w:val="both"/>
        <w:rPr>
          <w:rFonts w:ascii="Verdana" w:hAnsi="Verdana" w:cs="Verdana"/>
          <w:sz w:val="18"/>
          <w:szCs w:val="18"/>
        </w:rPr>
      </w:pPr>
      <w:r>
        <w:rPr>
          <w:rFonts w:cs="Verdana" w:ascii="Verdana" w:hAnsi="Verdana"/>
          <w:sz w:val="18"/>
          <w:szCs w:val="18"/>
        </w:rPr>
        <w:t>Сыновей, дочерей.</w:t>
      </w:r>
    </w:p>
    <w:p>
      <w:pPr>
        <w:pStyle w:val="Style15"/>
        <w:ind w:firstLine="720"/>
        <w:jc w:val="both"/>
        <w:rPr>
          <w:rFonts w:ascii="Verdana" w:hAnsi="Verdana" w:cs="Verdana"/>
          <w:sz w:val="18"/>
          <w:szCs w:val="18"/>
        </w:rPr>
      </w:pPr>
      <w:r>
        <w:rPr>
          <w:rFonts w:cs="Verdana" w:ascii="Verdana" w:hAnsi="Verdana"/>
          <w:sz w:val="18"/>
          <w:szCs w:val="18"/>
        </w:rPr>
        <w:t>Долетайте до самого солнца</w:t>
      </w:r>
    </w:p>
    <w:p>
      <w:pPr>
        <w:pStyle w:val="Style15"/>
        <w:ind w:firstLine="720"/>
        <w:jc w:val="both"/>
        <w:rPr>
          <w:rFonts w:ascii="Verdana" w:hAnsi="Verdana" w:cs="Verdana"/>
          <w:sz w:val="18"/>
          <w:szCs w:val="18"/>
        </w:rPr>
      </w:pPr>
      <w:r>
        <w:rPr>
          <w:rFonts w:cs="Verdana" w:ascii="Verdana" w:hAnsi="Verdana"/>
          <w:sz w:val="18"/>
          <w:szCs w:val="18"/>
        </w:rPr>
        <w:t>И домой возвращайтесь скорей!</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Начало второй половины ХХ века ознаменовалось выходом человека в космос. Стремление к звездам, возникшее многие тысячелетия назад, начало воплощаться в жизнь. Наша родина первой открыла дорогу к звезда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3 года прошло с того дня, когда русский человек Ю.А. Гагарин совершил первый в мире полет вокруг нашей планеты, открыл человечеству необозримые просторы Вселенной.</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Чтец (1):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ассвет. Еще не знаем ни чег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бычные «последние извести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 он уже летит через созвезди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емля проснется с именем ег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Широка страна моя родна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накомый голос первых позывных.</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ы наши сводки начинали с них,</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я недаром это вспоминаю…</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е попросив подмог ни у ког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ама, восстав из пепла, войн и прах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оя страна, не знающая страх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Шлет ныне в космос сына своег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ы понимаем вс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ичего не позабыт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о мы за мир всерьез! Для всех! На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выведен на мирную орбиту,</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 природой в бой идет наш чело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лненье бьет, как молоток по нерва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е каждому такое по плечу:</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стать и пойти в атаку самым первы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скать других сомнений не хочу.</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 Симонов. Самый первый.</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За это время космонавтика прошла путь от искусственных спутников Земли до лунных и межпланетных автоматических станций, от одноместных космических кораблей до крупных орбитальных станций со сменяемыми экипажами, от простейших экспериментов в космосе до фундаментальных исследований в интересах науки и народного хозяйств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ервый полет человека в космос стал одним их самых значительных событий ХХ века.</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ЧТЕЦ (2):</w:t>
      </w:r>
    </w:p>
    <w:p>
      <w:pPr>
        <w:pStyle w:val="Style15"/>
        <w:jc w:val="both"/>
        <w:rPr>
          <w:rFonts w:ascii="Verdana" w:hAnsi="Verdana" w:cs="Verdana"/>
          <w:b/>
          <w:b/>
          <w:bCs/>
          <w:sz w:val="18"/>
          <w:szCs w:val="18"/>
        </w:rPr>
      </w:pPr>
      <w:r>
        <w:rPr>
          <w:rFonts w:cs="Verdana" w:ascii="Verdana" w:hAnsi="Verdana"/>
          <w:b/>
          <w:bCs/>
          <w:sz w:val="18"/>
          <w:szCs w:val="18"/>
        </w:rPr>
        <w:t> </w:t>
      </w:r>
    </w:p>
    <w:p>
      <w:pPr>
        <w:pStyle w:val="Style15"/>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Все – как он набирался си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ак в небесах владел соб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 невесомость выносил –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а пусть почувствует люб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з нас! Он делал все для нас</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 тоб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н делал все для нас с тоб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д нашими плечами мчась.</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знесся в космос чело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ставив за своей спин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вой шар земной, с его весн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 его «холодною войн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о стужей, вклинившейся в зн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с кипятком подземных р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д леденистой пеленой.</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ЧТЕЦ (1): </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знесся в космос чело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о это вовсе не побег</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з повседневности земн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знесся в космос чело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екретом неба овлад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возвратился чело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снова Землю огляд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прашивается масса д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Еще недужен лик Земл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Еще витает горький прах</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ынов Земли, которых жгл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чера на атомных кострах.</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 сколько на Земле кал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ставим этому пред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скольку силою богат,</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рвался в космос чело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возвратился он назад,</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убедился чело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то доброй воле нет преград!</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Л. Мартынов. «Вознесся в космос человек…»</w:t>
      </w:r>
    </w:p>
    <w:p>
      <w:pPr>
        <w:pStyle w:val="Style15"/>
        <w:jc w:val="both"/>
        <w:rPr>
          <w:rFonts w:ascii="Verdana" w:hAnsi="Verdana" w:cs="Verdana"/>
          <w:b/>
          <w:b/>
          <w:bCs/>
          <w:sz w:val="18"/>
          <w:szCs w:val="18"/>
        </w:rPr>
      </w:pPr>
      <w:r>
        <w:rPr>
          <w:rFonts w:cs="Verdana" w:ascii="Verdana" w:hAnsi="Verdana"/>
          <w:b/>
          <w:bCs/>
          <w:sz w:val="18"/>
          <w:szCs w:val="18"/>
        </w:rPr>
        <w:t> </w:t>
      </w:r>
    </w:p>
    <w:p>
      <w:pPr>
        <w:pStyle w:val="Style15"/>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ВЕДУЩИЙ (1):</w:t>
      </w:r>
      <w:r>
        <w:rPr>
          <w:rFonts w:cs="Verdana" w:ascii="Verdana" w:hAnsi="Verdana"/>
          <w:sz w:val="18"/>
          <w:szCs w:val="18"/>
        </w:rPr>
        <w:t xml:space="preserve"> С 9 апреля 1962 года в ознаменование первого в мире полета человека в космос в нашей стране ежегодно 12 апреля отмечается День космонавтики. По решению Международной авиационной федерации этот день стал Всемирным днем авиации и космонавтики.</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Космос – вещь великая, но важнее узнать что-то о человеческой душе, о самом Юрии Гагарине. О том, каким он остался в памяти люде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ЧТЕЦ (2):</w:t>
      </w:r>
    </w:p>
    <w:p>
      <w:pPr>
        <w:pStyle w:val="Style15"/>
        <w:jc w:val="both"/>
        <w:rPr>
          <w:rFonts w:ascii="Verdana" w:hAnsi="Verdana" w:cs="Verdana"/>
          <w:b/>
          <w:b/>
          <w:bCs/>
          <w:sz w:val="18"/>
          <w:szCs w:val="18"/>
        </w:rPr>
      </w:pPr>
      <w:r>
        <w:rPr>
          <w:rFonts w:cs="Verdana" w:ascii="Verdana" w:hAnsi="Verdana"/>
          <w:b/>
          <w:bCs/>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ождался день двенадцатый апрел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спокойной, предрассветной тишин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Ждал Байконур, ракету ввысь нацел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астывши, ждали звезды в ввшин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урились дымки призрачно и зыбк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телилась в небе зоревая шаль.</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он сказал: - « Поехали!» - с улыбк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ветящейся стрелой умчался в даль.</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згляд материнский устремляя к син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е сомневаясь в стойкости ег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ледила благородная Росси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а яркой трассой сына своег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ир замер в восхищенье и тревог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Таких чудес не знал двадцатый ве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 Чекусов.</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ождался день двенадцатый апреля…»</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Звучит песня А. Пахмутовой            на стихи Н. Добронравова «Запевала звездных дорог» в исполнении И. Кобзона из лирико-героического цикла «Созвездие Гагарина».)</w:t>
      </w:r>
    </w:p>
    <w:p>
      <w:pPr>
        <w:pStyle w:val="Style15"/>
        <w:jc w:val="both"/>
        <w:rPr>
          <w:rFonts w:ascii="Verdana" w:hAnsi="Verdana" w:cs="Verdana"/>
          <w:sz w:val="18"/>
          <w:szCs w:val="18"/>
          <w:lang w:val="en-US"/>
        </w:rPr>
      </w:pPr>
      <w:r>
        <w:rPr>
          <w:rFonts w:cs="Verdana" w:ascii="Verdana" w:hAnsi="Verdana"/>
          <w:sz w:val="18"/>
          <w:szCs w:val="18"/>
          <w:lang w:val="en-US"/>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xml:space="preserve"> Полет Ю. Гагарина продолжался 108 минут (1 час 48 минут). За это время на космическом корабле «Восток» Гагарин облетел вокруг земного шара, установив тем самым сразу три абсолютных мировых космических рекорда: продолжительности полета – 327,7 километров и рекорд максимально полезного груза, поднятого на эту высоту, - 4725 килограм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Этот полет сам по себе уникален. Несмотря на небольшую продолжительность, он был первым, и было доказано, что человек может жить и работать в космосе. На Земле появилась новая профессия – КОСМОНАВТ.</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ЧТЕЦ (1):</w:t>
      </w:r>
    </w:p>
    <w:p>
      <w:pPr>
        <w:pStyle w:val="Style15"/>
        <w:jc w:val="both"/>
        <w:rPr>
          <w:rFonts w:ascii="Verdana" w:hAnsi="Verdana" w:cs="Verdana"/>
          <w:b/>
          <w:b/>
          <w:bCs/>
          <w:sz w:val="18"/>
          <w:szCs w:val="18"/>
        </w:rPr>
      </w:pPr>
      <w:r>
        <w:rPr>
          <w:rFonts w:cs="Verdana" w:ascii="Verdana" w:hAnsi="Verdana"/>
          <w:b/>
          <w:bCs/>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то утро страшно стало перепелка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то в степь летели, из гнездовий взмыв,</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огда из неба будто бы из шелк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Уперся в землю реактивный взрыв.</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разнеслась такая весть по свету,</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ак будто пробил мира звездный час!</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оныне все мы бережем газету</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 портретом Юры, с сообщеньем ТАСС.</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удьба его бессмертием овеян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Его характер век наш откова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н улыбался с Мавзолея Ленин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мир, как в День Победы, Ликова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 Щербаков</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тихи о первом космонавт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Так кто же такой Юрий Гагарин – первый космонавт планета Земля, бесстрашный рыцарь космоса, славный сын нашей Родины, человек, подвиг и улыбка которого покорили всю нашу планету?</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ЧТЕЦ (2): </w:t>
      </w:r>
    </w:p>
    <w:p>
      <w:pPr>
        <w:pStyle w:val="Style15"/>
        <w:jc w:val="both"/>
        <w:rPr>
          <w:rFonts w:ascii="Verdana" w:hAnsi="Verdana" w:cs="Verdana"/>
          <w:b/>
          <w:b/>
          <w:bCs/>
          <w:sz w:val="18"/>
          <w:szCs w:val="18"/>
        </w:rPr>
      </w:pPr>
      <w:r>
        <w:rPr>
          <w:rFonts w:cs="Verdana" w:ascii="Verdana" w:hAnsi="Verdana"/>
          <w:b/>
          <w:bCs/>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онечно, тебе и не снилось,</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то первым из всех на Земл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Ты будешь к далеким светила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 звездном лететь корабл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 все ж из-под детских ладоне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 друзьями глядел в небосвод,</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ледя, как в лазури бездонн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а тучи взмывал самолет.</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Родился Юрий на Смоленщине, в деревне Клушино 9 марта 1934 года в простой крестьянской семье. Бегал по лужам с деревенскими мальчишками. Весной, когда сходил снег, ребятишки запускали бумажного змея, и Юра, бегая за ним, думал: «Вот бы и мне с ним лететь».</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В 1941 году поступил учиться в среднюю школу, Но в мирное детство ворвалась война. Родное село Юрия оказалось в тылу врага. Семье Гагариных пришлось испытать на себе все ужасы и тяготы военного лихолетья. Но именно в эти годы у будущего космонавта зародилась мечта летать, стать летчико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днажды над родным селом, занятым фашистами, советский летчик повторил подвиг капитана Гастелло, протаранив немецкий самолет.Объятый пламенем самолет упал на скопившиеся на сельской улице немецкие танки и пушки. «Вот так надо любить Родину и ненавидеть врагов, - подумал Юра.- Я вырасту и обязательно буду летчиком». Став взрослым, он выполнил свое  обещание.             </w:t>
      </w:r>
    </w:p>
    <w:p>
      <w:pPr>
        <w:pStyle w:val="Style15"/>
        <w:jc w:val="both"/>
        <w:rPr>
          <w:rFonts w:ascii="Verdana" w:hAnsi="Verdana" w:cs="Verdana"/>
          <w:sz w:val="18"/>
          <w:szCs w:val="18"/>
        </w:rPr>
      </w:pPr>
      <w:r>
        <w:rPr>
          <w:rFonts w:cs="Verdana" w:ascii="Verdana" w:hAnsi="Verdana"/>
          <w:sz w:val="18"/>
          <w:szCs w:val="18"/>
        </w:rPr>
        <w:t>( Звучит песня А. Пахмутовой на стихи Н. Добронравова «Смоленская дорога» в исполнении Л. Зыкиной из цикла «Созвездие Гагарина.)</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xml:space="preserve">  В 1945 году   семья  Гагариных  переезжает  в райцентр Гжатск (ныне город Гагарин). Здесь он с отличием оканчивает неполную среднюю школу и поступает в Люберецское ремесленное училище в Подмосковье. Одно время учился в школе рабочей молодежи. Получив профессию Формовщика-литейщика, Юрий поступает в Саратовский индустриально-педагогический техникум. Всерьез увлекается спортом. Но авиация и самолеты влекут его неудержимо.</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На четвертом курсе техникума он поступает в Саратовский аэроклуб, где его наставниками становятся очень опытные летчики. Именно аэроклуб сыграл решающую роль в выборе дальнейшего пути. Здесь он совершил свой первый самостоятельный полет на небольшом самолете Як-18.</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ЧТЕЦ (1): </w:t>
      </w:r>
    </w:p>
    <w:p>
      <w:pPr>
        <w:pStyle w:val="Style15"/>
        <w:jc w:val="both"/>
        <w:rPr>
          <w:rFonts w:ascii="Verdana" w:hAnsi="Verdana" w:cs="Verdana"/>
          <w:b/>
          <w:b/>
          <w:bCs/>
          <w:sz w:val="18"/>
          <w:szCs w:val="18"/>
        </w:rPr>
      </w:pPr>
      <w:r>
        <w:rPr>
          <w:rFonts w:cs="Verdana" w:ascii="Verdana" w:hAnsi="Verdana"/>
          <w:b/>
          <w:bCs/>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Этот мир для нас с тобою создан,</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ак же – оставаться не у д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альние подмигивают звезды,</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асстоянья – вовсе не пред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олодость – стремительное врем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Пусть всегда над ней стремится ввысь.</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к полету будь готов все врем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аже если ждать его всю жизнь.</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xml:space="preserve"> А далее годы летят, как одно мгновение: Военноавиационное училище в городе Оренбурге, первое офицерское звание – лейтенант, свадьба с Валентиной Горячевой, служба  в суровых условиях Севера, рождение дочери Елены, рапорт о зачислении в группу кандидатов в космонавты, поездки в Москву на строгие медицинские комиссии, переезд с семьей в столицу. Весной 1960 года Юрий Гагарин уже серьезно готовится к полету в космос.</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онечно, тебе и не снилось,</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то первым из всех на земл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Ты будешь к далеким светила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 звездном лететь корабл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М. Упеник. К космонавту   </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именно этот период жизни и тренировок тесно связан  с Киржачом. Этот город стал одним из пунктов, где велась парашютная и летная подготовка космонавтов. Аэродром в Киржаче стали использовать для испытания новых парашютных систем с 1958 год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н был удобен для этих целей по  многим причинам: во-первых, это был закрытый объект, принадлежащий парашютному НИИ, во-вторых, Киржач близко расположен к Чкаловскому аэродрому и Звездному городку. Да и условия здесь были вполне подходящими: пустующие деревянные казармы, построенные еще в годы войны, приспособили пол укладочную парашютов, мастерскую и гостиницу экспериментаторов, а потом – космонавтов.</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Старожилы Киржача связывают быстрое установление доверительных, добрых отношений между космонавтами и киржачанами прежде всего с именем командира и наставника первого отряда космонавтов П.П. Каманина, которому в 1959 году было поручено создать Центр подготовки космонавтов.</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свободное время космонавты любили смотреть кинофильмы и частенько прямо в рабочих куртках пилотов и авиамехаников приходили в ближайший от аэродрома клуб, который располагался в деревянном здании на Большой Московской улице. Постоянно общались с киржачскими испытателями и жителями, о чем свидетельствуют фотографии с дарственными надписями, которые хранятся в семейных альбомах киржачан.</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И наконец Байконур. Трудно было выбирать среди сильных и мужественных людей, прошедших длительную подготовку и горящих желанием осуществить этот полет. Но постепенно выделился один человек – старший лейтенант Ю.А. Гагарин. На этом сошлись медики, механики, тренеры. Он с успехом прошел испытания в сурдокамере, на стремительной центрифуге и в полетах с временной невесомостью. Показал неистребимое упорство, неистощимый оптимизм, беззаветный патриотизм. Кроме отличного здоровья, он обладал огромной волей к победе, выносливостью, целеустремленностью, трудолюбием.</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xml:space="preserve"> И вот – день старта – 12 апреля. На космонавтах оранжевые скафандры, на головах белые шлемы с красными буквами «СССР».</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Летчик, старший лейтенант Гагарин к первому полету на космическом корабле «Восток» готов!» - бодро докладывает будущий космонавт. Сказав несколько слов провожающим его людям, он поднимается в кабину корабля. Начинается обратный отсчет времени. Знаменитое гагаринское «Поехали!», что услышали люди на Земле сквозь грохот двигателей, знает теперь весь мир.</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вучит фонограмма «Заявление Гагарина» перед полетом, затем музыка Г. Свиридова «Время, вперед!». Далее – фонограмма «Заявление» ТАСС.)</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Страна ликовала. Все только и говорили о полете, о                                                                                            Гагарине.</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ЧТЕЦ (2):</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бычным шумом улица полн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дет весна. Рабочий день в разгар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из вселенной радиоволн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риносит имя русское: Гагарин.</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но во все врывается кра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 все сердца, как ласточка, влетает,</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мать-земля, дыханье затая,</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лет героя-сына наблюдает.</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день обычный праздником цветет,</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ся жизнь от ныне-сказочный полет,</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Гигантский шаг космического век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 победой, люди Поздравляю вас!</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вершилось! Проби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долгожданный час!</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ванулось к звездам сердц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человек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Л. Вышеславски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бычным шумом улица полна…»</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xml:space="preserve"> Москва встречала своего героя. Цветы, улыбки, праздничное ликование. Героя поздравляли герой правительства, вручали высокие награды. За осуществление первого в мире космического полета Юрию Алексеевичу Гагарину было присвоено звание майора и впервые учрежденное звание «летчик-космонавт». За героический подвиг, прославивший нашу родину, за мужество, отвагу и беззаветное служение народу и делу прогресса первому в мире летчику-космонавту майору Юрию Гагарину было присвоено звание Героя Советского Союза с вручением ордена Ленина и медали «Золотая Звезда», в Москве был установлен бюст    Героя.</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вучит фонограмма «Говорит Гагарин о своих впечатлениях в полете».)</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А потом были многочисленные поездки по зарубежным странам. Всему миру стала известна его улыбк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 свою родину, в Гжатск Смоленской области, Ю. Гагарин попал только в июне 1961 года.</w:t>
      </w:r>
    </w:p>
    <w:p>
      <w:pPr>
        <w:pStyle w:val="Style15"/>
        <w:jc w:val="both"/>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ЧТЕЦ (1): </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их дом стучатся часто посетител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на крылечке много раз на дню</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Гостей встречают Юрины родител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ак дорогую, близкую родню.</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Я тоже видел дом за палисадо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чет и скорбь гагаринской семь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сотни писем, что с доставкой на дом</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Ей шлют из Праги, Тулы, Вере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я смотрел на комнатку квадратную,</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мотрел, смотрел в молчанье на портрет.</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ак бы войдя в межзвездье необъятно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Где навсегда остался его след.</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 Щербаков.</w:t>
      </w:r>
    </w:p>
    <w:p>
      <w:pPr>
        <w:pStyle w:val="Style15"/>
        <w:jc w:val="both"/>
        <w:rPr>
          <w:rFonts w:ascii="Verdana" w:hAnsi="Verdana" w:cs="Verdana"/>
          <w:sz w:val="18"/>
          <w:szCs w:val="18"/>
        </w:rPr>
      </w:pPr>
      <w:r>
        <w:rPr>
          <w:rFonts w:cs="Verdana" w:ascii="Verdana" w:hAnsi="Verdana"/>
          <w:sz w:val="18"/>
          <w:szCs w:val="18"/>
        </w:rPr>
        <w:t>«В их дом стучатся часто посетители…»</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ВЕДУЩИЙ (1): </w:t>
      </w:r>
      <w:r>
        <w:rPr>
          <w:rFonts w:cs="Verdana" w:ascii="Verdana" w:hAnsi="Verdana"/>
          <w:sz w:val="18"/>
          <w:szCs w:val="18"/>
        </w:rPr>
        <w:t>Находясь в Канаде, Ю. Гагарин узнал о полете в космос Германа Титова. Это было 6 августа 1961 года. Полет второго космонавта продолжался уже 25 часов 11 минут, отсчитано 700 тысяч километров. Открылась новая эра космонавтики.</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ВЕДУЩИЙ (2): </w:t>
      </w:r>
      <w:r>
        <w:rPr>
          <w:rFonts w:cs="Verdana" w:ascii="Verdana" w:hAnsi="Verdana"/>
          <w:sz w:val="18"/>
          <w:szCs w:val="18"/>
        </w:rPr>
        <w:t>А напряженные будни первого космонавта Земли продолжались. Он был назначен командиром отряда советских космонавтов, избран депутатом Верховного Совета СССР, членом ЦК ВЛКСМ. Продолжал активную летную деятельность, совершенствовал свое образование, поступив в Военно-воздушную академию имени Н.Е. Жуковского. И готовился к новому космическому полету, приступив к тренировкам по программе нового космического корабля «Союз2.</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Звучит песня А.Пахмутовой на стихи Н.Добронравова «Как нас юра в полет провожал» из цикла «Созвездие Гагарина».)</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ВЕДУЩИЙ (1): </w:t>
      </w:r>
      <w:r>
        <w:rPr>
          <w:rFonts w:cs="Verdana" w:ascii="Verdana" w:hAnsi="Verdana"/>
          <w:sz w:val="18"/>
          <w:szCs w:val="18"/>
        </w:rPr>
        <w:t>По долгу службы  Юрий Алексеевич часто бывал на киржачском аэродроме. Но его официальный приезд в Киржач состоялся 29 марта 1963 года. Это была незабываемая для киржачан встреча. Гагарин побывал на заводе «Красный октябрь», шелкокомбинате, беседовал с рабочими и специалистами. А вечером состоялась встреча в районном Доме культуры.</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2):</w:t>
      </w:r>
      <w:r>
        <w:rPr>
          <w:rFonts w:cs="Verdana" w:ascii="Verdana" w:hAnsi="Verdana"/>
          <w:sz w:val="18"/>
          <w:szCs w:val="18"/>
        </w:rPr>
        <w:t xml:space="preserve"> С именем Ю.А. Гагарина в Киржачском районе связано и одно из печальнейших мест на Земле – место авиационной катострофы, унесшей жизнь первого космонавта Земли, Которому едва исполнилось 34 года. Она случилась во время тренировочного полета 27 марта 1968 года.</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ЧТЕЦ (2): </w:t>
      </w:r>
    </w:p>
    <w:p>
      <w:pPr>
        <w:pStyle w:val="Style15"/>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Еще и песня до конца не спет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рукоплещут миллионы рук,</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о человека из легенды нету,</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астаял, словно самолета звук.</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  </w:t>
      </w:r>
      <w:r>
        <w:rPr>
          <w:rFonts w:cs="Verdana" w:ascii="Verdana" w:hAnsi="Verdana"/>
          <w:sz w:val="18"/>
          <w:szCs w:val="18"/>
        </w:rPr>
        <w:t>Вместе с Гагариным погиб еще один летчик, полководник В.С. Серегин.</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Эта катастрофа потрясла весь мир.</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ЧТЕЦ (1):</w:t>
      </w:r>
    </w:p>
    <w:p>
      <w:pPr>
        <w:pStyle w:val="Style15"/>
        <w:jc w:val="both"/>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Жена обнимает дочерей в волнени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отец вернется к Галочке и Лене…</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вартира от чужих людей тесн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И в Гжатск гостей немало приезжает,</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о их хозяин больше не встречает.</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ВЕДУЩИЙ (2): </w:t>
      </w:r>
      <w:r>
        <w:rPr>
          <w:rFonts w:cs="Verdana" w:ascii="Verdana" w:hAnsi="Verdana"/>
          <w:sz w:val="18"/>
          <w:szCs w:val="18"/>
        </w:rPr>
        <w:t>Самолет МИГ – 17 упал в глухой непроходимый лес около деревни Новоселово, Киржачского района и взорвался. Установить истинную причину катастрофы так и не удалось, хотя официальной комиссией было проведено беспрецедентное по глубине и тщательности расследование.</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ВЕДУЩИЙ (2): </w:t>
      </w:r>
      <w:r>
        <w:rPr>
          <w:rFonts w:cs="Verdana" w:ascii="Verdana" w:hAnsi="Verdana"/>
          <w:sz w:val="18"/>
          <w:szCs w:val="18"/>
        </w:rPr>
        <w:t>На месте трагической гибели Ю.А. Гагарина и В.С. Серегина сооружен мемориал, в центе его – стела из красного камня, на которой в барельефном изображении – портреты погибших. Зимой и летом идут сюда люди, чтобы минутой скорбного молчания почтить память героев, приезжают их родные и близкие, российские и зарубежные космонавты.</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ЧТЕЦ (1):</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печали строгие березы,</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 ветках теплый луч засты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Где в миг последний сын их звездны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вой взгляд прощальный урони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десь даже птичьи разговоры</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Теперь не радостно звучат.</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о можно ли поверить в это,</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то его голос отзвен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то в буйстве яростного света</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н жаркой искрою сгорел…</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ет, не предписано судьбой</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Ему растаять в слезный стон.</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ВЕДУЩИЙ (1):</w:t>
      </w:r>
      <w:r>
        <w:rPr>
          <w:rFonts w:cs="Verdana" w:ascii="Verdana" w:hAnsi="Verdana"/>
          <w:sz w:val="18"/>
          <w:szCs w:val="18"/>
        </w:rPr>
        <w:t xml:space="preserve"> Гагаринский старт открыл двери во вселенную. Пусть всего 108 минут, но эти минуты стали поворотными в истории. За ними стояли годы неутомимой, самоотверженной работы больших коллективов ученых, инженеров, медиков, рабочих, людей многих специальностей. Мечты поколений, идей фантастов реализованы нашими современниками.</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ЧТЕЦ (2):</w:t>
      </w:r>
    </w:p>
    <w:p>
      <w:pPr>
        <w:pStyle w:val="Style15"/>
        <w:jc w:val="both"/>
        <w:rPr>
          <w:rFonts w:ascii="Verdana" w:hAnsi="Verdana" w:cs="Verdana"/>
          <w:sz w:val="18"/>
          <w:szCs w:val="18"/>
        </w:rPr>
      </w:pPr>
      <w:r>
        <w:rPr>
          <w:rFonts w:cs="Verdana" w:ascii="Verdana" w:hAnsi="Verdana"/>
          <w:sz w:val="18"/>
          <w:szCs w:val="18"/>
        </w:rPr>
        <w:t> </w:t>
      </w:r>
      <w:r>
        <w:rPr>
          <w:rFonts w:cs="Verdana" w:ascii="Verdana" w:hAnsi="Verdana"/>
          <w:sz w:val="18"/>
          <w:szCs w:val="18"/>
        </w:rPr>
        <w:t>«В клубке орбит, намотанных на земной шар, никогда не потеряется первый виток – гагаринский», - писал Г. Титов.</w:t>
      </w:r>
    </w:p>
    <w:p>
      <w:pPr>
        <w:pStyle w:val="Style15"/>
        <w:jc w:val="both"/>
        <w:rPr>
          <w:rFonts w:ascii="Verdana" w:hAnsi="Verdana" w:cs="Verdana"/>
          <w:sz w:val="18"/>
          <w:szCs w:val="18"/>
        </w:rPr>
      </w:pPr>
      <w:r>
        <w:rPr>
          <w:rFonts w:cs="Verdana" w:ascii="Verdana" w:hAnsi="Verdana"/>
          <w:sz w:val="18"/>
          <w:szCs w:val="18"/>
        </w:rPr>
        <w:t> </w:t>
      </w:r>
    </w:p>
    <w:p>
      <w:pPr>
        <w:pStyle w:val="Style15"/>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xml:space="preserve">ВЕДУЩИЙ (1): </w:t>
      </w:r>
      <w:r>
        <w:rPr>
          <w:rFonts w:cs="Verdana" w:ascii="Verdana" w:hAnsi="Verdana"/>
          <w:sz w:val="18"/>
          <w:szCs w:val="18"/>
        </w:rPr>
        <w:t>Пройдут годы, века, в памяти человечества многое сотрется или утратит свою ценность, но имя Юрия Гагарина в истории останется навсегда. А ушедший уже 20 век назовут среди прочего космическим веком.</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Звучит песня А. Пахмутовой на стихи Н. Добронравова «Созвездие Гагарина» в исполнении Л. Зыкиной.)</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p>
    <w:p>
      <w:pPr>
        <w:pStyle w:val="Style15"/>
        <w:jc w:val="both"/>
        <w:rPr>
          <w:rFonts w:ascii="Verdana" w:hAnsi="Verdana" w:cs="Verdana"/>
          <w:sz w:val="18"/>
          <w:szCs w:val="18"/>
        </w:rPr>
      </w:pPr>
      <w:r>
        <w:rPr>
          <w:rFonts w:cs="Verdana" w:ascii="Verdana" w:hAnsi="Verdana"/>
          <w:sz w:val="18"/>
          <w:szCs w:val="18"/>
        </w:rPr>
        <w:t>                                                        </w:t>
      </w:r>
      <w:r>
        <w:rPr>
          <w:rFonts w:cs="Verdana" w:ascii="Verdana" w:hAnsi="Verdana"/>
          <w:sz w:val="18"/>
          <w:szCs w:val="18"/>
        </w:rPr>
        <w:t>Материалы подобраны из периодической  печати</w:t>
      </w:r>
    </w:p>
    <w:p>
      <w:pPr>
        <w:pStyle w:val="Style15"/>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етодистомт ЦКУМ Шагиевой Е.В.</w:t>
      </w:r>
    </w:p>
    <w:p>
      <w:pPr>
        <w:pStyle w:val="Style15"/>
        <w:jc w:val="both"/>
        <w:rPr/>
      </w:pPr>
      <w:r>
        <w:rPr/>
        <w:t> </w:t>
      </w:r>
    </w:p>
    <w:tbl>
      <w:tblPr>
        <w:tblW w:w="572" w:type="dxa"/>
        <w:jc w:val="left"/>
        <w:tblInd w:w="-6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rPr/>
      </w:pPr>
      <w:r>
        <w:rPr>
          <w:rStyle w:val="Emphasis"/>
          <w:b/>
          <w:bCs/>
          <w:color w:val="0000A0"/>
        </w:rPr>
        <w:t>г. Новосибирск, ул. Обская, 143. тел.269-42-88, 269-42-77.</w:t>
      </w:r>
      <w:r>
        <w:rPr>
          <w:color w:val="0000A0"/>
        </w:rPr>
        <w:t> </w:t>
      </w:r>
    </w:p>
    <w:p>
      <w:pPr>
        <w:pStyle w:val="Normal"/>
        <w:rPr/>
      </w:pPr>
      <w:hyperlink r:id="rId2" w:tgtFrame="_blank">
        <w:r>
          <w:rPr>
            <w:rStyle w:val="InternetLink"/>
          </w:rPr>
          <w:t>НАЦИОНАЛЬНЫЙ ФОНД ПОДГОТОВКИ КАДРОВ. ИНФОРМАТИЗАЦИЯ СИСТЕМЫ ОБРАЗОВАНИЯ.</w:t>
        </w:r>
      </w:hyperlink>
      <w:r>
        <w:rPr/>
        <w:t xml:space="preserve"> </w:t>
        <w:br/>
        <w:t xml:space="preserve">Сайт сделан по технологии </w:t>
      </w:r>
      <w:hyperlink r:id="rId3" w:tgtFrame="_blank">
        <w:r>
          <w:rPr>
            <w:rStyle w:val="InternetLink"/>
          </w:rPr>
          <w:t>"</w:t>
        </w:r>
        <w:r>
          <w:rPr>
            <w:rStyle w:val="InternetLink"/>
            <w:b/>
            <w:b/>
            <w:bCs/>
            <w:color w:val="0000FF"/>
            <w:u w:val="single"/>
          </w:rPr>
          <w:t>Конструктор школьн</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ru/" TargetMode="External"/><Relationship Id="rId3" Type="http://schemas.openxmlformats.org/officeDocument/2006/relationships/hyperlink" Target="http://www.edu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8:53:00Z</dcterms:created>
  <dc:creator>User</dc:creator>
  <dc:description/>
  <cp:keywords/>
  <dc:language>en-US</dc:language>
  <cp:lastModifiedBy>User</cp:lastModifiedBy>
  <dcterms:modified xsi:type="dcterms:W3CDTF">2011-04-09T18:55:00Z</dcterms:modified>
  <cp:revision>1</cp:revision>
  <dc:subject/>
  <dc:title>Действующие лица</dc:title>
</cp:coreProperties>
</file>