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10"/>
          <w:szCs w:val="10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«Согласовано»                                                     «Согласовано»                                                          «Согласова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МО                                                   Зам.директора по УВР МБОУ                                              Руководитель МБ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ОШ №6 г.Азнакаево»                                                   «СОШ №6 г.Азнакаево»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.М.Сагир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В.Галиулли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.Х.Габду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Ф.И.О                                                                     Ф.И.О.                                                                                 Ф.И.О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90" w:leader="none"/>
          <w:tab w:val="left" w:pos="1057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токол № 01 от  «20»августа 2012 г.</w:t>
        <w:tab/>
        <w:t xml:space="preserve">               «27» августа 20 12 г.                                              Приказ от  «28» августа  2012г. №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4890" w:leader="none"/>
          <w:tab w:val="left" w:pos="1057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 ХИМИИ 8 КЛАСС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, класс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Средняя общеобразовательная школа №6 города Азнакаево»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знакае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ГИРОВА ГЮЗЕЛИЯ МИРГАЯЗОВНА 2-ая квалификационная категория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.И.О. учителя, категория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от «22» августа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>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—  2013 учебный год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- тематическое планирование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химии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едмет</w:t>
      </w:r>
    </w:p>
    <w:p>
      <w:pPr>
        <w:pStyle w:val="Normal"/>
        <w:tabs>
          <w:tab w:val="clear" w:pos="708"/>
          <w:tab w:val="left" w:pos="6750" w:leader="none"/>
        </w:tabs>
        <w:ind w:firstLine="113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  </w:t>
      </w:r>
      <w:r>
        <w:rPr>
          <w:rFonts w:cs="Times New Roman" w:ascii="Times New Roman" w:hAnsi="Times New Roman"/>
          <w:sz w:val="28"/>
          <w:szCs w:val="28"/>
          <w:u w:val="single"/>
        </w:rPr>
        <w:t>8 А, 8Б</w:t>
      </w:r>
    </w:p>
    <w:p>
      <w:pPr>
        <w:pStyle w:val="Normal"/>
        <w:tabs>
          <w:tab w:val="clear" w:pos="708"/>
          <w:tab w:val="left" w:pos="6750" w:leader="none"/>
        </w:tabs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агирова Гюзелия Миргаязовна</w:t>
      </w:r>
    </w:p>
    <w:p>
      <w:pPr>
        <w:pStyle w:val="Normal"/>
        <w:tabs>
          <w:tab w:val="clear" w:pos="708"/>
          <w:tab w:val="left" w:pos="6750" w:leader="none"/>
        </w:tabs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</w:p>
    <w:p>
      <w:pPr>
        <w:pStyle w:val="Normal"/>
        <w:tabs>
          <w:tab w:val="clear" w:pos="708"/>
          <w:tab w:val="left" w:pos="6750" w:leader="none"/>
        </w:tabs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70 час; в неделю 2 часа.</w:t>
      </w:r>
    </w:p>
    <w:p>
      <w:pPr>
        <w:pStyle w:val="Normal"/>
        <w:tabs>
          <w:tab w:val="clear" w:pos="708"/>
          <w:tab w:val="left" w:pos="6750" w:leader="none"/>
        </w:tabs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Плановых контрольных уроков 5, зачетов 3, тестов 5 ч.;</w:t>
      </w:r>
    </w:p>
    <w:p>
      <w:pPr>
        <w:pStyle w:val="Normal"/>
        <w:tabs>
          <w:tab w:val="clear" w:pos="708"/>
          <w:tab w:val="left" w:pos="6750" w:leader="none"/>
        </w:tabs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контрольных уроков 2 часа.</w:t>
      </w:r>
    </w:p>
    <w:p>
      <w:pPr>
        <w:pStyle w:val="Style15"/>
        <w:ind w:left="1134" w:hanging="0"/>
        <w:jc w:val="both"/>
        <w:rPr/>
      </w:pPr>
      <w:r>
        <w:rPr>
          <w:sz w:val="28"/>
          <w:szCs w:val="28"/>
        </w:rPr>
        <w:t>Планирование составлено на основе стандарта основного общего образования по химии, примерной программы основного общего образования, методического письма о преподавании учебного предмета «Химия» в условиях введения федерального компонента государственного стандарта общего образования</w:t>
      </w:r>
    </w:p>
    <w:p>
      <w:pPr>
        <w:pStyle w:val="Style15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8, О.С.Габриелян,  Дрофа, Москва 2008г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название, автор, издательство, год издания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1185" w:leader="none"/>
        </w:tabs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Габриелян, «Настольная книга учителя. Химия 8 класс»</w:t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8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80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по химии составлена на основе федерального компонента государственного стандарта основного общего образования. Программа распределена на учебные часы по разделам курса с учетом межпредметных и внутрипредметных связей, логики учебного процесса, возрастных особенностей учащихся. В программе  определен перечень демонстраций, лабораторных опытов, практических занятий и расчетных задач. Весь теоретический материал курса химии рассматривается на первом году обучения (т.е. 8 классе), что позволяет учащимся более осознано и глубоко изучить фактический материал – химию элементов и их соединений. Наряду с этим такое построение программы дает возможность развивать полученные первоначальные теоретические сведения на богатом фактическом материале химии элементов (в 9 классе). В результате выигрывают обе составляющие курса: и теория, и фак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80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выполняет две основные функци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информационно – методическая функ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80"/>
        <w:outlineLvl w:val="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рганизационно -  планирующая функ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80"/>
        <w:ind w:left="360" w:hanging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80"/>
        <w:ind w:left="360" w:hanging="0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включает три раздела: пояснительную записку; основное содержание с распределением учебных часов по разделам курса и последовательность тем; требования к уровню подготовки выпускников основной школы по хим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80"/>
        <w:ind w:left="360" w:hanging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80"/>
        <w:ind w:left="360" w:hanging="0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проблемами химии являются изучение состава 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Учебное содержание структурировано по трем блокам: «Методы познания веществ и химических явлений. Экспериментальные основы химии»; «Вещество»; «Химическая реакц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80"/>
        <w:ind w:left="360" w:hanging="0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80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i/>
          <w:iCs/>
          <w:color w:val="000000"/>
        </w:rPr>
        <w:t xml:space="preserve">Изучение химии в основной школе  направлено на достижение следующих целей: </w:t>
      </w:r>
    </w:p>
    <w:p>
      <w:pPr>
        <w:pStyle w:val="Style15"/>
        <w:jc w:val="both"/>
        <w:rPr/>
      </w:pPr>
      <w:r>
        <w:rPr/>
        <w:t xml:space="preserve"> </w:t>
      </w:r>
      <w:r>
        <w:rPr>
          <w:b/>
          <w:bCs/>
        </w:rPr>
        <w:t>освоение 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Style15"/>
        <w:jc w:val="both"/>
        <w:rPr/>
      </w:pPr>
      <w:r>
        <w:rPr/>
        <w:t xml:space="preserve">· </w:t>
      </w:r>
      <w:r>
        <w:rPr>
          <w:b/>
          <w:bCs/>
        </w:rPr>
        <w:t>овладение умениями</w:t>
      </w:r>
      <w:r>
        <w:rPr/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Style15"/>
        <w:jc w:val="both"/>
        <w:rPr/>
      </w:pPr>
      <w:r>
        <w:rPr/>
        <w:t xml:space="preserve">· </w:t>
      </w:r>
      <w:r>
        <w:rPr>
          <w:b/>
          <w:bCs/>
        </w:rPr>
        <w:t>развитие</w:t>
      </w:r>
      <w:r>
        <w:rPr/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5"/>
        <w:jc w:val="both"/>
        <w:rPr/>
      </w:pPr>
      <w:r>
        <w:rPr/>
        <w:t xml:space="preserve">· </w:t>
      </w:r>
      <w:r>
        <w:rPr>
          <w:b/>
          <w:bCs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15"/>
        <w:jc w:val="both"/>
        <w:rPr/>
      </w:pPr>
      <w:r>
        <w:rPr/>
        <w:t xml:space="preserve">· </w:t>
      </w:r>
      <w:r>
        <w:rPr>
          <w:b/>
          <w:bCs/>
        </w:rPr>
        <w:t>применение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ЗНАНИЯ ВЕЩЕСТВ И ХИМИЧЕСКИХ ЯВЛЕН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ОСНОВЫ ХИМИИ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как часть естествознания. Химия – наука о веществах, их строении, свойствах и превращения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, описание, измерение, эксперимент, </w:t>
      </w:r>
      <w:r>
        <w:rPr>
          <w:rFonts w:cs="Times New Roman" w:ascii="Times New Roman" w:hAnsi="Times New Roman"/>
          <w:i/>
          <w:sz w:val="24"/>
          <w:szCs w:val="24"/>
        </w:rPr>
        <w:t>моделир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нятие о химическом анализе и синтезе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зделение смесей. Очистка веществ. Фильтров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евательные устройства. Проведение химических реакций при нагреван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азообразных веществ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ростых и сложных вещес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маг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ение веществ в различных растворителях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ыты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бразцами простых и сложных вещест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ие смесе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е явления (прокаливание медной проволоки; взаимодействие мела с кислотой)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нятия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лабораторным оборудованием. Правила безопасной работы в химической лаборатор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загрязненной поваренной сол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е раствора с заданной массовой долей растворенного веществ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О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томы и молекулы. Химический элемент. </w:t>
      </w:r>
      <w:r>
        <w:rPr>
          <w:rFonts w:cs="Times New Roman" w:ascii="Times New Roman" w:hAnsi="Times New Roman"/>
          <w:i/>
          <w:sz w:val="24"/>
          <w:szCs w:val="24"/>
        </w:rPr>
        <w:t>Язык химии</w:t>
      </w:r>
      <w:r>
        <w:rPr>
          <w:rFonts w:cs="Times New Roman" w:ascii="Times New Roman" w:hAnsi="Times New Roman"/>
          <w:sz w:val="24"/>
          <w:szCs w:val="24"/>
        </w:rPr>
        <w:t xml:space="preserve">. Знаки химических элементов, химические формулы. Закон постоянства состав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ые атомная и молекулярная массы. </w:t>
      </w:r>
      <w:r>
        <w:rPr>
          <w:rFonts w:cs="Times New Roman" w:ascii="Times New Roman" w:hAnsi="Times New Roman"/>
          <w:i/>
          <w:sz w:val="24"/>
          <w:szCs w:val="24"/>
        </w:rPr>
        <w:t>Атомная единица массы</w:t>
      </w:r>
      <w:r>
        <w:rPr>
          <w:rFonts w:cs="Times New Roman" w:ascii="Times New Roman" w:hAnsi="Times New Roman"/>
          <w:sz w:val="24"/>
          <w:szCs w:val="24"/>
        </w:rPr>
        <w:t>. Количество вещества, моль. Молярная масса. Молярный объе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ые вещества и смеси веществ. </w:t>
      </w:r>
      <w:r>
        <w:rPr>
          <w:rFonts w:cs="Times New Roman" w:ascii="Times New Roman" w:hAnsi="Times New Roman"/>
          <w:i/>
          <w:sz w:val="24"/>
          <w:szCs w:val="24"/>
        </w:rPr>
        <w:t>Природные смеси: воздух, природный газ, нефть, природные вод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ый и количественный состав вещества. Простые вещества (металлы и неметаллы). Сложные вещества (органические и неорганические). Основные классы неорганических веществ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Составление формул соединений по валентности (или степени окисления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ещества в твердом, жидком и газообразном состоянии. Кристаллические и аморф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щества. </w:t>
      </w:r>
      <w:r>
        <w:rPr>
          <w:rFonts w:cs="Times New Roman" w:ascii="Times New Roman" w:hAnsi="Times New Roman"/>
          <w:i/>
          <w:sz w:val="24"/>
          <w:szCs w:val="24"/>
        </w:rPr>
        <w:t>Типы кристаллических решеток (атомная, молекулярная, ионная и металлическая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оединения количеством вещества в 1 мо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молярного объема газ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нефти, каменного угля и продуктов их переработк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бразцами оксидов, кислот, оснований и со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кристаллических решеток ковалентных и ионных соедин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онка й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физико-химических свойств соединений с ковалентными и ионными связ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типичных металлов и неметаллов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чет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относительной молекулярной массы вещества по форму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массовой доли элемента в химическом соедин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остейшей формулы вещества по массовым долям элеме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РЕАКЦИЯ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ая реакция. Уравнение и схема химической реакции. Условия и признаки химических реакций. Сохранение массы веществ при химических реакциях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rFonts w:cs="Times New Roman" w:ascii="Times New Roman" w:hAnsi="Times New Roman"/>
          <w:i/>
          <w:sz w:val="24"/>
          <w:szCs w:val="24"/>
        </w:rPr>
        <w:t>Понятие о скорости химических реакций. Катализатор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ты и неэлектролиты. Электролитическая диссоциация кислот, щелочей и солей в водных растворах. Ионы. Катионы и анионы. Реакции ионного обмен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Окислитель и восстановитель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й, иллюстрирующих основные признаки характерных реакций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йтрализация щелочи кислотой в присутствии индикатора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ыты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оксида магния с кислотам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углекислого газа с известковой водой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садков нерастворимых гидроксидов и изучение их свойств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нятия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пытов, демонстрирующих генетическую связь между основными классами неорганических соединений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чет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8 КЛАССОВ</w:t>
        <w:br/>
        <w:t>В результате изучения химии ученик долже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>: химические элементы, соединения изученных классов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>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: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>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химической посудой и лабораторным оборудование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ычислять</w:t>
      </w:r>
      <w:r>
        <w:rPr>
          <w:rFonts w:cs="Times New Roman" w:ascii="Times New Roman" w:hAnsi="Times New Roman"/>
          <w:sz w:val="24"/>
          <w:szCs w:val="24"/>
        </w:rPr>
        <w:t>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ого времени по химии в 8 класс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113"/>
        <w:gridCol w:w="21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го времен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учебному пла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на 1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на 2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на 3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на 4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/>
      </w:pPr>
      <w:r>
        <w:rPr/>
        <w:t>Планирование основных те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41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раздел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химических элементов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еществам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ение. Растворы. Свойства растворов электролитов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ое планирование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992"/>
        <w:gridCol w:w="2268"/>
        <w:gridCol w:w="1560"/>
        <w:gridCol w:w="3685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-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, измерит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своения материа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Введение. 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наука о веществах, их свойствах. Правила работы в школьной лаборатор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авилами поведения и работы в кабинете хим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держания определения. </w:t>
            </w:r>
            <w:r>
              <w:rPr>
                <w:rFonts w:cs="Times New Roman" w:ascii="Times New Roman" w:hAnsi="Times New Roman"/>
                <w:b/>
              </w:rPr>
              <w:t>Лабораторная работа №1 «знакомство с образцами простых и сложных веще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Упр 3,8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безопасной работы в кабинете хим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ажнейших понятий: простые и сложные вещества, химический элемент, атом, молеку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1 «знакомство с лабораторным оборудованием. Правила безопасной работы в химической лабора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Работа по инструкции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ращаться с химической посудой и лабораторным оборуд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е веществ. Развитие хим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вопросам.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личать химические реакции от физических я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.  Знаки химически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периодической системой химических элементов и её структуро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тетради таблицы. Работа по заданиям учебни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оложение химического элемента в ПСХЭ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называть химические элемен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ки первых 20 химических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формулы. Относительные атомная и молекулярная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знакам химических элементов. Индивидуально с каждым учеником. Работа по заданиям учеб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20 хим элемента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,2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химической формулы вещества, формулировку закона постоянства соста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онимать и записывать химические формулы вещест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остав веществ по химической формуле, принадлежность к простым и сложным веществ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химической формуле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групп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7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массовую долю химического элемента по формуле соеди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Атомы химических элементов . 9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строении ато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по знаниям из курса физ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физический смысл атомного (порядкового) номера химического эле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атомных ядер. Изот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ного вопроса. Работа по ПСХ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онятия «химический эле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электронных оболочек атомов. Периодический закон и ПСХЭ Д.И.Мендел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СХЭ и демонстрационной таблице. Выполнение задания по учеб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физический смысл номера группы и периода, составлять схемы строения атомов 20 элементов ПСХЭ Д.И.Менделеев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ъяснять закономерности изменения свойств элементов в пределах малых периодов и главных подгрупп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периодического зако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исла электронов на внешнем энергетическом уровне. Ионная связ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ного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характеристику и т.д. исходя из их положения в ПСХ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онятий «химическая связь», «ион», «ионная связь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 тип химической связи (ионная) в соеди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неполярная связ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Работа у доски. Элементы бесед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0 упр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ип химической связи (ковалентная неполярная) в соедин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полярная связь. Валент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 Работа с учебником. Работа у доски по зад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1, упр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ип химической связи (ковалентная полярная) в соедин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связ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 Выполнение самостоя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2, упр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еталлической связи, объяснять свойства металлов, исходя из типа химической связи, находить черты сходства и различия её с ковалентной и ионной связ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вторение и обобщение по теме «атомы химических элемент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рминами.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ипичных контроль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 №1 по теме «атом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u w:val="single"/>
              </w:rPr>
              <w:t xml:space="preserve"> химических эле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ариа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о разноуровневым карточка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3. Простые вещества. 7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вещества – метал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. Работа с коллекци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общие св-ва металлов. На чем основаны общие св-ва металлов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щие физ св-ва металлов. Характеризовать связь между строением и свойствами 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вещества – неметал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ассмотрение образцов не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-зовать физические  св-ва неметалл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характеризовать физические св-ва неметаллов. Понимать связь между составом, строением и свойствами не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 вещества. Молярная м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Сравнение различных веществ с количеством один м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5 упр 2а, 3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онятий «моль», «молярная масс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молярную массу по формуле соединения, массу вещества и число частиц по известному количеству вещества (и обратные задач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рный объем газов. Закон Авогадр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модели объема газа количеством 1 м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6, упр 1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олярного объем газ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объем газа по его количеству, массу определенного объема или числа молекул газа (и обратные задач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использованием понятий «количество вещества», «молярная масса», «молярный объем», «число Авогадр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по карточкам в групп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ния по пройденны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, систематизации и коррекции знаний по теме «простые ве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 Тестир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 №2          по теме «простые ве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о вариа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по  вариантам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4.  Соединения химических элементов. 12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к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7, упр 1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степень окисления элементов в бинарных соединениях, составлять формулы соединений по степени окисления, называть бинарные соеди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ейшие классы бинарных соединений – оксиды и летучие водородные соеди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даниям учебника. Ознакомление с образцами окс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8, упр 1, параграф 21 упр 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ринадлежность веще-ства к классу оксидов, называть его, состав-лять формулы окс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учебника. Ознакомление с образцами ос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9 упр2, параграф 21 упр 3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ринадлежность веще-ства к классу осно-ваний, называть его, составлять формулы основан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ачественную реакцию н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кислый газ, на распознавание щелоч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даниям учебника. Ознакомление с образцами кисл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0 упр3, параграф 21 упр 3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ринадлежность вещества к классу кисло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и названия кисло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чественную реакцию на распознавание кисл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учебника, ознакомление с образцами со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1 упр 1,2,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ринадлежность вещества к классу со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формулы солей, называть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аллические реш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 типы кристаллических решеток. Ознакомление с моделями кристаллических решеток разных тип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характеризовать и объяснять св-ва в-в на основании вида химической связи и кристаллической реш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вещества и сме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бота с учебником.</w:t>
            </w:r>
            <w:r>
              <w:rPr>
                <w:rFonts w:cs="Times New Roman" w:ascii="Times New Roman" w:hAnsi="Times New Roman"/>
                <w:b/>
              </w:rPr>
              <w:t xml:space="preserve"> Лабораторная работа №2 «разделение смес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я «чистые вещества», «смес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и объемные доли компонентов смеси (раство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терми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4 упр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массовую долю вещества в раство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 на нахождение объемной и массовой долей смес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использованием понятия массовая и объемная доли смеси (раствора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я «чистые вещества», «смеси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массовую долю вещества в раств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2 «Приготовление раствора с заданной массовой долей растворенного веществ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Работа по инструкции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ращаться с химической посудой и лабораторн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, систематизации и коррекции знаний по теме «соединения химических эле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. Работа у доски. Устный опр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о карточ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степень окисления элементов в соединениях, составлять формулы соединений по степени окисления, называть соеди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 №3  по теме «соединения химических элемент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по вариа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по вариан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5. Изменения, происходящие с веществами. 11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я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Бесе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5,  упр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разделения смес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3 «очистка загрязненной поваренной со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Работа по и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ращаться с химической посудой и лабораторн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реа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3 «горение маг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онятия «химическая реакция», признаки и условия течения хим реакций, типы реакций по поглощению или выделению теп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 Рассмотрение опыта иллюстрирующего закон сохранения массы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7 упр 1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онятия «химическая реакция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равнения хим реакций на основе закона сохранения массы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числения по уравнениям химических ре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Работа по карточ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1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по хим уравнениям массу, объем или количество одного из продуктов реакции о массе исходного вещества (и наоборо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пределение массы продуктов реакции, если исходные вещества содержат доли примес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Работа по карточ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по хим уравнениям массы, объема или количества  одного из продуктов реакции по массе исходного вещества, содержащего определенную долю примесей.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раз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ассмотрение демонстрационных опытов и их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личать реакции разложения от других типов реакций, составлять уравнения реакций данного ти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со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личать реакции соединения от других типов реакций, составлять уравнения реакций данного тип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зам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бота с учебником. Рассмотрение демонстрационных опытов и их анализ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1 упр 1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личать реакции замещения от других типов реакц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ловия течения и уметь составлять уравнения реакций взаимодействия металлов с растворами кислот и солей использую ряд активности 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об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бота с учебником. Рассмотрение демонстрационных опыт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2 упр 1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личать реакции обмена от других типов реакций, составлять уравнения реакций данного тип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возможность протекания реакций обмена в растворах до кон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имических реакций на примере свойств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  Работа с учебником. Тестир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равнения реакций, характеризующих св-ва воды, определять типы хим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6. Растворение. Растворы. Свойства растворов электролитов. 25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ие. Растворимость веществ в в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Рассмотрение демонстрационных опытов. Работа с таблицей растворимости вещ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граф 34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онятия «растворы», условия растворения веществ вод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таблицей раствор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абота с таблицей электролиты и неэлектроли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граф 35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онятий «электролит», «неэлектролит», «электролитическая диссоциация», «сильный электролит», «слабый электролит». Понимать сущность процесса электролитической диссоци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теории электролитической диссоци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 Выполнение самостоятель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оложения ТЭ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оциация кисл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36 упр 3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ущность и </w:t>
            </w: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равнения электролитической диссоциации кисло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ислот в свете электролитической диссоци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оциация осн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по карточ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ущность и </w:t>
            </w: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равнения электролитической диссоциации основа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снований в свете электролитической диссоци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оциация со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по карточ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ущность и </w:t>
            </w: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равнения электролитической диссоциации со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солей в свете электролитической диссоци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ые уравнения реа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учебником. Анализ продемонстрариро-ванных опы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равнения реакций ионного обмена, понимать их сущность. Определять возможность протекания реакций ионного об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 на составление ионных уравнений реа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 доски. Самостояте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граф 37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равнения реакций ионного обмена, понимать их сущность. Определять возможность протекания реакций ионного об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 в свете ТЭ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 доски. Работа с учебником.  Анализ демонстрационных опы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лассификацию и хим св-ва кисло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равнения реакций, характеризующих хим св-ва кислот в молекулярном и ионном вид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 свете ТЭ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у доски. Работа с учебником. Анализ демонстрационных опы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лассификацию и хим св-ва основа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равнения реакций, характеризующих хим св-ва оснований в молекулярном и и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в свете ТЭ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у доски. Работа с учебником. Анализ демонстрационных опыт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40 упр 1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лассификацию и хим св-ва оксид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р-ния реакций, характе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ующих хим св-ва оксидов в молекулярном и ионном вид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в свете ТЭ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еседа по вопроса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демонстрационных опы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араграф 41 упр 1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лассификацию и хим св-ва со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равнения реакций, характеризующих хим св-ва средних солей в молекулярном и и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основными классами неорганических соед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хемой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42 упр 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равнения хим реакций, характеризующих хим с-ва и генетическую связь основных классов неорганических соединений в молекулярном и ионном вид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о алгоритму составления ОВ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43 упр 1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я понятий «окислитель», «восстановитель», «окисление», «восстановление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окислители и восстановители, отличать окислительно-восстановительные реакции от других типов реакций, классифицировать реакции по различным типам, расставлять коэффициенты в окислительно-восстановительных реакциях методом электронного баланс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 и восстано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окислители и восстано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на составление окислительно-восстановительные реа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о составлению О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43 упр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тавлять коэффициенты в окислительно-восстановительных реакциях методом электронного баланс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еществ изученных классов соединений в свете окислительно-восстановительных реа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опросам. Работа с учеб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хим уравнения, характеризующие хим св-ва основных классов неорганических соединений в молекулярном и ионном виде, рассматривать их с позиций учения об окислительно-восстановительных реакция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4 «генетическая связь между основными классами неорганических соедин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Выполнение практической работы согласно инструкции учеб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ращаться с химической посудой и лабораторным оборудованием. Использовать приобретенные знания и умения в практической деятельности для безопасного обращения с веществам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, повторения и коррекции знаний по теме «растворение, растворы, свойства растворов электролит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опросам устно. Выполнение заданий по группам. Подготовка к контрольн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онятия «растворы», условия растворения веществ вод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таблицей растворим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онятий «электролит», «неэлектролит», «электролитическая диссоциация», «сильный электролит», «слабый электролит». Понимать сущность процесса электролитической диссоци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 №5 по теме «растворы, растворение, свойства растворов электролит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по вариа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по вариан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онятия «растворы», условия растворения веществ вод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таблицей растворим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онятий «электролит», «неэлектролит», «электролитическая диссоциация», «сильный электролит», «слабый электролит». Понимать сущность процесса электролитической диссоци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курсу 8 класса основных 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 Работа у до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 Работа по карточка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тоговая контрольная работа по курсу 8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о вариа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ой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УЧЕБНО-МЕТОДИЧЕСКОЙ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Список литературы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Габриелян О.С. Программа курса химии для 8-11 классов общеобразовательных учреждений. – М.: Дрофа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Химия. 8 класс: учеб.для общеобразоват. учреждений / О.С. Габриелян. – М: «Дрофа», 2008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Настольная книга учителя. Химия. 8 класс/ О.С. Габриелян, Н.П. Воскобойникова, А.В. Яшукова. – М.: Дрофа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Химия. 8 класс: контрольные и проверочные работы к учебнику О.С. Габриеляна «Химия. 9 класс» / О.С. Габриелян, П.Н. Березкин, А.А. Ушакова и др. – М.: Дрофа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Хомченко И.Г. Решение задач по химии. – М.: ООО «Издательство Новая Волна», 2005. – 256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«Единая коллекция Цифровых Образовательных Ресурсов» (набор цифровых ресурсов к учебникам О.С. Габриеля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Компакт диски Тесты Химия 8-11 классы Издательство «Учител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Times New Roman" w:ascii="Times New Roman" w:hAnsi="Times New Roman"/>
            <w:u w:val="single"/>
          </w:rPr>
          <w:t>http://him.1september.ru/index.php</w:t>
        </w:r>
      </w:hyperlink>
      <w:r>
        <w:rPr>
          <w:rFonts w:cs="Times New Roman" w:ascii="Times New Roman" w:hAnsi="Times New Roman"/>
        </w:rPr>
        <w:t>– журнал «Хим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hanging="360"/>
        <w:rPr>
          <w:rFonts w:ascii="Arial" w:hAnsi="Arial" w:cs="Arial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him.1september.ru/urok/-</w:t>
        </w:r>
      </w:hyperlink>
      <w:r>
        <w:rPr>
          <w:rFonts w:cs="Times New Roman" w:ascii="Times New Roman" w:hAnsi="Times New Roman"/>
        </w:rPr>
        <w:t xml:space="preserve"> Материалы к ур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hanging="360"/>
        <w:rPr>
          <w:rFonts w:ascii="Arial" w:hAnsi="Arial" w:cs="Arial"/>
        </w:rPr>
      </w:pPr>
      <w:r>
        <w:rPr>
          <w:rFonts w:cs="Times New Roman" w:ascii="Times New Roman" w:hAnsi="Times New Roman"/>
        </w:rPr>
        <w:t> 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www.edios.ru</w:t>
        </w:r>
      </w:hyperlink>
      <w:r>
        <w:rPr>
          <w:rFonts w:cs="Times New Roman" w:ascii="Times New Roman" w:hAnsi="Times New Roman"/>
        </w:rPr>
        <w:t> – Эйдос – центр дистанцион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hanging="360"/>
        <w:rPr>
          <w:rFonts w:ascii="Arial" w:hAnsi="Arial" w:cs="Arial"/>
        </w:rPr>
      </w:pPr>
      <w:r>
        <w:rPr>
          <w:rFonts w:cs="Times New Roman" w:ascii="Times New Roman" w:hAnsi="Times New Roman"/>
        </w:rPr>
        <w:t> 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www.km.ru/education</w:t>
        </w:r>
      </w:hyperlink>
      <w:r>
        <w:rPr>
          <w:rFonts w:cs="Times New Roman" w:ascii="Times New Roman" w:hAnsi="Times New Roman"/>
        </w:rPr>
        <w:t> - учебные материалы и словари на сайте «Кирилл и Мефоди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hanging="360"/>
        <w:rPr>
          <w:rFonts w:ascii="Arial" w:hAnsi="Arial" w:cs="Arial"/>
        </w:rPr>
      </w:pPr>
      <w:r>
        <w:rPr>
          <w:rFonts w:eastAsia="Calibri" w:cs="Calibri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u w:val="single"/>
          </w:rPr>
          <w:t>http://djvu-inf.narod.ru/</w:t>
        </w:r>
      </w:hyperlink>
      <w:r>
        <w:rPr>
          <w:rFonts w:cs="Times New Roman" w:ascii="Times New Roman" w:hAnsi="Times New Roman"/>
        </w:rPr>
        <w:t> - электронная библиотека</w:t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tLeast" w:line="360" w:before="0" w:after="0"/>
      <w:ind w:left="720"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m.1september.ru/index.php" TargetMode="External"/><Relationship Id="rId4" Type="http://schemas.openxmlformats.org/officeDocument/2006/relationships/hyperlink" Target="http://him.1september.ru/urok/-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djvu-inf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8:00Z</dcterms:created>
  <dc:creator>Admin</dc:creator>
  <dc:description/>
  <cp:keywords/>
  <dc:language>en-US</dc:language>
  <cp:lastModifiedBy>Юсупова Л.Л.</cp:lastModifiedBy>
  <dcterms:modified xsi:type="dcterms:W3CDTF">2012-09-10T09:00:00Z</dcterms:modified>
  <cp:revision>8</cp:revision>
  <dc:subject/>
  <dc:title/>
</cp:coreProperties>
</file>