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КОНСПЕКТ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о: физические и химические св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 урока: на основе знаний о строении атома, общих свойств металлов изучить свойства желе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: сформировать знания о физико-механических и химических свойствах желе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вающие: способствовать  развитию логического мышления, умения наблюдать, анализировать, объяснять ход эксперимента, формировать навыки работы с химическим оборудованием,  реактивами и составления уравнений химических реакций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ные: воспитание положительной мотивации 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й уро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 ПСХЭ, ОЭР, лаборатор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цессор, мультимедийный проекто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1681"/>
        <w:gridCol w:w="2253"/>
        <w:gridCol w:w="2019"/>
        <w:gridCol w:w="8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(с указанием  порядкового номера из Таблицы 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. Формулирование темы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уро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учащихся в формулировании темы и постановке цели уро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вет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Определяют цель урока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элемента по положению в ПСХЭ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ато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характеристика физических свойст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нахождение в природ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получение железа;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химические свойства желез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елеза алюмотермией (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 железа в кислороде (1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хлора с железом (2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железа с концентрированными кислотами (4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лассу для самостоятельной работы с ПСХЭ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образцов изделий из желез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«Природные соединения желез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опыта «Получение железа алюмотермией» через мультимедийный проектор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через мультимедийный проектор опыта «Горение железа в кислороде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через мультимедийный проектор «Взаимодействие  хлора с железом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нструкция к лабораторному опыту «Отношение железа к растворам солей </w:t>
            </w:r>
            <w:r>
              <w:rPr>
                <w:sz w:val="24"/>
                <w:szCs w:val="24"/>
                <w:lang w:val="en-US"/>
              </w:rPr>
              <w:t>NaC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C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через мультимедийный проектор «Взаимодействие железа с концентрированными кислотам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СХЭ, работа у дос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ащегося «Железный столб в Инди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ис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ставление уравнения реак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эксперимента,  составление уравнения реак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эксперимента, составление уравнения реакц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пыта, объяснение наблюдаемого, составление уравнений реакц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эксперимента, составление уравнения реакц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креплени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воды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фференцирован ные зад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оценивание работы на уро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делать вывод  о свойствах железа, корректирует вывод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ет карточки-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ценки, комментиру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войствах желез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Свойства железа" (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о: физические и химические свойств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14"/>
        <w:gridCol w:w="1439"/>
        <w:gridCol w:w="2126"/>
        <w:gridCol w:w="3226"/>
      </w:tblGrid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 железа в кислород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deb6e939-f8c8-fea7-fe24-7b2c80013fd7/index.htm</w:t>
              </w:r>
            </w:hyperlink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 хлора с желез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44d91229-d534-4874-b849-86a0a19c7e66/index.htm</w:t>
              </w:r>
            </w:hyperlink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елеза алюмотерм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49b9930-7752-9478-c886-de0b13a7794c/index.htm</w:t>
              </w:r>
            </w:hyperlink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железа с концентрированными кисло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a1337a04-a2fb-d1d2-daaf-f78f7369049f/index.htm</w:t>
              </w:r>
            </w:hyperlink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Свойства желез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898/trenazher-svoystva-zheleza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kern w:val="2"/>
      <w:sz w:val="28"/>
      <w:szCs w:val="28"/>
    </w:rPr>
  </w:style>
  <w:style w:type="character" w:styleId="Style15">
    <w:name w:val=" Знак Знак"/>
    <w:basedOn w:val="Style14"/>
    <w:qFormat/>
    <w:rPr>
      <w:kern w:val="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eb6e939-f8c8-fea7-fe24-7b2c80013fd7/index.htm" TargetMode="External"/><Relationship Id="rId3" Type="http://schemas.openxmlformats.org/officeDocument/2006/relationships/hyperlink" Target="http://files.school-collection.edu.ru/dlrstore/44d91229-d534-4874-b849-86a0a19c7e66/index.htm" TargetMode="External"/><Relationship Id="rId4" Type="http://schemas.openxmlformats.org/officeDocument/2006/relationships/hyperlink" Target="http://files.school-collection.edu.ru/dlrstore/749b9930-7752-9478-c886-de0b13a7794c/index.htm" TargetMode="External"/><Relationship Id="rId5" Type="http://schemas.openxmlformats.org/officeDocument/2006/relationships/hyperlink" Target="http://files.school-collection.edu.ru/dlrstore/a1337a04-a2fb-d1d2-daaf-f78f7369049f/index.htm" TargetMode="External"/><Relationship Id="rId6" Type="http://schemas.openxmlformats.org/officeDocument/2006/relationships/hyperlink" Target="http://fcior.edu.ru/card/898/trenazher-svoystva-zhelez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4:00Z</dcterms:created>
  <dc:creator>gala</dc:creator>
  <dc:description/>
  <cp:keywords/>
  <dc:language>en-US</dc:language>
  <cp:lastModifiedBy>GiGABYTE</cp:lastModifiedBy>
  <dcterms:modified xsi:type="dcterms:W3CDTF">2012-09-11T09:12:00Z</dcterms:modified>
  <cp:revision>18</cp:revision>
  <dc:subject/>
  <dc:title>ФОРМА ПЛАНА-КОНСПЕКТА УРОКА </dc:title>
</cp:coreProperties>
</file>