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48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48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48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48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48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48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аучно-практическая разработ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«Технология применения дидактического материала на уроках изобразительного искусства»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sz w:val="32"/>
          <w:szCs w:val="32"/>
        </w:rPr>
        <w:t xml:space="preserve">Автор: Волошаненко Татьяна Борисовна, </w:t>
      </w:r>
    </w:p>
    <w:p>
      <w:pPr>
        <w:pStyle w:val="Normal"/>
        <w:widowControl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учитель изобразительного искусства.</w:t>
      </w:r>
    </w:p>
    <w:p>
      <w:pPr>
        <w:pStyle w:val="Normal"/>
        <w:widowControl w:val="false"/>
        <w:spacing w:lineRule="auto" w:line="48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18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18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овый Уренг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аименование опыта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</w:rPr>
        <w:t>Технология применения дидактического материала на уроках изобразительного искусства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овизна опыт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тслеживания результатов обязательного минимума содержания образования по изобразительному искусству, предлагается внедрить тематический и итоговый контроль, опирающийся на перфокарты, разработанные автором данного проект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32"/>
        </w:rPr>
        <w:t>Гипотеза.</w:t>
      </w:r>
      <w:r>
        <w:rPr>
          <w:sz w:val="32"/>
        </w:rPr>
        <w:t xml:space="preserve"> </w:t>
      </w:r>
      <w:r>
        <w:rPr>
          <w:sz w:val="28"/>
          <w:szCs w:val="28"/>
        </w:rPr>
        <w:t xml:space="preserve">Применение перфокарт свидетельствует о реальном и объективном фиксировании результатов, о качественном позитивном изменении рисунков учащихся.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  <w:u w:val="single"/>
        </w:rPr>
        <w:t>Теоретическое обоснование опыта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опыта состоит в получении данных об уровне овладения основными знаниями и умениями по изобразительному искусству на уровне общеобразовательной подготовки, необходимой для дальнейшего обучени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Контроль результативности художественного обучения учащихся по сей день вызывает много споров. Оценка художественной деятельности - сложное и деликатное дело. Как сделать интереснее и эффективнее ту часть урока, которую не все дети любят – контроль и диагностику знаний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ажной задачей педагога является воспитание и развитие у школьников уверенности в своих силах, а неосторожная отрицательная оценка может разрушить эту уверенность, обескуражить школьника, погасить интерес к художественной деятельности. Поэтому и оценка текущей и итоговой  работы учащихся, должны служить средствам поощре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или проверка результатов обучения, является обязательным компонентом процесса обучения. Он имеет место на всех стадиях процесса обучения, но особое значение приобретает после изучения какого-либо раздела программы или завершения ступени обучения. Суть проверки результатов обучения состоит в выявлении уровня освоения знаний учащимися, который должен соответствовать образовательному стандарту по данной программе, предмету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составная часть процесса обучения, контроль имеет образовательную, воспитательную и развивающую функции. Главная функция контроля – диагностическая. В зависимости от видов контроля  она конкретизируется в ряде задач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Тек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- это систематическая проверка усвоения знаний, умений и навыков на каждом уроке, это оценка результатов обучения на уроке. Как составная часть обучения, текущий контроль оперативен, гибок, разнообразен по методам и формам, средствам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Периодический контроль</w:t>
      </w:r>
      <w:r>
        <w:rPr>
          <w:sz w:val="28"/>
          <w:szCs w:val="28"/>
        </w:rPr>
        <w:t xml:space="preserve"> осуществляется после крупных разделов программы, периода обучения. В нем учитываются и данные текущего контроля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проводится накануне перевода в следующий класс или ступень обучения. Его задача – зафиксировать минимум подготовки, который обеспечивает дальнейшее обучение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Перфокарты -  </w:t>
      </w:r>
      <w:r>
        <w:rPr>
          <w:sz w:val="28"/>
          <w:szCs w:val="28"/>
        </w:rPr>
        <w:t>незаслуженно забы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роверки результатов обучения, это набор стандартизованных заданий по определенному материалу, устанавливающий степень его усвоения учащимися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Этот способ проверки ученических знаний имеет свои преимущества: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1.      Объективность оценки результатов;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2.  Возможное использование перфокарт на всех этапах обучения от первичного закрепления и систематизации до итогового контроля и оценки знаний; 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озможное использование перфокарт во всех формах ученической работы: фронтальной, групповой, индивидуальной – в зависимости от возрастных и индивидуальных особенностей школьников; 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Многократность использования перфокарт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5.     Скорость проверки результат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32"/>
          <w:szCs w:val="32"/>
          <w:u w:val="single"/>
        </w:rPr>
        <w:t>Технологические процедуры в границах данного опыт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Спецификация включает инструкцию с описанием назначения перфокарт, условий их применения, структуры с указанием числа заданий в перфокарте, времени выполнения, критериев оценки заданий, распределения заданий по блокам содержания и контролируемым видам деятельност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фокарте художественного характера, также как в любом другом психологическом тесте, полная стандартизация и объективность практически недостижимы. Следует учитывать, что искусство воспринимается сугубо индивидуально и самим экспериментатором. Однако объективность теста значительно увеличивается, есл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 установлена цель тестирования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на эмпирической основе определена степень трудности перфокарты или отдельных итоговых заданий (при необходимости можно отказаться от избыточно легких или трудных заданий, в месте с тем добавить новые, чтобы заполнить пробелы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едования детей проводится во фронтальной форме, т.е. со всем классом. Известно, что надежность результатов всякой диагностики в значительной мере зависит и от мотивации испытуемых во время эксперимента. Для детей высокая и положительная мотивация к заданию – обязательное условие достоверности результатов тестиров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цедура обследования должна включать небольшой рассказ учителя о важности старания школьников при выполнении задания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а результате обследования сказываются также условия, в которых оно проходит. Чтобы избежать неорганизованности и страха, вызванных проведением обследования, лучше проводить в условиях, максимально приближенных к привычной обстановке. В школе при фронтальном обследовании – это уроки изобразительного искусства. Процедура данной методики рассчитана на 5-10 минут уро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испытуемым зачитывается учителем. Работа детей должна быть максимально самостоятельной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 ходу занятия надо подбадривать детей похвалой за сосредоточенность за хороший темп работы, но не излишнюю поспешность. Хвалить надо обязательно за то, что действительно хорошо сделано ребенком.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терии и методы замера результатов реализации технологического замысла в данном опыт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результатов исследования можно воспользоваться описательной статистикой, которая позволит обобщить первичные результаты, полученные при наблюдении в эксперименте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з полученных результатов эксперимента можно понять, что применение перфокарт для тематического и итогового контроля школьников эффективно способствует усвоению теоретического материала на уроках изобразительного искусства, в частности, пониманию искусствоведческих терминов, запоминанию названий произведений искусств и их авторов, чем традиционный устный опро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цедуры обеспечивалась объективной и достоверной информацией о реальном уровне учебных достижений школьников через: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)     создание условий в учебном процессе для проведения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)  обеспечение заданий обязательным минимумом содержания программ общеобразовательной школы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3)    соответствие процедур опроса возрастному уровню школьников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)    осуществление анализа результатов контроля школьник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ы трудно не заметить в рисунке ученика из опытной группы хорошо выраженной динамичности и плановости в композиции, что находилось под контролем тестовых материалов. Выявился позитивный рост достижений учащегося опытной группы. Отсюда следует, что контрольно-измерительная процедура на уроках изобразительного искусства фиксирует объективно реальный уровень учебных достижений школьников и эффективно улучшает качество художественного образования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ивность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ходе разработки данного проекта были рассмотрены психолого-педагогические аспекты диагностики достижений учащихся в художественном образовании. В результате апробации тематических итоговых заданий экспериментально-опытным путем были получены результаты, свидетельствующие о том, что их применение эффективно сказывается на повышении уровня достижений учащихся. В то же время, при ограничении только устным контролем  усвоения школьниками теоретического материала по изобразительному искусству, выявляются более низкие показатели искусствознания, т.е. гипотеза подтверждается. Применение перфокарт свидетельствует о реальном и объективном фиксировании результатов, о качественном позитивном изменении рисунков учащихся из опытной группы. Преимущество данных рисунков заключается по таким критериальным параметрам средств художественной выразительности, как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характер формы предметов (передача пропорций)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конструктивного построения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ъема предметов тоном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ерспективы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выражение эмоционального настроения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е исследование позволяет сделать следующие выводы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        Применение перфокарт дает четкое представление о результатах учебного процесса по изобразительному искусству в 5-7 классах общеобразовательной школ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2.  Перфокарты выявляют наличие обязательного уровня подготовки школьников по изобразительному искусству, в частности, теоретических знаний, определенных нормативными документами и психологическими возможностями возраст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   Разработанные перфокарты имеют развивающий и познавательный характер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  Перфокарты выполняют функции входной, промежуточной и выходной диагностики в процессе занятий по изобразительному искусств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32"/>
          <w:szCs w:val="32"/>
        </w:rPr>
        <w:t>Мониторинг уровня достижений учащихся по изобразительному искусству (для учащихся 5-х классов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«б» - контроль знаний учащихся с </w:t>
      </w:r>
      <w:r>
        <w:rPr>
          <w:sz w:val="28"/>
          <w:szCs w:val="28"/>
        </w:rPr>
        <w:t>применением перфокарт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5 «к» - </w:t>
      </w:r>
      <w:r>
        <w:rPr/>
        <w:t>устный контроль  усвоения школьниками теоретического материала</w:t>
      </w:r>
    </w:p>
    <w:tbl>
      <w:tblPr>
        <w:tblW w:w="89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"/>
        <w:gridCol w:w="4422"/>
        <w:gridCol w:w="2160"/>
        <w:gridCol w:w="1800"/>
      </w:tblGrid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й учащихся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«Б» клас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«К» класс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Композиционное реше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Характер формы предметов (передача пропорций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Качество конструктивного постро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ыявление объема предметов тон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Правила перспектив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Выражение эмоционального настро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4436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36640"/>
                          <a:chOff x="0" y="0"/>
                          <a:chExt cx="6629400" cy="443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44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66211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достижений учащихся по изобразительному искусству в 6-х классах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913680"/>
                            <a:ext cx="6628680" cy="34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49.35pt" coordorigin="0,0" coordsize="10440,6987">
                <v:rect id="shape_0" stroked="f" o:allowincell="f" style="position:absolute;left:1;top:0;width:10438;height:6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9;width:10426;height:8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достижений учащихся по изобразительному искусству в 6-х класс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439;width:10438;height:550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360" w:firstLine="709"/>
      <w:jc w:val="center"/>
    </w:pPr>
    <w:rPr>
      <w:b/>
      <w:bCs/>
      <w:sz w:val="7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12:00Z</dcterms:created>
  <dc:creator>Igor</dc:creator>
  <dc:description/>
  <cp:keywords/>
  <dc:language>en-US</dc:language>
  <cp:lastModifiedBy>Admin</cp:lastModifiedBy>
  <cp:lastPrinted>2004-03-12T17:26:00Z</cp:lastPrinted>
  <dcterms:modified xsi:type="dcterms:W3CDTF">2012-11-28T13:01:00Z</dcterms:modified>
  <cp:revision>8</cp:revision>
  <dc:subject/>
  <dc:title>Научно-практическая</dc:title>
</cp:coreProperties>
</file>