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е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и круги радиусом 2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 круг пополам. Отогни сегмент параллельно линии сгиба. Загни назад уго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6810" cy="86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635" cy="924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есток вее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режи окружности радиусом 5 см. Для тропического дерева с веерными листьями понадобятся сегменты. Чтобы быстро вырезать сразу 4 листочка, сложи круг вчетвер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10026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и сегмент (все четыре слоя) и вырежи по кон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7785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сь такие листья. Вклей их друг в друга, развернув ве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3258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и 6 кругов радиусом 2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круг радиусом 1,5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круг радиусом 3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овал длиной 10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овал 5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705" cy="15633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и два круга радиусом 3,5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ели окружность на равные 8 или 6  частей. Сделай надрезы по каждой ли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рни надрезы концов и ск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50165</wp:posOffset>
                </wp:positionV>
                <wp:extent cx="66675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3.95pt;width:52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50165</wp:posOffset>
                </wp:positionV>
                <wp:extent cx="1270" cy="6388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3.9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126365</wp:posOffset>
                </wp:positionV>
                <wp:extent cx="419735" cy="4578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95pt;width:32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26365</wp:posOffset>
                </wp:positionV>
                <wp:extent cx="419735" cy="4578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95pt;width:33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666750" cy="638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5pt;width:52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45085</wp:posOffset>
                </wp:positionV>
                <wp:extent cx="667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3.5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ежи окружности  радиусом 2,5 см. Подели окружность на равные 6 частей.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несенному рисунку вырежи лепестки.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150495</wp:posOffset>
                </wp:positionV>
                <wp:extent cx="933450" cy="847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05pt;margin-top:11.85pt;width:73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933450" cy="847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4pt;width:73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6:00Z</dcterms:created>
  <dc:creator>Светлана Алексеевна</dc:creator>
  <dc:description/>
  <cp:keywords/>
  <dc:language>en-US</dc:language>
  <cp:lastModifiedBy>Светлана Алексеевна</cp:lastModifiedBy>
  <cp:lastPrinted>2010-05-13T13:39:00Z</cp:lastPrinted>
  <dcterms:modified xsi:type="dcterms:W3CDTF">2012-11-28T12:35:00Z</dcterms:modified>
  <cp:revision>3</cp:revision>
  <dc:subject/>
  <dc:title/>
</cp:coreProperties>
</file>