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Взаимодействие с родителями</w:t>
      </w:r>
    </w:p>
    <w:p>
      <w:pPr>
        <w:pStyle w:val="Heading2"/>
        <w:jc w:val="center"/>
        <w:rPr/>
      </w:pPr>
      <w:r>
        <w:rPr/>
        <w:t>по вопросам культуры речевого общения</w:t>
      </w:r>
    </w:p>
    <w:p>
      <w:pPr>
        <w:pStyle w:val="Heading2"/>
        <w:jc w:val="center"/>
        <w:rPr/>
      </w:pPr>
      <w:r>
        <w:rPr/>
        <w:t>детей старшего дошкольного возра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Работа, по формированию у детей культуры речевого общения, наиболее результативна, если она находит продолжение в семье. Мною  представлены  формы взаимодействия с родителями, которые способствуют  достижению поставленны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привлечение родителей к работе над формированием культуры речевого общения старших дошкольников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№ 1</w:t>
      </w:r>
    </w:p>
    <w:p>
      <w:pPr>
        <w:pStyle w:val="Heading2"/>
        <w:rPr/>
      </w:pPr>
      <w:r>
        <w:rPr/>
        <w:t>Формы работы с родителями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5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заимодействия с родителями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работ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бесед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собенностей воспитания культуры речевого общения в семь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трудностей семейного воспитания по заявленной проблем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накомление с работой специалистов ДООЦ с детьми по формированию культуры речевого общени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азных стилей общения родителей с деть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иемов работы с детьми по формированию культуры речевого об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совершенствованию внутрисемейного общения с детьм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оммуникативных умений род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восприятия и понимания себя и других в процессе об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культуры речевого общения с окружающим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формами, функциями об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ие знаний родителей о психолого-педагогических основах культуры речевого общения детей старшего дошкольного возраста со взрослыми и детьм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собенностей общения ребенка в семь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педагогов в тесном контакте с родителями позволит выработать общие требования к речи ребенка, что окажет существенное влияние на формирование у него культуры речи, общения.</w:t>
      </w:r>
    </w:p>
    <w:p>
      <w:pPr>
        <w:pStyle w:val="Heading2"/>
        <w:rPr/>
      </w:pPr>
      <w:r>
        <w:rPr/>
        <w:t>Методические рекомендации педагог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927" w:right="612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построении работы по формированию культуры речевого общения  учитывайте возрастные особенности детей старшего дошкольного возра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right="612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йте сочетание различных форм организации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94" w:leader="none"/>
        </w:tabs>
        <w:ind w:left="1134" w:right="612" w:hanging="0"/>
        <w:jc w:val="both"/>
        <w:rPr/>
      </w:pPr>
      <w:r>
        <w:rPr>
          <w:sz w:val="24"/>
          <w:szCs w:val="24"/>
        </w:rPr>
        <w:t>регламентированн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94" w:leader="none"/>
        </w:tabs>
        <w:ind w:left="1134" w:right="612" w:hanging="0"/>
        <w:jc w:val="both"/>
        <w:rPr/>
      </w:pPr>
      <w:r>
        <w:rPr>
          <w:sz w:val="24"/>
          <w:szCs w:val="24"/>
        </w:rPr>
        <w:t>совместной педагога с деть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94" w:leader="none"/>
        </w:tabs>
        <w:ind w:left="1134" w:right="612" w:hanging="0"/>
        <w:jc w:val="both"/>
        <w:rPr/>
      </w:pPr>
      <w:r>
        <w:rPr>
          <w:sz w:val="24"/>
          <w:szCs w:val="24"/>
        </w:rPr>
        <w:t>самостоятельной деятельности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right="612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йте принцип использования различных методов, приемов работы, особое внимание уделя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134" w:right="612" w:hanging="0"/>
        <w:jc w:val="both"/>
        <w:rPr/>
      </w:pPr>
      <w:r>
        <w:rPr>
          <w:sz w:val="24"/>
          <w:szCs w:val="24"/>
        </w:rPr>
        <w:t>в регламентированной деятельности: беседе, художественному слову, поощрению, проигрыванию проблемных ситуаций, разъясн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134" w:right="612" w:hanging="0"/>
        <w:jc w:val="both"/>
        <w:rPr/>
      </w:pPr>
      <w:r>
        <w:rPr>
          <w:sz w:val="24"/>
          <w:szCs w:val="24"/>
        </w:rPr>
        <w:t>в совместной деятельности педагога с детьми: собственному примеру для подражания, решению проблемных ситуаций, сочинению сказок-перевертышей, вежливых сказок, дидактическим играм, чтению художественных произведений, играм- драматизац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134" w:right="612" w:hanging="0"/>
        <w:jc w:val="both"/>
        <w:rPr/>
      </w:pPr>
      <w:r>
        <w:rPr>
          <w:sz w:val="24"/>
          <w:szCs w:val="24"/>
        </w:rPr>
        <w:t xml:space="preserve">в самостоятельной деятельности детей: играм парами, ролевым играм, играм-драматизация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right="612" w:hanging="360"/>
        <w:jc w:val="both"/>
        <w:rPr/>
      </w:pPr>
      <w:r>
        <w:rPr>
          <w:sz w:val="24"/>
          <w:szCs w:val="24"/>
        </w:rPr>
        <w:t>Помните, что работа, проводимая по формированию культуры речевого общения старших дошкольников с окружающими, результативна только тогда, когда находит продолжение в семье. Поэтому необходимо активно привлекать родителей к решению проблемы с помощью таких форм, ка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ind w:left="1134" w:right="612" w:hanging="0"/>
        <w:jc w:val="both"/>
        <w:rPr/>
      </w:pPr>
      <w:r>
        <w:rPr>
          <w:sz w:val="24"/>
          <w:szCs w:val="24"/>
        </w:rPr>
        <w:t>индивидуальные бес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ind w:left="1134" w:right="612" w:hanging="0"/>
        <w:jc w:val="both"/>
        <w:rPr/>
      </w:pPr>
      <w:r>
        <w:rPr>
          <w:sz w:val="24"/>
          <w:szCs w:val="24"/>
        </w:rPr>
        <w:t>консуль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ind w:left="1134" w:right="612" w:hanging="0"/>
        <w:jc w:val="both"/>
        <w:rPr/>
      </w:pPr>
      <w:r>
        <w:rPr>
          <w:sz w:val="24"/>
          <w:szCs w:val="24"/>
        </w:rPr>
        <w:t>круглый сто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ind w:left="1134" w:right="612" w:hanging="0"/>
        <w:jc w:val="both"/>
        <w:rPr/>
      </w:pPr>
      <w:r>
        <w:rPr>
          <w:sz w:val="24"/>
          <w:szCs w:val="24"/>
        </w:rPr>
        <w:t>родительские собр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ind w:left="1134" w:right="612" w:hanging="0"/>
        <w:jc w:val="both"/>
        <w:rPr/>
      </w:pPr>
      <w:r>
        <w:rPr>
          <w:sz w:val="24"/>
          <w:szCs w:val="24"/>
        </w:rPr>
        <w:t>анкетир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ind w:left="1134" w:right="612" w:hanging="0"/>
        <w:jc w:val="both"/>
        <w:rPr/>
      </w:pPr>
      <w:r>
        <w:rPr>
          <w:sz w:val="24"/>
          <w:szCs w:val="24"/>
        </w:rPr>
        <w:t>совместная деятельность педагогов, родителей и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right="61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арайтесь учитывать подготовленность дошкольников к усвоению предлагаемого матери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right="612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устанавливайте личный контакт с деть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4" w:leader="none"/>
        </w:tabs>
        <w:ind w:left="1494" w:right="612" w:hanging="360"/>
        <w:jc w:val="both"/>
        <w:rPr/>
      </w:pPr>
      <w:r>
        <w:rPr>
          <w:sz w:val="24"/>
          <w:szCs w:val="24"/>
        </w:rPr>
        <w:t>обращайтесь по име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4" w:leader="none"/>
        </w:tabs>
        <w:ind w:left="1494" w:right="612" w:hanging="360"/>
        <w:jc w:val="both"/>
        <w:rPr/>
      </w:pPr>
      <w:r>
        <w:rPr>
          <w:sz w:val="24"/>
          <w:szCs w:val="24"/>
        </w:rPr>
        <w:t>занимайте позицию на уровне глаз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4" w:leader="none"/>
        </w:tabs>
        <w:ind w:left="1494" w:right="612" w:hanging="360"/>
        <w:jc w:val="both"/>
        <w:rPr/>
      </w:pPr>
      <w:r>
        <w:rPr>
          <w:sz w:val="24"/>
          <w:szCs w:val="24"/>
        </w:rPr>
        <w:t>используйте тактильное прикосновени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right="612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райтесь выслушивать детей до конца, если даже у вас мало времени. Стремитесь не перебивать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right="61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ите за собственной речью. Помните, что она - отражение вашей лич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right="612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ключите из своей речи окрики, резкие интонации, которые негативно влияют на ребенка, вызывая у них дискомфо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right="61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йте терминологическую точность и уместность, коммуникативную целесообразность речи педаго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right="612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тите внимание на использование в своей речи разнообразных речевых этикетных формул и стереотип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right="612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тите внимание на интонирование, помните, что верно расставленные интонационные акценты влияют на качество воспринимаемой информации и на общий психологический микроклим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right="61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арайтесь избавиться от слов-"паразитов" ("ну", "значит", "в общем", "так" и т. 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right="61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арайтесь трансформировать свою речь таким образом, чтобы приспособить ее для понимания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right="61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мните, что ребенок дошкольного возраста является существом невербальным, поэтому вся информация лучше усваивается им не через слова, а через отношения. Старайтесь использовать неречевой прием взаимодействия с детьми, как "демонстрацию расположенности к нему": спокойное внимание, улыбку, контакт глаз, одобряющий жест, ласковое прикоснов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right="612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уя общение с детьми, стремитесь понять их настро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right="612" w:hanging="360"/>
        <w:jc w:val="both"/>
        <w:rPr>
          <w:sz w:val="24"/>
          <w:szCs w:val="24"/>
        </w:rPr>
      </w:pPr>
      <w:r>
        <w:rPr>
          <w:sz w:val="24"/>
          <w:szCs w:val="24"/>
        </w:rPr>
        <w:t>Чаще улыбайтесь детям в процессе общения с ни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right="612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аясь с детьми, чаще используйте такие приемы как собственную речь, как  пример для подражания,  разъяснение,  поощрение, комплиме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right="612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йте анализировать процесс об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right="612" w:hanging="360"/>
        <w:jc w:val="both"/>
        <w:rPr>
          <w:sz w:val="24"/>
          <w:szCs w:val="24"/>
        </w:rPr>
      </w:pPr>
      <w:r>
        <w:rPr>
          <w:sz w:val="24"/>
          <w:szCs w:val="24"/>
        </w:rPr>
        <w:t>Для напоминания ребенку речевых этикетных формул используйте игровые приемы, а не но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44:00Z</dcterms:created>
  <dc:creator>User</dc:creator>
  <dc:description/>
  <cp:keywords/>
  <dc:language>en-US</dc:language>
  <cp:lastModifiedBy>User</cp:lastModifiedBy>
  <dcterms:modified xsi:type="dcterms:W3CDTF">2012-11-04T17:32:00Z</dcterms:modified>
  <cp:revision>6</cp:revision>
  <dc:subject/>
  <dc:title>Взаимодействие с родителями</dc:title>
</cp:coreProperties>
</file>