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Учитель: Я  </w:t>
      </w:r>
      <w:r>
        <w:rPr>
          <w:caps w:val="false"/>
          <w:smallCaps w:val="false"/>
          <w:sz w:val="28"/>
          <w:szCs w:val="28"/>
        </w:rPr>
        <w:t xml:space="preserve">приглашаю всех вас в Японию, удивительную  страну. Я бы назвала ее страной  наоборот, настолько там все непривычно для нас. Кошки  без хвостов.  Сады из камней.   Пальто падают женщины мужчинам. Обувь оставляют у порога. Стихи не имеют рифмы.  Письменность  неотделимая от рисования. Национальный костюм кимоно не зависит ни от сезона, ни от моды, ни даже от роста или комплекции человека.  И много, много других  интересных вещей. Японская религия синто утверждает, что все в мире одушевленно.  Именно синтоинтская  вера воспитала в японцах чуткость к природе, умение наслаждаться ее бесконечной переменчивостью. 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Эта страна  расположена на востоке Евразии, ее называют страной восходящего солнца, сами жители этой страны зовут ее на своем языке – Ниппон. Символом этой страны является красивый и нежный цветок – хризантема. На государственном флаге этого государства, на белом фоне – красное солнце. </w:t>
        <w:br/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Физико-географическое положение Японии (работа с картой)</w:t>
      </w:r>
    </w:p>
    <w:p>
      <w:pPr>
        <w:pStyle w:val="Normal"/>
        <w:ind w:left="1134" w:hanging="1134"/>
        <w:rPr/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Учитель: Давайте сейчас немного попутешествуем по этой  экзотической стране и как можно больше узнаем о ней интересного и увлекательного.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Древнее название страны – Ямато. Сами японцы с древних времен называют свою страну Ниппон или Нихон. Это название состоит из двух иероглифов «солнце» и «основа». Красный солнечный круг на японском флаге и круглая хризантема (национальный цветок Японии) на государственном гербе также символизируют восходящее солнце.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Столица город Токио. Город расположен на самой большой равнине Канто. Столицей он стал в 1869 году. «Токио» – переводится, как «восточная столица», раньше там находился замок Эдо.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Японцы всегда гордились своей столицей тем, что она «самая – самая». Теперь встает вопрос о переезде столицы. По мнению специалистов строительство новой столицы (города с населением 800 тыс. человек) займет 20 лет и обойдется в 20 триллионов иен.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Ребята, подумайте и скажите, почему хотят перенести столицу?</w:t>
      </w:r>
    </w:p>
    <w:p>
      <w:pPr>
        <w:pStyle w:val="Normal"/>
        <w:ind w:left="1134" w:hanging="0"/>
        <w:rPr>
          <w:i/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Ответы детей.</w:t>
      </w:r>
    </w:p>
    <w:p>
      <w:pPr>
        <w:pStyle w:val="Normal"/>
        <w:ind w:left="1134" w:hanging="0"/>
        <w:rPr>
          <w:i/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Откройте, пожалуйста, свои атласы на странице, где изображена Япония. </w:t>
      </w:r>
    </w:p>
    <w:p>
      <w:pPr>
        <w:pStyle w:val="Normal"/>
        <w:ind w:left="1134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Государство находится в Восточной Азии, расположено на 4 крупных островах и более чем 4000 мелких островов. </w:t>
      </w:r>
    </w:p>
    <w:p>
      <w:pPr>
        <w:pStyle w:val="Normal"/>
        <w:ind w:left="1134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На севере омывается Охотским морем, на востоке – Тихим океаном, на юге – Тихим океаном и Восточно-Китайским морем, на западе – Корейским проливом и Японским морем. </w:t>
      </w:r>
    </w:p>
    <w:p>
      <w:pPr>
        <w:pStyle w:val="Normal"/>
        <w:ind w:left="1134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(слайд 7)</w:t>
      </w:r>
    </w:p>
    <w:p>
      <w:pPr>
        <w:pStyle w:val="Normal"/>
        <w:ind w:left="1134" w:hanging="0"/>
        <w:rPr/>
      </w:pPr>
      <w:r>
        <w:rPr>
          <w:bCs/>
          <w:caps w:val="false"/>
          <w:smallCaps w:val="false"/>
          <w:sz w:val="28"/>
          <w:szCs w:val="28"/>
        </w:rPr>
        <w:t>Площадь Японии - 377 835 км2 . Это дает возможность стране занимать 61 место в мире по занимаемой площади.</w:t>
      </w:r>
    </w:p>
    <w:p>
      <w:pPr>
        <w:pStyle w:val="Normal"/>
        <w:ind w:left="1134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Численность населения - 126 549 976 человек, это 9 место в мире. </w:t>
        <w:br/>
        <w:t xml:space="preserve">Плотность населения Японии составляет  334,9 чел./км2 </w:t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/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Япония – это горная страна с огромными лесными массивами  и более чем 200 вулканов, четверть которых сохраняет активность в наше время.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Япония – расположена на стыке  Филиппинской и Тихоокеанской плит, отсюда и частые землетрясения, количество которых за год достигает 1500.                                          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Япония представляет собой цепь вулканических островов на фоне кристально чистой глади Тихого океана.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Четыре главных острова Японии –  Хоккайдо, Хонсю, Сикоку, Кюсю.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(слайд 10)</w:t>
      </w:r>
    </w:p>
    <w:p>
      <w:pPr>
        <w:pStyle w:val="Normal"/>
        <w:ind w:left="1134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лимат страны субтропический, муссонный, на Севере умеренный, на Юге тропический. Средние температуры января от -5С на острове Хоккайдо до 16С на архипелаге Рюкю, июля соответственно от 22С до 28С. В июле-августе над островами часто проходят тайфуны. Небо покрывается мощными облаками, дует ураганный ветер силой до 12 баллов и идут долгие проливные дожди. В год через Японию проходит 10-15 тайфунов. Они приносят большие разрушения, наводнения, губят посевы.</w:t>
        <w:br/>
        <w:t xml:space="preserve">Япония – страна гор. Они занимают 3/4 ее территории. Самая высокая гора Японии – Фудзияма (высота 3776 м), которую японцы считают священной. А между тем, это действующий вулкан. </w:t>
      </w:r>
    </w:p>
    <w:p>
      <w:pPr>
        <w:pStyle w:val="Normal"/>
        <w:ind w:left="1134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1134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(Слайд 11)</w:t>
      </w:r>
    </w:p>
    <w:p>
      <w:pPr>
        <w:pStyle w:val="Normal"/>
        <w:ind w:left="1134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горах часты землетрясения, не редкость здесь и извержения вулканов, которых в Японии около 150. Ежегодно в Японии бывает около 1500 землетрясений различной силы. </w:t>
      </w:r>
    </w:p>
    <w:p>
      <w:pPr>
        <w:pStyle w:val="Normal"/>
        <w:ind w:left="1134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1134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(Слайд 12)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</w:rPr>
        <w:t>После подводных землетрясений возникают огромные волны – цунами, достигающие при приближении к берегу высоты 10 м Свыше 2/3 территории покрыто лесами (на острове Хоккайдо главным образом хвойные, южнее - субтропические вечнозеленые) и кустарники. (видеофрагмент)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13)</w:t>
      </w:r>
    </w:p>
    <w:p>
      <w:pPr>
        <w:pStyle w:val="Normal"/>
        <w:ind w:left="1134" w:hanging="0"/>
        <w:rPr/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Напомню вам что четыре главных острова Японии –  Хоккайдо, Хонсю, Сикоку, Кюсю.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Самый северный остров Японии носит название – 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Хоккайдо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ind w:left="1134" w:hanging="0"/>
        <w:rPr>
          <w:i/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На этом острове самые холодные зимы, крупнейшим городом является город  Саппоро.  Здесь проживает самый древний народ Японии – </w:t>
      </w:r>
      <w:r>
        <w:rPr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айны.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br/>
      </w:r>
      <w:r>
        <w:rPr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  <w:t>На ваших контурных картах давайте найдем этот остров и подпишем его название. Давайте проверим как правильно вы справились с заданием.</w:t>
      </w:r>
    </w:p>
    <w:p>
      <w:pPr>
        <w:pStyle w:val="Normal"/>
        <w:ind w:left="1134" w:hanging="0"/>
        <w:rPr/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Самым крупным островом Японии является остров – 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Хонсю</w:t>
      </w:r>
      <w:r>
        <w:rPr>
          <w:b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 этом острове находилась древняя столица Японии – Киото, а также нынешняя столица – ТОКИО.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14)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На севере острова Хонсю есть единственные приматы, которые могут жить среди снега и льда – 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макаки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– небольшие узконосые обезьяны. 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15 )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Этот остров известен расположением на нем высочайшей вершины Японии – горы Фудзияма.  </w:t>
        <w:br/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16)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Хозяйственная деятельность жителей острова, да и всей Японии – выращивание риса. Это их хлеб, завтрак на языке японцев звучит – ранний рис, обед – полуденный рис, ужин – вечерний рис. Рис – это богатство Японии и самих жителей этой страны.</w:t>
      </w:r>
    </w:p>
    <w:p>
      <w:pPr>
        <w:pStyle w:val="Normal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Учитель: Как вы думаете, кто такие самураи?</w:t>
      </w:r>
    </w:p>
    <w:p>
      <w:pPr>
        <w:pStyle w:val="Normal"/>
        <w:rPr>
          <w:i/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  <w:t>Ответы учеников.</w:t>
      </w:r>
    </w:p>
    <w:p>
      <w:pPr>
        <w:pStyle w:val="Normal"/>
        <w:rPr>
          <w:i/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17)</w:t>
      </w:r>
    </w:p>
    <w:p>
      <w:pPr>
        <w:pStyle w:val="Normal"/>
        <w:ind w:left="1260" w:hanging="1260"/>
        <w:rPr/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Учитель: На этом  острове, на острове </w:t>
      </w:r>
      <w:r>
        <w:rPr>
          <w:b/>
          <w:caps w:val="false"/>
          <w:smallCaps w:val="false"/>
          <w:color w:val="000000"/>
          <w:spacing w:val="0"/>
          <w:sz w:val="28"/>
          <w:szCs w:val="28"/>
          <w:lang w:eastAsia="ru-RU"/>
        </w:rPr>
        <w:t>Хонсю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защищая династию своего правителя  верой служили воины Японии – 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самураи.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 (слайд № 12)</w:t>
        <w:br/>
        <w:t>Слово самурай означает «слуга», другое слово, означающее самурая, – «буси» – воин.</w:t>
        <w:br/>
        <w:t>Около 500 лет тому назад в Японии армии самураев  охраняли земли местных феодалов.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Каждый самурай имел   право носить 2 меча: большой и малый. Большой для  битвы, малый для совершения харакири.</w:t>
      </w:r>
    </w:p>
    <w:p>
      <w:pPr>
        <w:pStyle w:val="Normal"/>
        <w:ind w:left="1260" w:hanging="126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Учитель: Наше путешествие продолжается и из четырех островов, наиболее крупных мы назовем с вами, конечно, тот который находится южнее Хонсю.</w:t>
        <w:br/>
      </w:r>
    </w:p>
    <w:p>
      <w:pPr>
        <w:pStyle w:val="Normal"/>
        <w:ind w:left="1260" w:hanging="126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18)</w:t>
      </w:r>
    </w:p>
    <w:p>
      <w:pPr>
        <w:pStyle w:val="Normal"/>
        <w:ind w:left="1260" w:hanging="126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Этим маленьким островом в этом архипелаге можно назвать остров  – 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Сикоку.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Маленький, зеленый остров, утопленный среди своих собратьев и почти не заметен среди них, он тихо живет своей жизнью, где каждый японец наслаждается чистейшим воздухом и любуется прозрачными чистыми водами Тихого океана.</w:t>
      </w:r>
    </w:p>
    <w:p>
      <w:pPr>
        <w:pStyle w:val="Normal"/>
        <w:ind w:left="1260" w:hanging="1260"/>
        <w:rPr>
          <w:i/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На контурную карту нанесем остров, то есть подпишем его и океан, </w:t>
      </w:r>
    </w:p>
    <w:p>
      <w:pPr>
        <w:pStyle w:val="Normal"/>
        <w:ind w:left="1260" w:hanging="1260"/>
        <w:rPr/>
      </w:pPr>
      <w:r>
        <w:rPr>
          <w:i/>
          <w:caps w:val="false"/>
          <w:smallCaps w:val="false"/>
          <w:color w:val="000000"/>
          <w:spacing w:val="0"/>
          <w:sz w:val="28"/>
          <w:szCs w:val="28"/>
          <w:lang w:eastAsia="ru-RU"/>
        </w:rPr>
        <w:t>который омывает всю страну на востоке.</w:t>
      </w:r>
    </w:p>
    <w:p>
      <w:pPr>
        <w:pStyle w:val="Normal"/>
        <w:ind w:left="1080" w:hanging="108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Учитель: Завершает цепочку крупных островов архипелага – остров 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Кюсю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. Как видите, у нас вырисовалась полная картина – карта Японии, страны восходящего солнца, страны Ниппон.</w:t>
        <w:br/>
        <w:t xml:space="preserve">На этом острове как в прочем и на других одним их занятий жителей является – вырастить ценные сорта чая. Очень  трепетно они относятся к  выращиванию чая. А особенно трогательна их 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чайная церемония.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 </w:t>
      </w:r>
    </w:p>
    <w:p>
      <w:pPr>
        <w:pStyle w:val="Normal"/>
        <w:ind w:left="1080" w:hanging="108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080" w:hanging="108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 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(Слайд 19)                </w:t>
      </w:r>
    </w:p>
    <w:p>
      <w:pPr>
        <w:pStyle w:val="Normal"/>
        <w:ind w:left="1080" w:hanging="108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</w:t>
      </w:r>
      <w:r>
        <w:rPr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Чаепитие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- японский обряд, который называется «тя но ю», что означает «чайная церемония». Для соблюдения всех норм этого обычая в комнате должен быть полумрак. Все участники церемонии садятся на пол, один из них насыпает в чашку порошок – растертый в пудру зеленый чай, заливает водой и метелочкой взбивает в пену. Обряд происходит в полном молчании. Особое внимание уделяется качеству воды. </w:t>
      </w:r>
    </w:p>
    <w:p>
      <w:pPr>
        <w:pStyle w:val="Normal"/>
        <w:ind w:left="1134" w:hanging="1134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Учитель: Японцы – загадка нашего века, это самый непостижимый, самый парадоксальный народ. Вместе с тем они живописны, театральны, артистичны. Это натуры самые чуткие, живые и в то же время самые невозмутимые, примитивные, непрактичные, безразличные и молчаливые люди.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0)</w:t>
      </w:r>
    </w:p>
    <w:p>
      <w:pPr>
        <w:pStyle w:val="Normal"/>
        <w:ind w:left="1134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Это очень увлекающийся народ. Одно из любимых занятий японцев – это выращивание деревьев бонсай </w:t>
      </w:r>
      <w:r>
        <w:rPr>
          <w:bCs/>
          <w:caps w:val="false"/>
          <w:smallCaps w:val="false"/>
          <w:sz w:val="28"/>
          <w:szCs w:val="28"/>
        </w:rPr>
        <w:t>Японцы любят выращивать уменьшенные версии деревьев.</w:t>
      </w:r>
      <w:r>
        <w:rPr>
          <w:caps w:val="false"/>
          <w:smallCaps w:val="false"/>
          <w:sz w:val="28"/>
          <w:szCs w:val="28"/>
        </w:rPr>
        <w:t xml:space="preserve"> И такие деревья и называеются словом бонсай. </w:t>
      </w: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Их сажают  в  горшки и подрезают так, что эти               « карликовые»  деревца вырастают только до 60 сантиметров!</w:t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1)</w:t>
      </w:r>
    </w:p>
    <w:p>
      <w:pPr>
        <w:pStyle w:val="Normal"/>
        <w:ind w:left="1134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Еще одна страсть японцев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-  составление икибаны. </w:t>
      </w:r>
      <w:r>
        <w:rPr>
          <w:rFonts w:cs="+mn-cs" w:ascii="Century" w:hAnsi="Century"/>
          <w:bCs/>
          <w:caps w:val="false"/>
          <w:smallCaps w:val="false"/>
          <w:kern w:val="2"/>
          <w:sz w:val="48"/>
          <w:szCs w:val="48"/>
        </w:rPr>
        <w:t xml:space="preserve"> </w:t>
      </w: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« Икебана – искусство ставить цветы и ветки в сосуды для цветов».</w:t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2)</w:t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Традицией Японии считается  - национальный театр- КАБУКИ, в котором все роли исполняют только мужчины.</w:t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134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3)</w:t>
      </w:r>
    </w:p>
    <w:p>
      <w:pPr>
        <w:pStyle w:val="Normal"/>
        <w:ind w:left="1260" w:hanging="126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Учитель: Одним из симвлов Японии, который узнаваем во всем мире это сакура. </w:t>
      </w:r>
      <w:r>
        <w:rPr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Сакура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- японская вишня. Плоды ее несъедобны. Сакура цветет один раз в год, один день набухают почки, за один день цветки облетают. Но цветение этих деревьев – незабываемое зрелище.</w:t>
      </w:r>
    </w:p>
    <w:p>
      <w:pPr>
        <w:pStyle w:val="Normal"/>
        <w:ind w:left="1260" w:hanging="0"/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4)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Японский язык очень специфичен и не входит ни в одну из языковых семей. Очень сложная и система японской письменности. Еще в глубокой древности японцы позаимствовали китайскую письменность. Обучение в 9-летней обязательной школе дает знания 1200 иероглифов, а всего их нужно знать около 2000. Японские тексты читаются сверху вниз и справа налево. 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Япония – страна высокой культуры и сплошной грамотности, где обучению и воспитанию детей уделяют большое внимание с раннего детства.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5)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о численности населения Япония входит в первую десятку, 127 млн. человек. Но в настоящее время естественный прирост населения уменьшается. Япония – нация здоровых людей с самым низким показателем смертности среди детей – 4 человек на одну тысячу жителей и самым высоким уровнем продолжительности жизни (мужчины – 76 лет, женщины – 82 года). 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Национальный состав страны однородный. 99% - японцы. 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По показателю средней плотности населения Япония занимает одно из первых мест в мире – 336 человек на км2. Но фактическая плотность населения выше, поскольку все население страны сосредоточено на приморских низменностях и в долинах рек. Япония отличается высоким уровнем урбанизации – 76% населения живет в городах. В стране более 200 больших городов, 12 из них города миллионеры.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6)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В 1947 году в Японии была принята новая Конституция, согласно которой Япония объявлялась конституционной монархией, империей. В настоящее время император страны - символ государства и единства нации, т.к. вся законодательная и исполнительная власть принадлежит парламенту и кабинету министров. По государственному устройству – Япония - унитарное государство, в ней 46 префектур и губернаторство Хоккайдо. 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(Слайд 27)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Япония – один из лидеров современного мира. По производству целого ряда промышленных товаров (автомобилей, судов, видеомагнитофонов, промышленных роботов, металлообрабатывающих станков) страна занимает ведущие позиции в мире. Япония является крупнейшим финансовым центром мира, ее банки «Токио –Мицубиси» и «Мицуи» входят в десятку крупнейших банков в мире. Это единственная страна, которая тратит на научно-исследовательскую деятельность более 3% внутреннего валового продукта. По национальному доходу на душу населения Япония вышла на 3 место в мире после Швейцарии и Люксембурга. В стране работают 20 атомных электростанций. Располагая крайне ограниченными земельными ресурсами самообеспеченность сельскохозяйственной продукцией, достигает почти 50%. Хотя уровень заработной платы японского рабочего в 4 раза ниже, чем в развитых странах. Сегодня японский рабочий один из самых «дорогих» рабочих в мире, образ жизни японца отличается широким проникновением электронной и компьютерной техники в быт, а также высокой степенью автомобилизации.</w:t>
      </w:r>
    </w:p>
    <w:p>
      <w:pPr>
        <w:pStyle w:val="Normal"/>
        <w:numPr>
          <w:ilvl w:val="0"/>
          <w:numId w:val="1"/>
        </w:numPr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внедрение новых открытий исследовательских разработок в производство за счет приобретений лицензий и патентов;</w:t>
      </w:r>
    </w:p>
    <w:p>
      <w:pPr>
        <w:pStyle w:val="Normal"/>
        <w:numPr>
          <w:ilvl w:val="0"/>
          <w:numId w:val="1"/>
        </w:numPr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высокая степень эксплуатации труда;</w:t>
      </w:r>
    </w:p>
    <w:p>
      <w:pPr>
        <w:pStyle w:val="Normal"/>
        <w:numPr>
          <w:ilvl w:val="0"/>
          <w:numId w:val="1"/>
        </w:numPr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высокая квалификация рабочих;</w:t>
      </w:r>
    </w:p>
    <w:p>
      <w:pPr>
        <w:pStyle w:val="Normal"/>
        <w:numPr>
          <w:ilvl w:val="0"/>
          <w:numId w:val="1"/>
        </w:numPr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выпуск продукции, которая пользуется большим спросом на мировом рынке;</w:t>
      </w:r>
    </w:p>
    <w:p>
      <w:pPr>
        <w:pStyle w:val="Normal"/>
        <w:numPr>
          <w:ilvl w:val="0"/>
          <w:numId w:val="1"/>
        </w:numPr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высокий уровень технологического производства и быстрая смена оборудования.</w:t>
      </w:r>
    </w:p>
    <w:p>
      <w:pPr>
        <w:pStyle w:val="Normal"/>
        <w:ind w:left="1260" w:hanging="0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  <w:t>Экономическое ядро страны находится на побережье Тихого океана, прежде всего острова Хонсю. Здесь находится главные промышленные районы, большинство тепловых и атомных станций, металлургические комбинаты, машиностроительные заводы, которые ориентируются на импортное сырье и топливо.</w:t>
      </w:r>
    </w:p>
    <w:p>
      <w:pPr>
        <w:pStyle w:val="Normal"/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Style15"/>
        <w:rPr>
          <w:rFonts w:ascii="Arial" w:hAnsi="Arial" w:cs="Arial"/>
          <w:caps/>
          <w:color w:val="000000"/>
          <w:spacing w:val="0"/>
          <w:sz w:val="28"/>
          <w:szCs w:val="28"/>
          <w:lang w:eastAsia="ru-RU"/>
        </w:rPr>
      </w:pPr>
      <w:r>
        <w:rPr>
          <w:rFonts w:cs="Arial" w:ascii="Arial" w:hAnsi="Arial"/>
          <w:caps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pacing w:val="5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20:00Z</dcterms:created>
  <dc:creator>Aleksey</dc:creator>
  <dc:description/>
  <dc:language>en-US</dc:language>
  <cp:lastModifiedBy>ТАИСИЯ</cp:lastModifiedBy>
  <dcterms:modified xsi:type="dcterms:W3CDTF">2012-02-12T14:20:00Z</dcterms:modified>
  <cp:revision>2</cp:revision>
  <dc:subject/>
  <dc:title>Учитель: Я  приглашаю всех вас в Японию, удивительную  страну</dc:title>
</cp:coreProperties>
</file>