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Открытый урок по теме: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Компьютерная графика и основы цветоведения»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</w:rPr>
        <w:t>Содержани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Введение____________________________стр.2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Теоретическая часть__________________стр.4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Практическая часть__________________стр.15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Выводы_____________________________стр.20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Литература _________________________стр.21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Приложение ________________________стр.22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</w:rPr>
        <w:t>Введение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Живопись - наиболее распространенный вид изобразительного искусства,произведения которого создаются с помощью красок, наносимых на какую – либо поверх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Живопись, как и все другие виды искусства, имеет особый художественный язык, посредством которого художник передает свои идеи и чувства, отражающие действительность. В живописи точное изображение действительности реализуется через художественный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раз, линию и цвет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роблема цвета всегда была и остается актуальной для живописца и дизайнера, ткача и архитектора -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всех, кто так или иначе использует цвет в своей профессиональ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Основы понимания цвета как художественного средства должны закладываться на школьной скамье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 же как и основы владения рисунком и живописью. Но, хотя наука о цвете для художников и существует, она практически недоступна учащимся, так как рассеяна по десяткам и сотням источ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В наше время преподавание любой художественной дисциплины немыслимо вне связи с историей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кусства и духовной культуры. Цветоведение не является исключением. Решение проблем колорита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 цвета базируется на глубоком знании и осмыслении опыта, накопленного человечеством в этой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ласти. Поэтому в реферате определенное место отведено истории науки о цвет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В практике работы преподаватель изобразительного искусства часто сталкивается с проблемой непонимания детьми законов цвета, основ цветоведения, ведь даже элементарные основы цветоведения опираются на данные множества наук - оптики, математики, физиологии, психологии и смежных с ним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Если же рассматривать цвет как явление культуры и средство изобразительного искусства, то в круг наук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ундаментальных по отношению к теории цвета, включаются также философия, эстетика, теория 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стория искусства, этнография, филология, археология, теория и история литературы. В свою очередь,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ука о цвете используется в самых разнообразных отраслях науки и материального производства, во всех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жанрах искусства. Трудно назвать область человеческой деятельности, к которой цвет не имел бы никакого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тнош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Современные методики, использующие новые информационные технологии, могут и должны помочь детям освоить и закрепить на практике основные положения науки о цвет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Представленный план открытого урока расчитан на детей, начиная с 12 летнего возраста, обучающихся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объединении ИЗО в центре детского творчества. Предусмотрено одно занятие - 2 академических часа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дин час посвящен теории, другой - практике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Теоретическая часть открытого урока - это объяснение педагога. Здесь используются наглядные материалы, такие как таблицы, репродукции картин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Практическая часть предусматривает самостоятельную работу детей в программе Adobe PhotoShop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sz w:val="32"/>
        </w:rPr>
        <w:t>План открытого уро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Тема</w:t>
      </w:r>
      <w:r>
        <w:rPr>
          <w:sz w:val="32"/>
        </w:rPr>
        <w:t xml:space="preserve">: Компьютерная графика и основы цветоведения. Символика цвета. Цветовой круг. Ахроматические и хроматические цвета. Спектральные цвета. </w:t>
      </w:r>
    </w:p>
    <w:p>
      <w:pPr>
        <w:pStyle w:val="Normal"/>
        <w:rPr/>
      </w:pPr>
      <w:r>
        <w:rPr>
          <w:b/>
          <w:sz w:val="32"/>
        </w:rPr>
        <w:t>Цели и задачи</w:t>
      </w:r>
      <w:r>
        <w:rPr>
          <w:sz w:val="32"/>
        </w:rPr>
        <w:t>: Формирование знаний в области цветоведения и навыков компьютерной графики.</w:t>
      </w:r>
    </w:p>
    <w:p>
      <w:pPr>
        <w:pStyle w:val="Normal"/>
        <w:rPr/>
      </w:pPr>
      <w:r>
        <w:rPr>
          <w:b/>
          <w:sz w:val="32"/>
        </w:rPr>
        <w:t>Оборудование</w:t>
      </w:r>
      <w:r>
        <w:rPr>
          <w:sz w:val="32"/>
        </w:rPr>
        <w:t xml:space="preserve">: Персональный компьютер с установленной программой </w:t>
      </w:r>
      <w:r>
        <w:rPr>
          <w:sz w:val="32"/>
          <w:lang w:val="en-US"/>
        </w:rPr>
        <w:t>Adobe</w:t>
      </w:r>
      <w:r>
        <w:rPr>
          <w:sz w:val="32"/>
        </w:rPr>
        <w:t xml:space="preserve"> </w:t>
      </w:r>
      <w:r>
        <w:rPr>
          <w:sz w:val="32"/>
          <w:lang w:val="en-US"/>
        </w:rPr>
        <w:t>PhotoShop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План</w:t>
      </w:r>
      <w:r>
        <w:rPr>
          <w:sz w:val="32"/>
        </w:rPr>
        <w:t xml:space="preserve"> </w:t>
      </w:r>
      <w:r>
        <w:rPr>
          <w:b/>
          <w:sz w:val="32"/>
        </w:rPr>
        <w:t>урок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едметы имеют свой собственный, присущий им, цвет. Например, спелые лимоны - желтые, апельсины - оранжевые, свежий огурец - зеленый. Природный цвет предмета хорошо виден, когда он ярко освещен, но цвет предмета изменяется с изменением освещения и становится невидимым в темноте. Значит, только свет делает предмет и его цвет видим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огда почему красное яблоко среди зеленых листьев кажется окрашенным иначе, чем то же яблоко, положенное на желтую тарелк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еловеческий глаз считается самой совершенной оптической системой, но и он воспринимает всякое цветовое пятно не изолированно, а во взаимосвязи с цветом окружающих предметов, фоном, цветовой средой, т.е. субъектив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облемой цвета в настоящее время занимается целый ряд наук. Физику интересует энергетическая природа цвета; физиологию- процесс восприятия света и превращение его в цвет, психологию- проблема восприятия цвета и воздействие его на психику, способность вызывать различные эмоции; биологию- значение и роль цвета в жизнедеятельности животных и растительных организмов.</w:t>
      </w:r>
    </w:p>
    <w:p>
      <w:pPr>
        <w:pStyle w:val="Normal"/>
        <w:rPr>
          <w:sz w:val="32"/>
        </w:rPr>
      </w:pPr>
      <w:r>
        <w:rPr>
          <w:sz w:val="32"/>
        </w:rPr>
        <w:t>Важная роль принадлежит и математике, с помощью которой разрабатываются способы измерения цвета. Совокупность всех наук, изучающих цвет с разных точек зрения, называется цветоведением, или наукой о цв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жду естественным учением о цвете и принципами применения его в живописной практике существует очевидная связь. Начиная с эпохи Возрождения и до следовавших ее традициям европейских школ искусства, естественные научные знания использовались для развития реалистического метода в живопис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Едва переступив порог развития, отделяющего его от животного, человек испытывает потребность влиять на действительнос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красной краске человек узнавал кровь, огонь, тепло, солнце. Заполняя красной краской ямки на теле нарисованного животного (бизона) он верил, что это-  кровь</w:t>
      </w:r>
    </w:p>
    <w:p>
      <w:pPr>
        <w:pStyle w:val="Normal"/>
        <w:rPr>
          <w:sz w:val="32"/>
        </w:rPr>
      </w:pPr>
      <w:r>
        <w:rPr>
          <w:sz w:val="32"/>
        </w:rPr>
        <w:t>животного. Отпечатывая изображения рук у входа в пещеру, он был убежден, что это - кровавая жертва демонам. «Приняв эту жертву, демон, удовлетворенный и сытый, не пойдет дальше в пещеру беспокоить люд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елая краска- это мифологический эквивалент дневного света, всегда воспринимавшегося людьми как благо, это эквивалент молока- животворного начала, это модель воды, утоляющей жажду и очищающей тело. Белый цвет- образ блага, святости (облака, неземная чистота, свет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ерный цвет в представлении первобытных людей воспроизводил мрак, темноту ночи и могилы, распад и смерть, а стало быть, зло.</w:t>
      </w:r>
    </w:p>
    <w:p>
      <w:pPr>
        <w:pStyle w:val="TextBody"/>
        <w:rPr/>
      </w:pPr>
      <w:r>
        <w:rPr/>
        <w:t xml:space="preserve">     </w:t>
      </w:r>
      <w:r>
        <w:rPr/>
        <w:t>В средневековой системе цветов существует такая же иерархия, как и во всех других областях жизни. Есть цвета «главные», самые «божественные»: белый, золотой, пурпурный, красный и синий, а так же желтый (он замещает и изображает золото). Пониже этих цветов на иерархической лестнице стоят зеленый и черный. Таких же цветов, как серый, коричневый и другие смешанные и малонасыщенные цвета, ученые- богословы как будто не замечают, а живописцы избегают применять (только в особых случаях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имволическое значение белого закреплено в Священном писании: символ света со всеми его значениями: божественность, святость, чистота, вера, благо. Это цвет одежд святых, апостолов, ангелов. Белый саван покойников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это знак приобщения человека к божественному чину.</w:t>
      </w:r>
    </w:p>
    <w:p>
      <w:pPr>
        <w:pStyle w:val="TextBody"/>
        <w:rPr/>
      </w:pPr>
      <w:r>
        <w:rPr/>
        <w:t xml:space="preserve">      </w:t>
      </w:r>
      <w:r>
        <w:rPr/>
        <w:t>Другой цвет, сопутствующий богу и его свите - это красный или огненный, цвет «божественной энергии», и животворного тепла. Цвет крови Христа, цвет любви.</w:t>
      </w:r>
    </w:p>
    <w:p>
      <w:pPr>
        <w:pStyle w:val="Normal"/>
        <w:rPr>
          <w:sz w:val="32"/>
        </w:rPr>
      </w:pPr>
      <w:r>
        <w:rPr>
          <w:sz w:val="32"/>
        </w:rPr>
        <w:t>Красный и пурпурный близки. В пурпуре к красному присоединяется синий, т.е. божественное, поэтому пурпур- более небесный цвет, изысканный и сложный. Пурпурный амбивалентен (двоякое значение). Пурпур как символ кровавой жестокости царского произвола, символ «поругания» Христа. Когда римские воины схватили сына Божия, они надели на него багряницу, и насмехались над ним и плевали на него и, взяв трость, били Его по голове, говоря: «Радуйся, Царь Иудейский!». Для верующих христиан багряница была символом мученич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«Божественными» цветами было золото и желтый (как ближайший к золоту). И тот и другой понимались, как материальные воплощения света, «застывший солнечный свет», знак богатства, власти.</w:t>
      </w:r>
    </w:p>
    <w:p>
      <w:pPr>
        <w:pStyle w:val="TextBody"/>
        <w:rPr/>
      </w:pPr>
      <w:r>
        <w:rPr/>
        <w:t xml:space="preserve">     </w:t>
      </w:r>
      <w:r>
        <w:rPr/>
        <w:t>Вплоть до 12 века символический смысл желтого цвета был только положительным. Но в эпоху готики он получает второй, негативный смысл. Его считают цветом измены, лжи, продажности, «бесстыдства», дурных намерений. В живописи Иуду (как христопродавца), одевают в желт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амым мистическим цветом считался синий. Это- символ неба как обиталища горных сил. «Фаворский свет», исходящий от Христа в момент преображения.</w:t>
      </w:r>
    </w:p>
    <w:p>
      <w:pPr>
        <w:pStyle w:val="TextBody"/>
        <w:rPr/>
      </w:pPr>
      <w:r>
        <w:rPr/>
        <w:t xml:space="preserve">     </w:t>
      </w:r>
      <w:r>
        <w:rPr/>
        <w:t>Синюю краску (ультрамарин) приготовляли из полудрагоценного камня ляпис- лазури, ввозимого из дальних стран, поэтому она была очень дорогой. Синий символизирует вечность.</w:t>
      </w:r>
    </w:p>
    <w:p>
      <w:pPr>
        <w:pStyle w:val="TextBody"/>
        <w:rPr/>
      </w:pPr>
      <w:r>
        <w:rPr/>
        <w:t xml:space="preserve">     </w:t>
      </w:r>
      <w:r>
        <w:rPr/>
        <w:t>Зеленый напоминает о земной жизни Христа, о его гуманной миссии. Символ воскресения и весеннего обновления. Он амбивалентен - это цвет глаз дьявола и его чешуи (когда он принимает облик «зеленого змея» или дракона).</w:t>
      </w:r>
    </w:p>
    <w:p>
      <w:pPr>
        <w:pStyle w:val="TextBody"/>
        <w:rPr/>
      </w:pPr>
      <w:r>
        <w:rPr/>
        <w:t xml:space="preserve">   </w:t>
      </w:r>
      <w:r>
        <w:rPr/>
        <w:t>Из основных цветов самым непопулярным был черный. Это символ мрака, смерти и ада, «знак скорби», символ неверия и греха. Черный обозначал так же умертвление плоти и вообще был знаком всяческого смирения и отказа от мирских радостей. Это цвет одежды духовенства и монаш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17 веке была проведена первая систематизация цветов английским физиком Исааком Ньютоном. Он расположил все спектральные цвета по кругу, добавив к ним пурпурный. Цветовой круг Ньютона оказался очень удобным для научных и художественных це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Что такое цвет? Цвет- это ощущение, возникающее в органе зрения человека при  воздействии на него света.</w:t>
      </w:r>
    </w:p>
    <w:p>
      <w:pPr>
        <w:pStyle w:val="TextBody"/>
        <w:rPr/>
      </w:pPr>
      <w:r>
        <w:rPr/>
        <w:t xml:space="preserve"> </w:t>
      </w:r>
      <w:r>
        <w:rPr/>
        <w:t>При разложении пучка белого цвета получается цветная полоса- спектр. Цвета, составляющие эту полосу, называются спектраль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спектре всегда сохраняется одна и та же последовательность расположения семи основных цветов:</w:t>
      </w:r>
    </w:p>
    <w:p>
      <w:pPr>
        <w:pStyle w:val="Normal"/>
        <w:rPr>
          <w:sz w:val="32"/>
        </w:rPr>
      </w:pPr>
      <w:r>
        <w:rPr>
          <w:sz w:val="32"/>
        </w:rPr>
        <w:t>Красный, оранжевый, желтый, зеленый, голубой, синий, фиолетов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цвета делятся на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роматическ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Ахроматическ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Переходные.</w:t>
      </w:r>
    </w:p>
    <w:p>
      <w:pPr>
        <w:pStyle w:val="Normal"/>
        <w:ind w:left="168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Хроматические- основные спектральные цвета (от греческого- окрашенные).</w:t>
      </w:r>
    </w:p>
    <w:p>
      <w:pPr>
        <w:pStyle w:val="Normal"/>
        <w:ind w:left="168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хроматические (неокрашенные) цвета- белый, черный, серый. Иначе их называют нейтральными. Ахроматические цвета обладают только светлотными различиями.</w:t>
      </w:r>
    </w:p>
    <w:p>
      <w:pPr>
        <w:pStyle w:val="Normal"/>
        <w:ind w:left="168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реходные цвета- от ахроматических к хроматическим или от хроматических к ахроматическим.</w:t>
      </w:r>
    </w:p>
    <w:p>
      <w:pPr>
        <w:pStyle w:val="Normal"/>
        <w:ind w:left="168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Хроматические цвета обладают 3 физическими показателями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Цветовой то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32"/>
        </w:rPr>
        <w:t>Светл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32"/>
        </w:rPr>
        <w:t>Насыщен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Цветовой тон- это качество цвета, позволяющее дать ему название, например, синий, зеленый, коричневый и т. д.; эта характеристика присуща только хроматическим цветам. Естественной природной шкалой цветовых тонов является спектр солнечного света, в котором цвета расположены в такой последовательности: красный, оранжевый, желтый, желто- зеленый, зеленый, голубой, синий, фиолетов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мимо спектральных в природе существуют пурпурные цвета, которые получаются смешением красного и фиолетового цве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ветлота- это степень отличия цветового тона от черного или белого. Самым светлым, по определению, является белый цвет, самым темным - черный. В спектральных цветах как самый светлый воспринимается желтый цвет, а самый темный - фиолетовый. Светлота является единственной характеристикой ахроматических цветов. Светлотные отношения очень важны в композиции, так как одни и те же цветовые тона, имеющие различную степень светлоты, оказывают на зрителя различное эмоциональное воздействие. Затемненные цвета создают ощущение тяжести, весомости, некоторой мрачности, при высветлении тот же цвет воспринимается как легкий, нежный, радостн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сыщенность- это степень отличия хроматического цвета от равного ему по светлоте ахроматического. Самыми насыщенными цветами являются спектральные, у которых нет ахроматических примесей и цветовой тон выражен максимально резко. У других цветов цветность может быть более или менее яркой- чем менее насыщен цвет, тем ближе он к равному ему по светлоте серому. Естественно, что насыщенность определяет активность цвета: спектральные цвета более активные, чем малонасыщен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се хроматические оттенки получаются благодаря смешению цветов. Но существуют три цвета, которые нельзя получить смешением - это красный, синий, желтый.</w:t>
      </w:r>
    </w:p>
    <w:p>
      <w:pPr>
        <w:pStyle w:val="Normal"/>
        <w:rPr>
          <w:sz w:val="32"/>
        </w:rPr>
      </w:pPr>
      <w:r>
        <w:rPr>
          <w:sz w:val="32"/>
        </w:rPr>
        <w:t>Их называют основными цветами. Все остальные цвета являются результатом их смешений, поэтому называются производ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сыщенность любого хроматического цвета уменьшается от присоединения к нему цветов: белого или черного. Цвета с примесью любого хроматического цвета называют мутными, причем цвета, насыщенность которых уменьшена путем добавления белого цвета, называют разбеленными</w:t>
      </w:r>
    </w:p>
    <w:p>
      <w:pPr>
        <w:pStyle w:val="Normal"/>
        <w:rPr>
          <w:sz w:val="32"/>
        </w:rPr>
      </w:pPr>
      <w:r>
        <w:rPr>
          <w:sz w:val="32"/>
        </w:rPr>
        <w:t>(кремовый, розовый); путем добавления черного цвета- затемнен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Хроматические цвета делят на теплые и холодные. К теплым относят: желтый, оранжевый, красный, зеленый, т.е. цвета с примесью желтого цвет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 холодным - синий, голубой, фиолетовый, т. е. с примесью синего цве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Цветовой круг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пределив 4 цвета (синий, красный, желтый, зеленый) как главные, Шугаев расположил их в круге на концах взаимно перпендикулярных диаме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ду главными цветами помещены промежуточные, которые расположены в четырех четвертях круга и составляют соответственно четыре группы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желто- красны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32"/>
        </w:rPr>
        <w:t>сине- красны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32"/>
        </w:rPr>
        <w:t>сине- зелены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32"/>
        </w:rPr>
        <w:t>желто- зеле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вета, которые располагаются в пределах одной четверти, являются родственными друг другу, поскольку каждый из них имеет в составе оба главных цвета, между которыми они находятся. Например, все желто- красные или оранжевые, содержат красный и желтый цвета, взятые в различных пропорц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противоположных четвертях помещаются контрастные цве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них нет ничего общего, так как они составлены различными парами главных цветов. Так, желто- зеленые контрастны фиолетовым и пурпурным, так как «родителями» первых являются зеленый и желтый, а вторых- синий и красный. Контрастные цвета наиболее значительно отличаются друг от дру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Если контрастные цвета находятся на концах диаметров, то они к тому же называются контрастно- дополнительными.</w:t>
      </w:r>
    </w:p>
    <w:p>
      <w:pPr>
        <w:pStyle w:val="Normal"/>
        <w:rPr>
          <w:sz w:val="32"/>
        </w:rPr>
      </w:pPr>
      <w:r>
        <w:rPr>
          <w:sz w:val="32"/>
        </w:rPr>
        <w:t>При их смешении получаются ахроматические цве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вета, расположенные в смежных четвертях, называются родственно- контрастными, ибо они, с одной стороны, объединены одним общим цветом, а с другой, содержат в себе контрастные цвета. Например, можно сравнить родственно- контрастные оранжевый и фиолетовый цвета. В каждом из них содержится часть красного, объединяющего их цвета, и в то же время в оранжевом имеется желтый цвет, который является контрастным по отношению к синему, являющемуся вторым составляющим цветом фиолетов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яд цветов, имеющих общие внешние цветовые особенности, называют гаммой или тональностью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тельными называют цвета малой насыщенности, разбеленн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ветлые, легкие тона называются акварельными, и сочетаются с прозрачностью, воздушностью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На светлом фоне все цвета темнеют, на темном - светлеют. Это явление называется одновременным светлотным гконтрастом. Истинная светлота цвета может наблюдаться лишь на фоне средней светло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 явлениях одновременного контраста цвета, действуя друг на друга, не только светлеют или темнеют, ахроматические цвета приобретают кажущуюся цветность. Так, серая бумага на зеленом фоне выглядит розовой. Хроматические цвета в окружении цветов высокой насыщенности несколько меняют цветовой тон или изменяются по насыщенности (насыщенность уменьшается). Так, желтый цвет на зеленом фоне становится слегка оранжевым, а красный цвет в окружении зеленого – более насыщенным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акое кажущееся изменение цветового тона или насыщенности цвета под влиянием другого цвета носит название хроматического контрас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Цветовая контрастность – явление неустойчивое. При длительном наблюдении контраст некоторое время удерживается, а затем идет на убы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ем больше цвета отличаются один от другого по светлоте, насыщенности и цветовому тону, тем менее они гармонируют друг с друг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елением цветового круга на две части через чистые красный и зеленый получим – в одной части круга теплые цвета (желтовато – красные, оранжевые, желтые, желто – зеленые и желтовато – зеленые), в другой – холодные (пурпурные, фиолетовые, синие, голубые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плые и светлые цвета (желтый, оранжевый, красный) – выступающие; холодные (синий, фиолетовый, пурпурный, сине – зеленый), будучи взяты темными, с примесью черной краски – отступающие, менее заметные цве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ветовая гармо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 гармоничным относятся цветовые сочетания, производящие впечатление колористической цельности, взаимосвязи между цветами, цветовой уравновешенности, цветового един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 цветовым равновесием понимается такое соотношение и такие качества цветов, при которых они не кажутся чуждыми один другому и ни один из них не преобладает над друг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Различают следующие гармонии в цвете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одственные – сочетание цветов в пределах 1/4 цветового круг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очетания родственных цветов мягкие, статичные, спокойные.</w:t>
      </w:r>
      <w:r>
        <w:rPr>
          <w:sz w:val="32"/>
          <w:lang w:val="en-US" w:eastAsia="en-US"/>
        </w:rPr>
        <w:drawing>
          <wp:inline distT="0" distB="0" distL="0" distR="0">
            <wp:extent cx="597408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Родственно – контрастные гармонии – сочетание цветов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-х соседних четвертей по хор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Различают следующие родственно – контрастны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очетани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. Ж – З;          2. З – Ж;        3. С – З;         4. К –Ж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Ж – Кр;             З – С;            С – Кр;          К – С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ни более активные, чем родственные цвета, а так же выразительны</w:t>
      </w:r>
    </w:p>
    <w:p>
      <w:pPr>
        <w:pStyle w:val="Normal"/>
        <w:rPr>
          <w:sz w:val="32"/>
        </w:rPr>
      </w:pPr>
      <w:r>
        <w:rPr>
          <w:sz w:val="32"/>
        </w:rPr>
        <w:t>.</w:t>
      </w:r>
      <w:r>
        <w:rPr>
          <w:sz w:val="32"/>
          <w:lang w:val="en-US" w:eastAsia="en-US"/>
        </w:rPr>
        <w:drawing>
          <wp:inline distT="0" distB="0" distL="0" distR="0">
            <wp:extent cx="5985510" cy="478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Контрастные – (дополнительно – гармоничные) сочетания цветов, 2х противоположных четвертей цветового круга по диаметру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1. Ж – С;     2. З – Кр;    3. З-Ж – С-Кр;   4. Ж-К—З-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очетания контрастных цветов более активные, боле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ркие, эмоциональные.</w:t>
      </w:r>
      <w:r>
        <w:rPr>
          <w:sz w:val="32"/>
          <w:lang w:val="en-US" w:eastAsia="en-US"/>
        </w:rPr>
        <w:drawing>
          <wp:inline distT="0" distB="0" distL="0" distR="0">
            <wp:extent cx="565594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Гармония триады – сочетание 3х цветов цветового круг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по принципу треугольника: равнобедренного, </w:t>
      </w:r>
    </w:p>
    <w:p>
      <w:pPr>
        <w:pStyle w:val="Normal"/>
        <w:rPr>
          <w:sz w:val="32"/>
        </w:rPr>
      </w:pPr>
      <w:r>
        <w:rPr>
          <w:sz w:val="32"/>
        </w:rPr>
        <w:t>равностороннего,прямоуголь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16220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актическая часть.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После того, как дети прослушали теоретическую часть, им предлагается выполнить несколько заданий на компьютере в программе </w:t>
      </w:r>
      <w:r>
        <w:rPr>
          <w:lang w:val="en-US"/>
        </w:rPr>
        <w:t>PhotoShop</w:t>
      </w:r>
      <w:r>
        <w:rPr/>
        <w:t xml:space="preserve"> для закрепления материал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ставить спектральный цветовой круг, состоящий из спектральных цветовых тон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ставить равноступенчатую ахроматическую растяжку (9 ступеней) как постепенное движение от белого цвета к черному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ставить равноступенчатый теневой ряд какого- либо цветового тона (9 ступеней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рисовать а) желтый квадрат на зеленом фоне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б) красный в окружении зеленого; в) серый на зеленом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оне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расить предоставленный рисунок в а) холодном тоне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в теплом тоне; в) в ахроматической гамм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Задание 1</w:t>
      </w:r>
      <w:r>
        <w:rPr>
          <w:sz w:val="32"/>
        </w:rPr>
        <w:t>.</w:t>
      </w:r>
      <w:r>
        <w:rPr>
          <w:sz w:val="32"/>
          <w:u w:val="single"/>
        </w:rPr>
        <w:t>Составить спектральный цветовой круг, состоящий из спектральных цветовых тонов.</w:t>
      </w:r>
    </w:p>
    <w:p>
      <w:pPr>
        <w:pStyle w:val="Normal"/>
        <w:rPr/>
      </w:pPr>
      <w:r>
        <w:rPr>
          <w:sz w:val="32"/>
        </w:rPr>
        <w:t>*Открыть новый файл (</w:t>
      </w:r>
      <w:r>
        <w:rPr>
          <w:sz w:val="32"/>
          <w:lang w:val="en-US"/>
        </w:rPr>
        <w:t>file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 xml:space="preserve">*Указать размеры файла 600 на 600 </w:t>
      </w:r>
      <w:r>
        <w:rPr>
          <w:sz w:val="32"/>
          <w:lang w:val="en-US"/>
        </w:rPr>
        <w:t>pixels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lang w:val="en-US"/>
        </w:rPr>
        <w:t>*</w:t>
      </w:r>
      <w:r>
        <w:rPr>
          <w:sz w:val="32"/>
        </w:rPr>
        <w:t>Вид</w:t>
      </w:r>
      <w:r>
        <w:rPr>
          <w:sz w:val="32"/>
          <w:lang w:val="en-US"/>
        </w:rPr>
        <w:t xml:space="preserve"> </w:t>
      </w:r>
      <w:r>
        <w:rPr>
          <w:sz w:val="32"/>
        </w:rPr>
        <w:t>файла</w:t>
      </w:r>
      <w:r>
        <w:rPr>
          <w:sz w:val="32"/>
          <w:lang w:val="en-US"/>
        </w:rPr>
        <w:t xml:space="preserve"> Mode RGB Color.</w:t>
      </w:r>
    </w:p>
    <w:p>
      <w:pPr>
        <w:pStyle w:val="Normal"/>
        <w:rPr>
          <w:sz w:val="32"/>
        </w:rPr>
      </w:pPr>
      <w:r>
        <w:rPr>
          <w:sz w:val="32"/>
        </w:rPr>
        <w:t>*Щелкнуть на ОК.</w:t>
      </w:r>
    </w:p>
    <w:p>
      <w:pPr>
        <w:pStyle w:val="Normal"/>
        <w:rPr/>
      </w:pPr>
      <w:r>
        <w:rPr>
          <w:sz w:val="32"/>
        </w:rPr>
        <w:t xml:space="preserve">*Выбираем инструмент на пиктограмме </w:t>
      </w:r>
      <w:r>
        <w:rPr>
          <w:sz w:val="32"/>
          <w:lang w:val="en-US"/>
        </w:rPr>
        <w:t>Elliptical</w:t>
      </w:r>
      <w:r>
        <w:rPr>
          <w:sz w:val="32"/>
        </w:rPr>
        <w:t xml:space="preserve"> </w:t>
      </w:r>
      <w:r>
        <w:rPr>
          <w:sz w:val="32"/>
          <w:lang w:val="en-US"/>
        </w:rPr>
        <w:t>marque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37160" cy="12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(маркирующий инструмент для рисования эллипсов.)</w:t>
      </w:r>
    </w:p>
    <w:p>
      <w:pPr>
        <w:pStyle w:val="Normal"/>
        <w:rPr>
          <w:sz w:val="32"/>
        </w:rPr>
      </w:pPr>
      <w:r>
        <w:rPr>
          <w:sz w:val="32"/>
        </w:rPr>
        <w:t xml:space="preserve">*Рисуем окружность в центре файла. Можно подвинуть круг инструментом движения </w:t>
      </w:r>
      <w:r>
        <w:rPr>
          <w:sz w:val="32"/>
          <w:lang w:val="en-US"/>
        </w:rPr>
        <w:t>Mov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>.</w:t>
      </w:r>
      <w:r>
        <w:rPr>
          <w:sz w:val="32"/>
        </w:rPr>
        <w:drawing>
          <wp:inline distT="0" distB="0" distL="0" distR="0">
            <wp:extent cx="18288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*Выбираем линейный инструмент </w:t>
      </w:r>
      <w:r>
        <w:rPr>
          <w:sz w:val="32"/>
          <w:lang w:val="en-US"/>
        </w:rPr>
        <w:t>Lin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>.</w:t>
      </w:r>
      <w:r>
        <w:rPr>
          <w:sz w:val="32"/>
        </w:rPr>
        <w:drawing>
          <wp:inline distT="0" distB="0" distL="0" distR="0">
            <wp:extent cx="152400" cy="14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*Выбираем черный цвет на пиктограмме (Фоновый цвет).</w:t>
      </w:r>
    </w:p>
    <w:p>
      <w:pPr>
        <w:pStyle w:val="Normal"/>
        <w:rPr/>
      </w:pPr>
      <w:r>
        <w:rPr>
          <w:sz w:val="32"/>
        </w:rPr>
        <w:t xml:space="preserve">*Размер инструмента в таблице </w:t>
      </w:r>
      <w:r>
        <w:rPr>
          <w:sz w:val="32"/>
          <w:lang w:val="en-US"/>
        </w:rPr>
        <w:t>Lin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 </w:t>
      </w:r>
      <w:r>
        <w:rPr>
          <w:sz w:val="32"/>
          <w:lang w:val="en-US"/>
        </w:rPr>
        <w:t>options</w:t>
      </w:r>
      <w:r>
        <w:rPr>
          <w:sz w:val="32"/>
        </w:rPr>
        <w:t xml:space="preserve"> – </w:t>
      </w:r>
      <w:r>
        <w:rPr>
          <w:sz w:val="32"/>
          <w:lang w:val="en-US"/>
        </w:rPr>
        <w:t>Line</w:t>
      </w:r>
      <w:r>
        <w:rPr>
          <w:sz w:val="32"/>
        </w:rPr>
        <w:t xml:space="preserve"> </w:t>
      </w:r>
      <w:r>
        <w:rPr>
          <w:sz w:val="32"/>
          <w:lang w:val="en-US"/>
        </w:rPr>
        <w:t>width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Делим окружность от руки примерно пополам вертикально, горизонтально. Каждую из 4 частей делим на  3 равные части через центр окружности. Получаем окружность, разделенную на 12 частей.</w:t>
      </w:r>
    </w:p>
    <w:p>
      <w:pPr>
        <w:pStyle w:val="Normal"/>
        <w:rPr>
          <w:sz w:val="32"/>
        </w:rPr>
      </w:pPr>
      <w:r>
        <w:rPr>
          <w:sz w:val="32"/>
        </w:rPr>
        <w:t>*Полученный круг раскрашиваем:</w:t>
      </w:r>
    </w:p>
    <w:p>
      <w:pPr>
        <w:pStyle w:val="Normal"/>
        <w:rPr/>
      </w:pPr>
      <w:r>
        <w:rPr>
          <w:sz w:val="32"/>
        </w:rPr>
        <w:t xml:space="preserve">Открываем панель </w:t>
      </w:r>
      <w:r>
        <w:rPr>
          <w:sz w:val="32"/>
          <w:lang w:val="en-US"/>
        </w:rPr>
        <w:t>Swatches</w:t>
      </w:r>
      <w:r>
        <w:rPr>
          <w:sz w:val="32"/>
        </w:rPr>
        <w:t xml:space="preserve"> (каталог цветов), который содержит образцы 122 цветов.  </w:t>
      </w:r>
    </w:p>
    <w:p>
      <w:pPr>
        <w:pStyle w:val="Normal"/>
        <w:rPr>
          <w:sz w:val="32"/>
        </w:rPr>
      </w:pPr>
      <w:r>
        <w:rPr>
          <w:sz w:val="32"/>
        </w:rPr>
        <w:t xml:space="preserve">Выбираем инструмент </w:t>
      </w:r>
      <w:r>
        <w:rPr>
          <w:sz w:val="32"/>
          <w:lang w:val="en-US"/>
        </w:rPr>
        <w:t>Paint</w:t>
      </w:r>
      <w:r>
        <w:rPr>
          <w:sz w:val="32"/>
        </w:rPr>
        <w:t xml:space="preserve"> </w:t>
      </w:r>
      <w:r>
        <w:rPr>
          <w:sz w:val="32"/>
          <w:lang w:val="en-US"/>
        </w:rPr>
        <w:t>bucket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>.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о предложенному образцу заливаем каждый сегмент нужным цвет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Задание 2.</w:t>
      </w:r>
      <w:r>
        <w:rPr>
          <w:sz w:val="32"/>
        </w:rPr>
        <w:t xml:space="preserve"> </w:t>
      </w:r>
      <w:r>
        <w:rPr>
          <w:sz w:val="32"/>
          <w:u w:val="single"/>
        </w:rPr>
        <w:t>Составить равноступенчатую ахроматическую растяжку (9 ступеней), как постепенное движение от белого цвета к черному.</w:t>
      </w:r>
    </w:p>
    <w:p>
      <w:pPr>
        <w:pStyle w:val="Normal"/>
        <w:rPr/>
      </w:pPr>
      <w:r>
        <w:rPr>
          <w:sz w:val="32"/>
        </w:rPr>
        <w:t xml:space="preserve">*Создаем новый </w:t>
      </w:r>
      <w:r>
        <w:rPr>
          <w:sz w:val="32"/>
          <w:lang w:val="en-US"/>
        </w:rPr>
        <w:t>File</w:t>
      </w:r>
      <w:r>
        <w:rPr>
          <w:sz w:val="32"/>
        </w:rPr>
        <w:t xml:space="preserve">, размеры его 800 на 400 </w:t>
      </w:r>
      <w:r>
        <w:rPr>
          <w:sz w:val="32"/>
          <w:lang w:val="en-US"/>
        </w:rPr>
        <w:t>pixel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Щелкнуть на ОК.</w:t>
      </w:r>
    </w:p>
    <w:p>
      <w:pPr>
        <w:pStyle w:val="Normal"/>
        <w:rPr/>
      </w:pPr>
      <w:r>
        <w:rPr>
          <w:sz w:val="32"/>
        </w:rPr>
        <w:t xml:space="preserve">*Выбираем вид этого файла </w:t>
      </w:r>
      <w:r>
        <w:rPr>
          <w:sz w:val="32"/>
          <w:lang w:val="en-US"/>
        </w:rPr>
        <w:t>Mode</w:t>
      </w:r>
      <w:r>
        <w:rPr>
          <w:sz w:val="32"/>
        </w:rPr>
        <w:t xml:space="preserve"> </w:t>
      </w:r>
      <w:r>
        <w:rPr>
          <w:sz w:val="32"/>
          <w:lang w:val="en-US"/>
        </w:rPr>
        <w:t>Grayscal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Щелкнуть на 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ираем инструмент на пиктограмме </w:t>
      </w:r>
      <w:r>
        <w:rPr>
          <w:sz w:val="32"/>
          <w:lang w:val="en-US"/>
        </w:rPr>
        <w:t>Rectangle</w:t>
      </w:r>
      <w:r>
        <w:rPr>
          <w:sz w:val="32"/>
        </w:rPr>
        <w:t xml:space="preserve"> </w:t>
      </w:r>
      <w:r>
        <w:rPr>
          <w:sz w:val="32"/>
          <w:lang w:val="en-US"/>
        </w:rPr>
        <w:t>marque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 (прямоугольник).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*Примерно в середине листа чертим вытянутый горизонтальный прямоугольник. Его можно подвигать инструментом движения </w:t>
      </w:r>
      <w:r>
        <w:rPr>
          <w:sz w:val="32"/>
          <w:lang w:val="en-US"/>
        </w:rPr>
        <w:t>Mov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8288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*Берем линейный инструмент </w:t>
      </w:r>
      <w:r>
        <w:rPr>
          <w:sz w:val="32"/>
          <w:lang w:val="en-US"/>
        </w:rPr>
        <w:t>Lin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52400" cy="14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*Выбираем черный цвет на пиктограмме «Фоновый цвет».</w:t>
      </w:r>
    </w:p>
    <w:p>
      <w:pPr>
        <w:pStyle w:val="Normal"/>
        <w:rPr>
          <w:sz w:val="32"/>
        </w:rPr>
      </w:pPr>
      <w:r>
        <w:rPr>
          <w:sz w:val="32"/>
        </w:rPr>
        <w:t>*Делим 4х угольник на 9 равных частей.</w:t>
      </w:r>
    </w:p>
    <w:p>
      <w:pPr>
        <w:pStyle w:val="Normal"/>
        <w:rPr/>
      </w:pPr>
      <w:r>
        <w:rPr>
          <w:sz w:val="32"/>
        </w:rPr>
        <w:t xml:space="preserve">*Выбираем панель </w:t>
      </w:r>
      <w:r>
        <w:rPr>
          <w:sz w:val="32"/>
          <w:lang w:val="en-US"/>
        </w:rPr>
        <w:t>Swatches</w:t>
      </w:r>
      <w:r>
        <w:rPr>
          <w:sz w:val="32"/>
        </w:rPr>
        <w:t xml:space="preserve"> (каталог). Она открывает 122 оттенка ахроматических цве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*Создаем равноступенчатую ахроматическую растяжку с помощью инструмента </w:t>
      </w:r>
      <w:r>
        <w:rPr>
          <w:sz w:val="32"/>
          <w:lang w:val="en-US"/>
        </w:rPr>
        <w:t>Paint</w:t>
      </w:r>
      <w:r>
        <w:rPr>
          <w:sz w:val="32"/>
        </w:rPr>
        <w:t xml:space="preserve"> </w:t>
      </w:r>
      <w:r>
        <w:rPr>
          <w:sz w:val="32"/>
          <w:lang w:val="en-US"/>
        </w:rPr>
        <w:t>Bucket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, выбирая цвета </w:t>
      </w:r>
    </w:p>
    <w:p>
      <w:pPr>
        <w:pStyle w:val="Normal"/>
        <w:rPr>
          <w:sz w:val="32"/>
        </w:rPr>
      </w:pPr>
      <w:r>
        <w:rPr>
          <w:sz w:val="32"/>
        </w:rPr>
        <w:t>по нарастающей от белого до чер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Задание 3.</w:t>
      </w:r>
      <w:r>
        <w:rPr>
          <w:sz w:val="32"/>
        </w:rPr>
        <w:t xml:space="preserve"> </w:t>
      </w:r>
      <w:r>
        <w:rPr>
          <w:sz w:val="32"/>
          <w:u w:val="single"/>
        </w:rPr>
        <w:t>Составить равноступенчатый теневой ряд какого либо цветового тона (9 ступеней).</w:t>
      </w:r>
    </w:p>
    <w:p>
      <w:pPr>
        <w:pStyle w:val="Normal"/>
        <w:rPr/>
      </w:pPr>
      <w:r>
        <w:rPr>
          <w:sz w:val="32"/>
        </w:rPr>
        <w:t xml:space="preserve">*Создаем новый файл, размером 800 на 400 </w:t>
      </w:r>
      <w:r>
        <w:rPr>
          <w:sz w:val="32"/>
          <w:lang w:val="en-US"/>
        </w:rPr>
        <w:t>pixels</w:t>
      </w:r>
      <w:r>
        <w:rPr>
          <w:sz w:val="32"/>
        </w:rPr>
        <w:t>.</w:t>
      </w:r>
    </w:p>
    <w:p>
      <w:pPr>
        <w:pStyle w:val="TextBody"/>
        <w:rPr/>
      </w:pPr>
      <w:r>
        <w:rPr/>
        <w:t>*Щелкнуть на ОК.</w:t>
      </w:r>
    </w:p>
    <w:p>
      <w:pPr>
        <w:pStyle w:val="Normal"/>
        <w:rPr/>
      </w:pPr>
      <w:r>
        <w:rPr>
          <w:sz w:val="32"/>
        </w:rPr>
        <w:t xml:space="preserve">*Выбираем вид этого файла </w:t>
      </w:r>
      <w:r>
        <w:rPr>
          <w:sz w:val="32"/>
          <w:lang w:val="en-US"/>
        </w:rPr>
        <w:t>Mode</w:t>
      </w:r>
      <w:r>
        <w:rPr>
          <w:sz w:val="32"/>
        </w:rPr>
        <w:t xml:space="preserve"> </w:t>
      </w:r>
      <w:r>
        <w:rPr>
          <w:sz w:val="32"/>
          <w:lang w:val="en-US"/>
        </w:rPr>
        <w:t>RGB</w:t>
      </w:r>
      <w:r>
        <w:rPr>
          <w:sz w:val="32"/>
        </w:rPr>
        <w:t xml:space="preserve"> </w:t>
      </w:r>
      <w:r>
        <w:rPr>
          <w:sz w:val="32"/>
          <w:lang w:val="en-US"/>
        </w:rPr>
        <w:t>Colo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Щелкаем на 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ираем инструмент на пиктограмме </w:t>
      </w:r>
      <w:r>
        <w:rPr>
          <w:sz w:val="32"/>
          <w:lang w:val="en-US"/>
        </w:rPr>
        <w:t>Rectangle</w:t>
      </w:r>
      <w:r>
        <w:rPr>
          <w:sz w:val="32"/>
        </w:rPr>
        <w:t xml:space="preserve"> </w:t>
      </w:r>
      <w:r>
        <w:rPr>
          <w:sz w:val="32"/>
          <w:lang w:val="en-US"/>
        </w:rPr>
        <w:t>marque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 (прямоугольник). 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*Примерно в середине листа чертим вытянутый горизонтальный прямоугольник. Его можно передвигать инструментом движения </w:t>
      </w:r>
      <w:r>
        <w:rPr>
          <w:sz w:val="32"/>
          <w:lang w:val="en-US"/>
        </w:rPr>
        <w:t>Mov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8288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*Выбираем линейный инструмент </w:t>
      </w:r>
      <w:r>
        <w:rPr>
          <w:sz w:val="32"/>
          <w:lang w:val="en-US"/>
        </w:rPr>
        <w:t>Lin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52400" cy="14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*Выбираем черный цвет на пиктограмме “Фоновый цвет”.</w:t>
      </w:r>
    </w:p>
    <w:p>
      <w:pPr>
        <w:pStyle w:val="Normal"/>
        <w:rPr>
          <w:sz w:val="32"/>
        </w:rPr>
      </w:pPr>
      <w:r>
        <w:rPr>
          <w:sz w:val="32"/>
        </w:rPr>
        <w:t>*Делим 4х угольник на 9 равных час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ираем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Picker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>*Выбираем цвет, двигаясь по полю.</w:t>
      </w:r>
    </w:p>
    <w:p>
      <w:pPr>
        <w:pStyle w:val="Normal"/>
        <w:rPr>
          <w:sz w:val="32"/>
        </w:rPr>
      </w:pPr>
      <w:r>
        <w:rPr>
          <w:sz w:val="32"/>
        </w:rPr>
        <w:t>*Щелкнуть на 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*Создаем равноступенчатую хроматическую растяжку, выбирая оттенки какого- либо хроматического цвета (например, красного), от белого до красного, и от красного до черного. 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Задание 4.</w:t>
      </w:r>
      <w:r>
        <w:rPr>
          <w:sz w:val="32"/>
        </w:rPr>
        <w:t xml:space="preserve"> </w:t>
      </w:r>
      <w:r>
        <w:rPr>
          <w:sz w:val="32"/>
          <w:u w:val="single"/>
        </w:rPr>
        <w:t>Хроматический контраст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) Нарисовать желтый квадрат на зеленом поле.</w:t>
      </w:r>
    </w:p>
    <w:p>
      <w:pPr>
        <w:pStyle w:val="Normal"/>
        <w:rPr/>
      </w:pPr>
      <w:r>
        <w:rPr>
          <w:sz w:val="32"/>
        </w:rPr>
        <w:t xml:space="preserve">*Создать </w:t>
      </w:r>
      <w:r>
        <w:rPr>
          <w:sz w:val="32"/>
          <w:lang w:val="en-US"/>
        </w:rPr>
        <w:t>File</w:t>
      </w:r>
      <w:r>
        <w:rPr>
          <w:sz w:val="32"/>
        </w:rPr>
        <w:t xml:space="preserve"> 600 на 600. Вид файла </w:t>
      </w:r>
      <w:r>
        <w:rPr>
          <w:sz w:val="32"/>
          <w:lang w:val="en-US"/>
        </w:rPr>
        <w:t>Mode</w:t>
      </w:r>
      <w:r>
        <w:rPr>
          <w:sz w:val="32"/>
        </w:rPr>
        <w:t xml:space="preserve"> </w:t>
      </w:r>
      <w:r>
        <w:rPr>
          <w:sz w:val="32"/>
          <w:lang w:val="en-US"/>
        </w:rPr>
        <w:t>RGB</w:t>
      </w:r>
      <w:r>
        <w:rPr>
          <w:sz w:val="32"/>
        </w:rPr>
        <w:t xml:space="preserve"> </w:t>
      </w:r>
      <w:r>
        <w:rPr>
          <w:sz w:val="32"/>
          <w:lang w:val="en-US"/>
        </w:rPr>
        <w:t>Colo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Щелкнуть на 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ираем инструмент на пиктограмме </w:t>
      </w:r>
      <w:r>
        <w:rPr>
          <w:sz w:val="32"/>
          <w:lang w:val="en-US"/>
        </w:rPr>
        <w:t>Rectangle</w:t>
      </w:r>
      <w:r>
        <w:rPr>
          <w:sz w:val="32"/>
        </w:rPr>
        <w:t xml:space="preserve"> </w:t>
      </w:r>
      <w:r>
        <w:rPr>
          <w:sz w:val="32"/>
          <w:lang w:val="en-US"/>
        </w:rPr>
        <w:t>marque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 (прямоугольник). 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*Примерно в центре файла рисуем квадрат. Его можно перемещать инструментом движения </w:t>
      </w:r>
      <w:r>
        <w:rPr>
          <w:sz w:val="32"/>
          <w:lang w:val="en-US"/>
        </w:rPr>
        <w:t>Mov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8288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*Заливаем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зеленым цветом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Убираем маску (щелкнуть снаружи изображения).</w:t>
      </w:r>
    </w:p>
    <w:p>
      <w:pPr>
        <w:pStyle w:val="Normal"/>
        <w:rPr/>
      </w:pPr>
      <w:r>
        <w:rPr>
          <w:sz w:val="32"/>
        </w:rPr>
        <w:t xml:space="preserve">*Рисуем квадрат в середине большого квадрата, используя инструмент </w:t>
      </w:r>
      <w:r>
        <w:rPr>
          <w:sz w:val="32"/>
          <w:lang w:val="en-US"/>
        </w:rPr>
        <w:t>Rectangle</w:t>
      </w:r>
      <w:r>
        <w:rPr>
          <w:sz w:val="32"/>
        </w:rPr>
        <w:t xml:space="preserve"> </w:t>
      </w:r>
      <w:r>
        <w:rPr>
          <w:sz w:val="32"/>
          <w:lang w:val="en-US"/>
        </w:rPr>
        <w:t>marque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 (прямоугольник).</w:t>
      </w:r>
    </w:p>
    <w:p>
      <w:pPr>
        <w:pStyle w:val="Normal"/>
        <w:rPr/>
      </w:pPr>
      <w:r>
        <w:rPr>
          <w:sz w:val="32"/>
        </w:rPr>
        <w:t>*Заливаем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его желтым цветом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Убираем маску, щелкнув снаружи изображ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Б) Нарисовать красный круг на зеленом поле.</w:t>
      </w:r>
    </w:p>
    <w:p>
      <w:pPr>
        <w:pStyle w:val="Normal"/>
        <w:rPr/>
      </w:pPr>
      <w:r>
        <w:rPr>
          <w:sz w:val="32"/>
        </w:rPr>
        <w:t xml:space="preserve">*Создать файл 600 на 600 </w:t>
      </w:r>
      <w:r>
        <w:rPr>
          <w:sz w:val="32"/>
          <w:lang w:val="en-US"/>
        </w:rPr>
        <w:t>pixels</w:t>
      </w:r>
      <w:r>
        <w:rPr>
          <w:sz w:val="32"/>
        </w:rPr>
        <w:t xml:space="preserve">. Вид файла </w:t>
      </w:r>
      <w:r>
        <w:rPr>
          <w:sz w:val="32"/>
          <w:lang w:val="en-US"/>
        </w:rPr>
        <w:t>Mode</w:t>
      </w:r>
      <w:r>
        <w:rPr>
          <w:sz w:val="32"/>
        </w:rPr>
        <w:t xml:space="preserve"> </w:t>
      </w:r>
      <w:r>
        <w:rPr>
          <w:sz w:val="32"/>
          <w:lang w:val="en-US"/>
        </w:rPr>
        <w:t>RGB</w:t>
      </w:r>
      <w:r>
        <w:rPr>
          <w:sz w:val="32"/>
        </w:rPr>
        <w:t xml:space="preserve"> </w:t>
      </w:r>
      <w:r>
        <w:rPr>
          <w:sz w:val="32"/>
          <w:lang w:val="en-US"/>
        </w:rPr>
        <w:t>Colo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Рисуем квадрат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примерно в центре файла. Его можно перемещать инструментом движения </w:t>
      </w:r>
      <w:r>
        <w:rPr>
          <w:sz w:val="32"/>
          <w:lang w:val="en-US"/>
        </w:rPr>
        <w:t>Mov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8288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*Заливаем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полученный квадрат зеленым цветом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Убираем маску, щелкнув снаружи изображения.</w:t>
      </w:r>
    </w:p>
    <w:p>
      <w:pPr>
        <w:pStyle w:val="Normal"/>
        <w:rPr/>
      </w:pPr>
      <w:r>
        <w:rPr>
          <w:sz w:val="32"/>
        </w:rPr>
        <w:t xml:space="preserve">*Рисуем круг в середине большого квадрата инструментом </w:t>
      </w:r>
      <w:r>
        <w:rPr>
          <w:sz w:val="32"/>
          <w:lang w:val="en-US"/>
        </w:rPr>
        <w:t>Elliptical</w:t>
      </w:r>
      <w:r>
        <w:rPr>
          <w:sz w:val="32"/>
        </w:rPr>
        <w:t xml:space="preserve"> </w:t>
      </w:r>
      <w:r>
        <w:rPr>
          <w:sz w:val="32"/>
          <w:lang w:val="en-US"/>
        </w:rPr>
        <w:t>marque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drawing>
          <wp:inline distT="0" distB="0" distL="0" distR="0">
            <wp:extent cx="137160" cy="12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(маркирующий инструмент для рисования эллипсов).</w:t>
      </w:r>
    </w:p>
    <w:p>
      <w:pPr>
        <w:pStyle w:val="Normal"/>
        <w:rPr/>
      </w:pPr>
      <w:r>
        <w:rPr>
          <w:sz w:val="32"/>
        </w:rPr>
        <w:t>*Заливаем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круг красным цветом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Убираем маску, щелкнув снаружи изображения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) Нарисовать серый треугольник на зеленом поле.</w:t>
      </w:r>
    </w:p>
    <w:p>
      <w:pPr>
        <w:pStyle w:val="Normal"/>
        <w:rPr/>
      </w:pPr>
      <w:r>
        <w:rPr>
          <w:sz w:val="32"/>
        </w:rPr>
        <w:t xml:space="preserve">*Создать файл 600 на 600 </w:t>
      </w:r>
      <w:r>
        <w:rPr>
          <w:sz w:val="32"/>
          <w:lang w:val="en-US"/>
        </w:rPr>
        <w:t>pixels</w:t>
      </w:r>
      <w:r>
        <w:rPr>
          <w:sz w:val="32"/>
        </w:rPr>
        <w:t xml:space="preserve">. Вид файла </w:t>
      </w:r>
      <w:r>
        <w:rPr>
          <w:sz w:val="32"/>
          <w:lang w:val="en-US"/>
        </w:rPr>
        <w:t>Mode</w:t>
      </w:r>
      <w:r>
        <w:rPr>
          <w:sz w:val="32"/>
        </w:rPr>
        <w:t xml:space="preserve"> </w:t>
      </w:r>
      <w:r>
        <w:rPr>
          <w:sz w:val="32"/>
          <w:lang w:val="en-US"/>
        </w:rPr>
        <w:t>RGB</w:t>
      </w:r>
      <w:r>
        <w:rPr>
          <w:sz w:val="32"/>
        </w:rPr>
        <w:t xml:space="preserve"> </w:t>
      </w:r>
      <w:r>
        <w:rPr>
          <w:sz w:val="32"/>
          <w:lang w:val="en-US"/>
        </w:rPr>
        <w:t>Colo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Рисуем квадрат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примерно в центре файла. Его можно перемещать инструментом движения </w:t>
      </w:r>
      <w:r>
        <w:rPr>
          <w:sz w:val="32"/>
          <w:lang w:val="en-US"/>
        </w:rPr>
        <w:t>Move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82880" cy="175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*Заливаем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полученный квадрат зеленым цветом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Убираем маску, щелкнув снаружи изображения.</w:t>
      </w:r>
    </w:p>
    <w:p>
      <w:pPr>
        <w:pStyle w:val="Normal"/>
        <w:rPr/>
      </w:pPr>
      <w:r>
        <w:rPr>
          <w:sz w:val="32"/>
        </w:rPr>
        <w:t xml:space="preserve">*Рисуем треугольник. Чтобы нарисовать треугольник, выбираем инструмент </w:t>
      </w:r>
      <w:r>
        <w:rPr>
          <w:sz w:val="32"/>
          <w:lang w:val="en-US"/>
        </w:rPr>
        <w:t>Polygon</w:t>
      </w:r>
      <w:r>
        <w:rPr>
          <w:sz w:val="32"/>
        </w:rPr>
        <w:t xml:space="preserve"> </w:t>
      </w:r>
      <w:r>
        <w:rPr>
          <w:sz w:val="32"/>
          <w:lang w:val="en-US"/>
        </w:rPr>
        <w:t>lasso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  <w:lang w:val="en-US" w:eastAsia="en-US"/>
        </w:rPr>
        <w:drawing>
          <wp:inline distT="0" distB="0" distL="0" distR="0">
            <wp:extent cx="228600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Этим инструментом можно рисовать ломанные линии.</w:t>
      </w:r>
    </w:p>
    <w:p>
      <w:pPr>
        <w:pStyle w:val="Normal"/>
        <w:rPr>
          <w:sz w:val="32"/>
        </w:rPr>
      </w:pPr>
      <w:r>
        <w:rPr>
          <w:sz w:val="32"/>
        </w:rPr>
        <w:t>*Рисуем треугольник, фиксируя его вершины нажатием на левую кнопку мыши.</w:t>
      </w:r>
    </w:p>
    <w:p>
      <w:pPr>
        <w:pStyle w:val="Normal"/>
        <w:rPr/>
      </w:pPr>
      <w:r>
        <w:rPr>
          <w:sz w:val="32"/>
        </w:rPr>
        <w:t>*Заливаем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полученную маску серым цветом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*Убираем маску, щелкнув снаружи изображ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Задание 5</w:t>
      </w:r>
      <w:r>
        <w:rPr>
          <w:sz w:val="32"/>
        </w:rPr>
        <w:t xml:space="preserve">. </w:t>
      </w:r>
      <w:r>
        <w:rPr>
          <w:sz w:val="32"/>
          <w:u w:val="single"/>
        </w:rPr>
        <w:t>Раскрасить рисунок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) В холодной гамме.</w:t>
      </w:r>
    </w:p>
    <w:p>
      <w:pPr>
        <w:pStyle w:val="Normal"/>
        <w:rPr>
          <w:sz w:val="32"/>
        </w:rPr>
      </w:pPr>
      <w:r>
        <w:rPr>
          <w:sz w:val="32"/>
        </w:rPr>
        <w:t>*Открыть файл с рисун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рать инструмент для заливки на пиктограмме </w:t>
      </w:r>
      <w:r>
        <w:rPr>
          <w:sz w:val="32"/>
          <w:lang w:val="en-US"/>
        </w:rPr>
        <w:t>Paint</w:t>
      </w:r>
      <w:r>
        <w:rPr>
          <w:sz w:val="32"/>
        </w:rPr>
        <w:t xml:space="preserve"> </w:t>
      </w:r>
      <w:r>
        <w:rPr>
          <w:sz w:val="32"/>
          <w:lang w:val="en-US"/>
        </w:rPr>
        <w:t>Bucket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*Выбирая цвета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раскрасить рисунок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) В теплой гамме.</w:t>
      </w:r>
    </w:p>
    <w:p>
      <w:pPr>
        <w:pStyle w:val="Normal"/>
        <w:rPr>
          <w:sz w:val="32"/>
        </w:rPr>
      </w:pPr>
      <w:r>
        <w:rPr>
          <w:sz w:val="32"/>
        </w:rPr>
        <w:t>*Открыть файл с рисун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рать инструмент для заливки на пиктограмме </w:t>
      </w:r>
      <w:r>
        <w:rPr>
          <w:sz w:val="32"/>
          <w:lang w:val="en-US"/>
        </w:rPr>
        <w:t>Paint</w:t>
      </w:r>
      <w:r>
        <w:rPr>
          <w:sz w:val="32"/>
        </w:rPr>
        <w:t xml:space="preserve"> </w:t>
      </w:r>
      <w:r>
        <w:rPr>
          <w:sz w:val="32"/>
          <w:lang w:val="en-US"/>
        </w:rPr>
        <w:t>Bucket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*Выбирая цвета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раскрасить рисунок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Г) В ахроматической гамме.</w:t>
      </w:r>
    </w:p>
    <w:p>
      <w:pPr>
        <w:pStyle w:val="Normal"/>
        <w:rPr>
          <w:sz w:val="32"/>
        </w:rPr>
      </w:pPr>
      <w:r>
        <w:rPr>
          <w:sz w:val="32"/>
        </w:rPr>
        <w:t>*Открыть файл с рисунк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*Выбрать инструмент для заливки на пиктограмме </w:t>
      </w:r>
      <w:r>
        <w:rPr>
          <w:sz w:val="32"/>
          <w:lang w:val="en-US"/>
        </w:rPr>
        <w:t>Paint</w:t>
      </w:r>
      <w:r>
        <w:rPr>
          <w:sz w:val="32"/>
        </w:rPr>
        <w:t xml:space="preserve"> </w:t>
      </w:r>
      <w:r>
        <w:rPr>
          <w:sz w:val="32"/>
          <w:lang w:val="en-US"/>
        </w:rPr>
        <w:t>Bucket</w:t>
      </w:r>
      <w:r>
        <w:rPr>
          <w:sz w:val="32"/>
        </w:rPr>
        <w:t xml:space="preserve"> </w:t>
      </w:r>
      <w:r>
        <w:rPr>
          <w:sz w:val="32"/>
          <w:lang w:val="en-US"/>
        </w:rPr>
        <w:t>tool</w:t>
      </w:r>
      <w:r>
        <w:rPr>
          <w:sz w:val="32"/>
        </w:rPr>
        <w:t xml:space="preserve">. </w:t>
      </w:r>
      <w:r>
        <w:rPr>
          <w:sz w:val="32"/>
        </w:rPr>
        <w:drawing>
          <wp:inline distT="0" distB="0" distL="0" distR="0">
            <wp:extent cx="174625" cy="17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*Выбирая ахроматические цвета из палитры </w:t>
      </w:r>
      <w:r>
        <w:rPr>
          <w:sz w:val="32"/>
          <w:lang w:val="en-US"/>
        </w:rPr>
        <w:t>Color</w:t>
      </w:r>
      <w:r>
        <w:rPr>
          <w:sz w:val="32"/>
        </w:rPr>
        <w:t xml:space="preserve"> </w:t>
      </w:r>
      <w:r>
        <w:rPr>
          <w:sz w:val="32"/>
          <w:lang w:val="en-US"/>
        </w:rPr>
        <w:t>Swatches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раскрасить рисун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сле того, как дети выполнили практическую часть, подводятся итоги урока. Демонстрируются наиболее удачно</w:t>
      </w:r>
    </w:p>
    <w:p>
      <w:pPr>
        <w:pStyle w:val="Normal"/>
        <w:rPr>
          <w:sz w:val="32"/>
        </w:rPr>
      </w:pPr>
      <w:r>
        <w:rPr>
          <w:sz w:val="32"/>
        </w:rPr>
        <w:t>выполненные зад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Выводы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Современные методики, использующие новые информационные технологии, могут помочь педагогу донести до ребенка основные положения науки о цвет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Графический интерфейс делает общение пользователя с компьютером удобным, легким, увлекательным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Скорость и полнота усвоения материала не идет ни в какое сравнение с прежними методиками обучения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о, что раньше делалось вручную(цветовой круг, равноступенчатые растяжки, упражнения по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хроматическому контрасту, упражнения на закрепление понятий холодных и теплых тонов, ахроматических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тонов), на протяжении нескольких занятий, укладывается теперь в два академических часа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Занятия проходят очень увлекательно, интересно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ети активно, с большим желанием работают, быстро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полно усваивают материал, ведь наглядность - важнейшее условие для понимания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По ходу урока прослеживается связь с другими предметами школьной программы - физикой, биологией,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сторией, информатикой. Дети полнее и глубже усваивают материал не только по изобразительному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скусству, но и по другим предметам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</w:rPr>
        <w:t>Литература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Л.Н. Миронова. "Цвет в изобразительном искусстве. Пособие для учителей"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Минск. "Беларусь". 2003г. Стр. 33 - 91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Л.А. Залогова "Практикум по компьютерной графике"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Москва."Лаборатория базовых знаний". 2003г. Стр. 226 - 228, стр. 230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Л.Н. Миронова. "Цветоведение"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Минск.  "Высшая школа". 1984г. Стр. 9 - 35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Ю.М. Кирцер. "Рисунок и живопись. Практическое пособие."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Москва. "Высшая школа". 1992г. Стр.160 - 171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23:00Z</dcterms:created>
  <dc:creator>Миша</dc:creator>
  <dc:description/>
  <cp:keywords/>
  <dc:language>en-US</dc:language>
  <cp:lastModifiedBy>User</cp:lastModifiedBy>
  <cp:lastPrinted>2005-04-05T14:17:00Z</cp:lastPrinted>
  <dcterms:modified xsi:type="dcterms:W3CDTF">2012-11-17T20:11:00Z</dcterms:modified>
  <cp:revision>4</cp:revision>
  <dc:subject/>
  <dc:title>План открытого урока</dc:title>
</cp:coreProperties>
</file>