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Технологическая карта непосредственно-образовательной деятельности по обучению грамоте в подготовительной логопедической группе по теме: «Звук и буква Т»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Цели и задачи:</w:t>
      </w:r>
    </w:p>
    <w:p>
      <w:pPr>
        <w:pStyle w:val="Normal"/>
        <w:rPr>
          <w:color w:val="404040"/>
        </w:rPr>
      </w:pPr>
      <w:r>
        <w:rPr>
          <w:color w:val="404040"/>
        </w:rPr>
        <w:t>В ходе интегрированной образовательной деятельности дети должны: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Научить характеризовать звук т по акустическим и артикуляционным признакам (согласный, глухой , твердый звук)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Закреплять понятия: гласный, согласный звук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Развивать общую, мелкую, артикуляционную моторику детей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Развивать у детей фонематический слух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Закреплять понятие о месте звука в слове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Упражнять детей в выделении звука т в начале, конце, середине слова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Учить детей составлять звуковые схемы и анализировать их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Закреплять образование существительных с помощью суффиксов – ик, - ищ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Развитие лексико-грамматического строя речи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Познакомить с буквой Т, печатать букву Т в тетрадях, знать основные отличия звука от буквы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Учить  соотносить звук с буквой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Тренировать память, внимание, мышление;</w:t>
      </w:r>
    </w:p>
    <w:p>
      <w:pPr>
        <w:pStyle w:val="Style15"/>
        <w:numPr>
          <w:ilvl w:val="0"/>
          <w:numId w:val="2"/>
        </w:numPr>
        <w:rPr>
          <w:color w:val="404040"/>
        </w:rPr>
      </w:pPr>
      <w:r>
        <w:rPr>
          <w:color w:val="404040"/>
        </w:rPr>
        <w:t xml:space="preserve">Воспитывать умение внимательно слушать учителя, выполнять поставленную задачу.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Оборудование:</w:t>
      </w:r>
    </w:p>
    <w:p>
      <w:pPr>
        <w:pStyle w:val="Normal"/>
        <w:rPr>
          <w:color w:val="404040"/>
        </w:rPr>
      </w:pPr>
      <w:r>
        <w:rPr>
          <w:color w:val="404040"/>
        </w:rPr>
        <w:t>Презентация для проведения НОД;</w:t>
      </w:r>
    </w:p>
    <w:p>
      <w:pPr>
        <w:pStyle w:val="Normal"/>
        <w:rPr>
          <w:color w:val="404040"/>
        </w:rPr>
      </w:pPr>
      <w:r>
        <w:rPr>
          <w:color w:val="404040"/>
        </w:rPr>
        <w:t>Зеркала, прищепки, домик для дыхательной гимнастики, кассы, экранчики, тетради, ручки, буквы  К,О,Т, счетные палочки, домашнее задание, салфетки, цветные карандаши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2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Вид  деятель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Содержа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 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сихологический настрой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A442A"/>
              </w:rPr>
              <w:t xml:space="preserve">- Давайте улыбнемся друг другу. Пусть занятие принесет нам всем радость общения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-Сегодня на уроке, ребята, вас ожидает много интересных заданий, новых открытий, а помощниками вам будут: внимание, находчивость, смекалка, трудолюбие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A442A"/>
              </w:rPr>
              <w:t>-Похлопайте в ладошки те, у кого настроение  радостное, а у кого грустное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-Давайте поработаем так, чтобы у всех настроение стало радостны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Актуализация знаний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овторение изученного материала, необходимого для работы по теме урока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Ребята, вы любите смотреть мультфильмы? (Да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К нам в гости сегодня пришел кот Том из мультфильма «Том и Джерри»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3 слайд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Кот – это, какое животное? (Домашнее животное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Он очень любит играть в дразнилки. Давайте поиграем вместе с н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Я буду произносить звуки беззвучно, а вы будете их называть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Ветер с листьями играет у – у (Дети узнают и называют звуки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Листья с веток обрывает и – и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Листья желтые летят о – о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Прямо под ноги ребят а – а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А, О, У, И – это что за звуки? (Гласные звуки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- Почему они гласные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вспомним, какие согласные звуки мы зн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мне,  губной, согласный, глухой, твердый звук.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его п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йте характеристику звуку </w:t>
            </w:r>
            <w:r>
              <w:rPr>
                <w:rFonts w:cs="Arial" w:ascii="Arial" w:hAnsi="Arial"/>
              </w:rPr>
              <w:t>[</w:t>
            </w:r>
            <w:r>
              <w:rPr/>
              <w:t>К</w:t>
            </w:r>
            <w:r>
              <w:rPr>
                <w:rFonts w:cs="Arial" w:ascii="Arial" w:hAnsi="Arial"/>
              </w:rPr>
              <w:t>]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[</w:t>
            </w:r>
            <w:r>
              <w:rPr/>
              <w:t>К</w:t>
            </w:r>
            <w:r>
              <w:rPr>
                <w:rFonts w:cs="Arial" w:ascii="Arial" w:hAnsi="Arial"/>
              </w:rPr>
              <w:t>']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5 слай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они согласные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гатель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Развитие мелкой моторики рук. 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- А сейчас разогреем наши пальчики. Превратились в кота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Возьмите прищепку и повторяйте за мной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Кусается сильно Том – глупышка,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Думает, что это не палец, а мышка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Но, я, же играю с тобой малыш,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А будешь кусаться, скажу тебе «Кыш»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7 слай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 xml:space="preserve">Артикуляционная гимнастика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А, теперь ребята покажем Тому, как мы укрепляем язычок, чтобы научиться выговаривать правильно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8 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Делают упражнения с зеркалами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Том утром встал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Чистить зубки побежал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Вправо-влево, вправо-влево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Чистим зубки мы умело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Пополощем ротик,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Как чистюля котик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 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Томик наш расческу взял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И причесываться стал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Мы за ним не отстаем: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Все покажем язычком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FF0000"/>
              </w:rPr>
              <w:t>11 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А теперь чаек попьем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Чай мы в чашечку нальем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Томик сыт, томик рад!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Томик любит всех ребят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А теперь язык наш- мяч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Начинаем футбольный матч!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Гол забили мы! Ура!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Вот и закончилась игр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Как сметану любит котик?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Оближи скорее ротик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 xml:space="preserve">Развитие дыхания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Тома есть любимый друг, он живет в домике. Мы узнаем его только тогда, когда подуем на занавески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Дуют на окошко домика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Кто же спрятался в домике? (Мышка Джерри.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 слай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Сообщение темы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Сегодня мы вместе с Томом будем изучать новый звук, а какой вы догадаетесь сами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Этот звук услышишь в стуке вагонных колес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FF0000"/>
              </w:rPr>
              <w:t>15</w:t>
            </w:r>
            <w:r>
              <w:rPr>
                <w:color w:val="4A442A"/>
              </w:rPr>
              <w:t xml:space="preserve"> </w:t>
            </w:r>
            <w:r>
              <w:rPr>
                <w:color w:val="FF0000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Молоток стучит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6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Этот звук есть в имени нашего гостя Тома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Вы уже догадались? (Это звук Т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7 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Акустико – артикуляционный образ звука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Произнесите звук Т. (Хоровое и индивидуальное произнесение звука Т с наблюдением за артикуляцией перед зеркалом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Что делают губы? (Губы слегка растянуты в улыбке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Что делает кончик языка (Кончик языка касается верхних передних  зубов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Что происходит с воздухом? Воздух не выходит свободно, он встречает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преграду- язык и верхние зубы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Значит, какой звук Т? (Звук Т – согласный звук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А теперь, послушайте, как я твердо произношу звук: т – т - т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Согласный звук Т – твердый, обозначаем фишкой синего цвета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(Воспитатель выставляет фишку синего цвета) 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Посмотрите звук Т – глухой или звонкий?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Приложите руку к горлышку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Прикладывают руку к горлышку тыльной стороной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Что происходит с горлышком? (Горлышко молчит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Значит звук Т – глухой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Дайте характеристику звуку Т. (Звук Т – согласный твердый глухой звук (воздушная струя встречает преграду, обозначаем фишкой синего цвета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9 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Развитие фонематического восприятия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Давайте поиграем с Томом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Навострили ушки, ушки на маку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 </w:t>
            </w:r>
            <w:r>
              <w:rPr>
                <w:color w:val="4A442A"/>
              </w:rPr>
              <w:t xml:space="preserve">Я буду произносить звуки, а вы поднимите воздушный синий шарик, если услышите звук 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Ряд звуков: п, а, т, к, м, д, о, т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Дети поднимают воздушный шарик, когда услышат звук Т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Ряд слогов: АТ,АК, АП, ИТ,УП,ТУ,ДУ,ПЫ,ТЫ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ИЗ ряда сл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 слайд</w:t>
            </w:r>
            <w:r>
              <w:rPr>
                <w:color w:val="4A442A"/>
              </w:rPr>
              <w:t xml:space="preserve"> Па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1 слайд</w:t>
            </w:r>
            <w:r>
              <w:rPr>
                <w:color w:val="4A442A"/>
              </w:rPr>
              <w:t xml:space="preserve"> ---Т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2 слайд</w:t>
            </w:r>
            <w:r>
              <w:rPr>
                <w:color w:val="4A442A"/>
              </w:rPr>
              <w:t xml:space="preserve"> --пла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3  слайд</w:t>
            </w:r>
            <w:r>
              <w:rPr>
                <w:color w:val="4A442A"/>
              </w:rPr>
              <w:t xml:space="preserve"> ---Само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4 слайд</w:t>
            </w:r>
            <w:r>
              <w:rPr>
                <w:color w:val="4A442A"/>
              </w:rPr>
              <w:t xml:space="preserve"> ---час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Чистоговорки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Кот Том любит мастерить из дерева разные предметы, он стучит молотком вот так: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Тук – тук – так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Повтори …. ) (Дети повторяют индивидуально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Гвоздь не забивается, Том сердится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Тук – так – тук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Повтори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Вдруг молоток упал и покатился с лестницы вниз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Утк – атк – утк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Атк – утк – утк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гатель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25 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Физкультминутка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Вышел кот погулять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Хочет с нами поплясать,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Вы скорее выходите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Вместе с Томом попляшит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color w:val="4A442A"/>
              </w:rPr>
              <w:t>подняться, подтянуть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color w:val="4A442A"/>
              </w:rPr>
              <w:t>согнуться, ног коснуть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color w:val="4A442A"/>
              </w:rPr>
              <w:t>присе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color w:val="4A442A"/>
              </w:rPr>
              <w:t>прыгну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color w:val="4A442A"/>
              </w:rPr>
              <w:t>тихонько спинку выгну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на место тихо сесть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Выполнение движений по тексту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изация, ко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ив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накомство с буквой Т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Ребята, мы с вами говорили о звуке, но каждый звук обозначается буквой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Чем отличается звук от буквы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-27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FF0000"/>
              </w:rPr>
              <w:t>28 слай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color w:val="4A442A"/>
              </w:rPr>
              <w:t xml:space="preserve">Воспитатель показывает букву.  </w:t>
            </w:r>
            <w:r>
              <w:rPr>
                <w:b/>
                <w:color w:val="4A442A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На что похожа буква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Гриб на букву  Т похо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С толстой  ножкой. Ну и что ж!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Потрудитесь - ка немножко: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Палка - шляпка, палка ножка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FF0000"/>
              </w:rPr>
              <w:t>29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Из каких элементов состоит буква т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Выложите букву Т из счетных палочек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Выкладывание буквы из счетных палочек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Откройте кассы и найдите букву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30 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A442A"/>
              </w:rPr>
              <w:t>-</w:t>
            </w:r>
            <w:r>
              <w:rPr>
                <w:color w:val="4A442A"/>
              </w:rPr>
              <w:t>нарисуем полоски грозному коту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- напиши букву Т (сначала в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A442A"/>
              </w:rPr>
              <w:t xml:space="preserve">- назвать те предметы в названиях, которых звук т стоит в начале слова, в конце слова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- раскрасить те предметы, названия которых заканчиваются на букву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A442A"/>
              </w:rPr>
              <w:t>- обсуждение пословицы: Терпенье и труд - все перетрут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- составление предложений по картин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31 слай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лог и с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Игра «Живые буквы</w:t>
            </w:r>
            <w:r>
              <w:rPr>
                <w:color w:val="40404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Кот-ток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То, что течет по проводам и доставляет в наши дома и квартиры свет и тепло, связывает нас с внешним миром посредством сети  интернет и с помощью телефонной связи. Ток опасен, он может убить человек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32 слайд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изация, ко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ив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3-36 слай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хема слова К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</w:rPr>
              <w:t>-Ребята, а сейчас мы составим схему слова Кот. (Шкатулочки)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-сколько слогов в слове кот?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- сколько звуков,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  <w:t>-сколько букв?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- На какой звук падает ударение?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- Какой первый звук? (Звук к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Дайте звуку </w:t>
            </w:r>
            <w:r>
              <w:rPr>
                <w:rFonts w:cs="Arial" w:ascii="Arial" w:hAnsi="Arial"/>
                <w:color w:val="4A442A"/>
              </w:rPr>
              <w:t>[</w:t>
            </w:r>
            <w:r>
              <w:rPr>
                <w:color w:val="4A442A"/>
              </w:rPr>
              <w:t xml:space="preserve">к </w:t>
            </w:r>
            <w:r>
              <w:rPr>
                <w:rFonts w:cs="Arial" w:ascii="Arial" w:hAnsi="Arial"/>
                <w:color w:val="4A442A"/>
              </w:rPr>
              <w:t>]</w:t>
            </w:r>
            <w:r>
              <w:rPr>
                <w:color w:val="4A442A"/>
              </w:rPr>
              <w:t xml:space="preserve">характеристику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к – согласный звук, глухой, твердый обозначаем фишкой синего цвета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- Какой второй звук вы слышите ? (Звук о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Дайте характеристику звуку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(звук о-гласный, обозначаем фишкой красного цвета)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- Назовите 3 звук в слове?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(Т– согласный звук,глух, тверд  обозначаем фишкой синего цвета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Откройте кассы и составьте слово КОТ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37 слай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</w:rPr>
              <w:t>Лексика (грамматический строй речи)</w:t>
            </w:r>
            <w:r>
              <w:rPr>
                <w:color w:val="40404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Том предлагает закончить стихотворную строчку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В подполье, в каморке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Живет она в норке,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Серая малышка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Кто же это?. (Мышка Джерри.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>Давайте, их сравним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У мышки усики, у кота. ? (усищи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У мышки лапки, а у кота. ? (лапищи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У мышки хвостик, а у кота.? (хвостище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4A442A"/>
              </w:rPr>
              <w:t xml:space="preserve">У мышки носик, а у кота. ? (носище)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Кто был у нас в гостях?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FF0000"/>
              </w:rPr>
              <w:t>38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Том, спрашивает : «С какого звука начинается его имя»?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FF0000"/>
              </w:rPr>
              <w:t>39 слайд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Дайте ему характеристик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A442A"/>
              </w:rPr>
              <w:t xml:space="preserve"> </w:t>
            </w:r>
            <w:r>
              <w:rPr>
                <w:color w:val="FF0000"/>
              </w:rPr>
              <w:t>40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. Понравилось вам занятие. Давайте посмотрим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 xml:space="preserve">Похлопайте те, у кого оно стало лучше. 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FF0000"/>
              </w:rPr>
              <w:t>41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A442A"/>
              </w:rPr>
              <w:t>Том благодарит вас  и за ваше трудолюбие дарит вам воздушные шары синего цвета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  <w:t>Д/з: раскрасить черно-белую фотографию Тома и Джерри, составить рассказ по этой фотографии.</w:t>
            </w:r>
          </w:p>
          <w:p>
            <w:pPr>
              <w:pStyle w:val="Normal"/>
              <w:spacing w:lineRule="auto" w:line="240"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нят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7:00Z</dcterms:created>
  <dc:creator>www.PHILka.RU</dc:creator>
  <dc:description/>
  <cp:keywords/>
  <dc:language>en-US</dc:language>
  <cp:lastModifiedBy>www.PHILka.RU</cp:lastModifiedBy>
  <cp:lastPrinted>2012-10-28T11:29:00Z</cp:lastPrinted>
  <dcterms:modified xsi:type="dcterms:W3CDTF">2012-10-30T13:08:00Z</dcterms:modified>
  <cp:revision>1</cp:revision>
  <dc:subject/>
  <dc:title/>
</cp:coreProperties>
</file>