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-логопеда с родителями</w:t>
      </w:r>
    </w:p>
    <w:p>
      <w:pPr>
        <w:pStyle w:val="Style14"/>
        <w:rPr/>
      </w:pPr>
      <w:r>
        <w:rPr/>
        <w:t>Коммуникативная тональность педагогической рекомендации сводится к определенным эмоциональным состояниям и ключам общения, которые можно отнести к типу доброжелательного отношения умеренной интенсивности и полной контролируемости. Исследования показывают, что логопеды редко используют сугубо официальную тональность, это происходит только в тех случаях, когда родители пациентов пытаются перейти на конфликтное общение либо обращаются к логопедам с просьбами частного характера, не относящимися к кругу его должностных обязанностей.</w:t>
      </w:r>
    </w:p>
    <w:p>
      <w:pPr>
        <w:pStyle w:val="Style14"/>
        <w:rPr/>
      </w:pPr>
      <w:r>
        <w:rPr>
          <w:b/>
          <w:bCs/>
        </w:rPr>
        <w:t>Цель рекомендации логопеда</w:t>
      </w:r>
      <w:r>
        <w:rPr/>
        <w:t xml:space="preserve"> - объяснить родителю, как следует вести домашние занятия с ребенком, имеющего нарушения речи. Эта общая цель конкретизируется в более частных: </w:t>
      </w:r>
    </w:p>
    <w:p>
      <w:pPr>
        <w:pStyle w:val="Style14"/>
        <w:rPr/>
      </w:pPr>
      <w:r>
        <w:rPr/>
        <w:t xml:space="preserve">- объяснить, в чем состоит суть дефекта произношения у ребенка с учетом образования родителей; </w:t>
      </w:r>
    </w:p>
    <w:p>
      <w:pPr>
        <w:pStyle w:val="Style14"/>
        <w:rPr/>
      </w:pPr>
      <w:r>
        <w:rPr/>
        <w:t xml:space="preserve">- продемонстрировать упражнения на выработку правильного произношения и зафиксировать внимание на существенных моментах, влияющих на эффективность домашних занятий; </w:t>
      </w:r>
    </w:p>
    <w:p>
      <w:pPr>
        <w:pStyle w:val="Style14"/>
        <w:rPr/>
      </w:pPr>
      <w:r>
        <w:rPr/>
        <w:t xml:space="preserve">-- убедить родителей и ребенка в успехе лечения при условии систематических занятий с логопедом и в домашней обстановке; </w:t>
      </w:r>
    </w:p>
    <w:p>
      <w:pPr>
        <w:pStyle w:val="Style14"/>
        <w:rPr/>
      </w:pPr>
      <w:r>
        <w:rPr/>
        <w:t xml:space="preserve">-- предупредить родителей и ребенка о возможных трудностях при проведении домашних занятий и о возможном ухудшении ситуации, если занятия проводиться не будут; </w:t>
      </w:r>
    </w:p>
    <w:p>
      <w:pPr>
        <w:pStyle w:val="Style14"/>
        <w:rPr/>
      </w:pPr>
      <w:r>
        <w:rPr/>
        <w:t xml:space="preserve">-- дать родителям пациента детальную инструкцию для проведения домашних занятий, снабдить их необходимым инструментари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как же «простой человек» сможет понять, что перед ним действительно компетентный логопед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– глазами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</w:rPr>
        <w:t>Один в поле не воин</w:t>
      </w:r>
      <w:r>
        <w:rPr/>
        <w:t>.</w:t>
        <w:br/>
        <w:t>Логопед может рекомендовать пройти консультацию у невролога, невропатолога, сурдолога, психиатра, провести дополнительные обследования, например, электроэнцефалограмму (ЭЭГ). Это значит, что ваш педагог относится к ребенку с должным вниманием. При некоторых нарушениях развития требуется комплексный медико-педагогический подход, то есть только при совместных усилиях врачей и педагогов можно добиться наибольших успехов.</w:t>
        <w:br/>
        <w:br/>
      </w:r>
      <w:r>
        <w:rPr>
          <w:b/>
          <w:bCs/>
        </w:rPr>
        <w:t>Гарантии — нужны ли?</w:t>
      </w:r>
      <w:r>
        <w:rPr/>
        <w:br/>
        <w:t>Если логопед сразу гарантирует вам отличный результат занятий в конце, то к этому нужно отнестись с осторожностью, особенно в тех случаях, когда у ребенка имеются достаточно тяжелые нарушения развития речи – ринолалия, дизартрия, заикание, интеллектуальная недостаточность, аутистические черты. Настоящий специалист может гарантировать лишь то, что будет добросовестно выполнять работу, что у него есть достаточно знаний, и он будет применять нужные методики и прикладывать максимум усилий, чтобы прийти к хорошему результату. К сожалению, иногда нарушение речи зачастую удается скорректировать лишь частично.</w:t>
        <w:br/>
      </w:r>
      <w:r>
        <w:rPr>
          <w:b/>
          <w:bCs/>
        </w:rPr>
        <w:t>Сомнительные методы</w:t>
      </w:r>
      <w:r>
        <w:rPr/>
        <w:br/>
        <w:t>Не спешите доверять логопеду, который настойчиво предлагает какие-нибудь экзотические способы лечения, например, биологически активные добавки к пище, неслыханный ранее массаж, которые якобы усилят развитие речи у детей, использование чудо-аппаратуры и т. п. Для начала попросите его предоставить полную информацию о «новшестве», а после этого посоветуйтесь с врачами.</w:t>
        <w:br/>
        <w:br/>
      </w:r>
      <w:r>
        <w:rPr>
          <w:b/>
          <w:bCs/>
        </w:rPr>
        <w:t>Мнение ребенка</w:t>
      </w:r>
      <w:r>
        <w:rPr/>
        <w:br/>
        <w:t>Для многих мам самое главное, чтобы ребёнку  нравились занятия. Присмотритесь, не превращаются ли занятия в простое развлечение, носят ли игры развивающий характер, заметен ли результат. Если же ребёнок самозабвенно повторяет за логопедом новые слова, значит, этот специалист вам и нужен.</w:t>
        <w:br/>
        <w:t>Если ребёнок кричит: «Не хочу, не буду заниматься!», не спешите делать выводы о некомпетентности логопеда. Задумайтесь о следующем:</w:t>
        <w:br/>
        <w:t>Не слишком ли тревожен или избалован ребенок? Возможно, ему требуется время, чтобы привыкнуть к новому человеку.</w:t>
        <w:br/>
        <w:t>Если малыш протестует и кричит на протяжении двух–трех занятий, а педагог чувствует себя растерянно или злится, то это повод, чтобы обратиться к другому логопеду.</w:t>
        <w:br/>
        <w:br/>
      </w:r>
      <w:r>
        <w:rPr>
          <w:b/>
          <w:bCs/>
        </w:rPr>
        <w:t>Всегда приятно, когда логопед</w:t>
      </w:r>
      <w:r>
        <w:rPr/>
        <w:t>:</w:t>
        <w:br/>
        <w:t>-вежлив и, даже если у ребенка есть трудности с обучением, никогда не скажет, что ребенок бездельник, лентяй, глупый, «да куда вам», «о чем вы думали», «вы в этом ничего не понимаете»;</w:t>
        <w:br/>
        <w:t>-не увлекается беседами на бытовые темы, не связанные с его прямыми обязанностями;</w:t>
        <w:br/>
        <w:t>не осуждает своих коллег, учеников и членов их семьи.</w:t>
        <w:br/>
        <w:br/>
      </w:r>
      <w:r>
        <w:rPr>
          <w:b/>
          <w:bCs/>
        </w:rPr>
        <w:t>Аккуратность и пунктуальность.</w:t>
        <w:br/>
        <w:t>Обратите внимание, насколько опрятен специалист.</w:t>
      </w:r>
      <w:r>
        <w:rPr/>
        <w:br/>
        <w:t>Аккуратный логопед, прежде чем начать занятие, вымоет руки. Его пособия хорошо выглядят, не мятые и не рваные, все упорядочено, не требует поиска.</w:t>
        <w:br/>
        <w:t>Добросовестный логопед держит в порядке свои инструменты – зонды, используемые для постановки звуков или логопедического массажа, и каждый раз перед применением протирает их спиртом.</w:t>
        <w:br/>
        <w:t>Если логопед пользуется соской для постановки звука «р», то эта соска должна быть новой, индивидуальной. Пусть она хранится у вас дома в чистом месте.</w:t>
        <w:br/>
        <w:t>Если логопедические зонды заменяются подручными средствами, например, шариковой ручкой с закругленным концом или барабанной палочкой, будьте внимательны: они сделаны из непищевой пластмассы и могут быть не полезны.</w:t>
        <w:br/>
        <w:t>Хороший логопед всегда приходит вовремя, в оговоренный час, или же, если вы пришли на прием, находится на своем рабочем месте, предупреждает об изменениях в графике ваших встреч. У него нет привычки периодически отменять или переносить время занятий, менять расценки на свои услуги.</w:t>
        <w:br/>
      </w:r>
      <w:r>
        <w:rPr>
          <w:b/>
          <w:bCs/>
        </w:rPr>
        <w:t>Ответственность сторон</w:t>
      </w:r>
      <w:r>
        <w:rPr/>
        <w:br/>
        <w:t>Ответственный логопед предварительно готовится к занятию: подбирает необходимые упражнения, игрушки, распечатки, заготовки для графических заданий, у него все под рукой.</w:t>
        <w:br/>
        <w:t xml:space="preserve">Если каждый раз логопед длительно просматривает книгу, ища в ней нужные задания, или рисует заготовки, значит, этот специалист уделил недостаточно времени подготовке к занятию..В результате время, отведенное на занятие, будет частично потрачено на организационные моменты. </w:t>
        <w:br/>
      </w:r>
      <w:r>
        <w:rPr>
          <w:b/>
          <w:bCs/>
        </w:rPr>
        <w:t>У каждой мамы свой образ «идеального» логопеда, а у каждого логопеда свой стиль работы – вам нужно только найти друг друга</w:t>
      </w:r>
      <w:r>
        <w:rPr/>
        <w:t>.</w:t>
        <w:br/>
      </w:r>
      <w:r>
        <w:rPr>
          <w:b/>
          <w:bCs/>
        </w:rPr>
        <w:t>Как понять, что перед вами действительно хороший логопед?</w:t>
      </w:r>
      <w:r>
        <w:rPr/>
        <w:br/>
        <w:t>Поговорив с логопедом, вы почувствуете, что он понимает вас и вы понимаете его, он может исчерпывающе ответить на ваши вопросы.</w:t>
        <w:br/>
        <w:t>Поприсутствовав на занятии, вы увидите, насколько хорошо педагог ладит с ребенком, умеет ли объяснять задания и добиваться, чтобы малыш его выполнил. Интерес к ребенку, вовлеченность, умение организовать игру, положительный настрой должны быть присущи любому педагогу.</w:t>
        <w:br/>
        <w:t>После проведения занятия логопед вам расскажет, как оно прошло, что получилось, а что нет, что делать дальше, объяснит, какие игры и упражнения надо проводить с ребенком дома самим.</w:t>
      </w:r>
    </w:p>
    <w:p>
      <w:pPr>
        <w:pStyle w:val="Style14"/>
        <w:rPr/>
      </w:pPr>
      <w:r>
        <w:rPr>
          <w:b/>
          <w:bCs/>
        </w:rPr>
        <w:t>Виды некорректного поведения логопеда</w:t>
      </w:r>
      <w:r>
        <w:rPr/>
        <w:t xml:space="preserve"> </w:t>
      </w:r>
    </w:p>
    <w:p>
      <w:pPr>
        <w:pStyle w:val="Style14"/>
        <w:rPr/>
      </w:pPr>
      <w:r>
        <w:rPr/>
        <w:t xml:space="preserve">1. </w:t>
      </w:r>
      <w:r>
        <w:rPr>
          <w:i/>
          <w:iCs/>
          <w:sz w:val="28"/>
          <w:szCs w:val="28"/>
        </w:rPr>
        <w:t>Морализирование.</w:t>
      </w:r>
      <w:r>
        <w:rPr>
          <w:i/>
          <w:iCs/>
        </w:rPr>
        <w:t xml:space="preserve"> </w:t>
      </w:r>
      <w:r>
        <w:rPr/>
        <w:t xml:space="preserve">Консультант ``сходит'' с партнерской позиции и предстает перед клиентом в роли ``всеведающего гуру'', дарующего просветление ``заблудшей овце''. При этом педагог забывает о том, что ``...главное для него -- объективно выслушать рассказ родителя, помочь ему ``исповедаться'' и ``провентилировать'' все стороны своей проблемы. Второе - помочь разобраться в формирующих факторах его личности,  которые породили обсуждаемую проблему, и ,третье -- выявить те связи, которые позволят клиенту по-новому взглянуть на себя и понимание которых поможет ему справиться со своими затруднениями'. </w:t>
      </w:r>
    </w:p>
    <w:p>
      <w:pPr>
        <w:pStyle w:val="Style14"/>
        <w:rPr/>
      </w:pPr>
      <w:r>
        <w:rPr>
          <w:i/>
          <w:iCs/>
        </w:rPr>
        <w:t xml:space="preserve">2. </w:t>
      </w:r>
      <w:r>
        <w:rPr>
          <w:i/>
          <w:iCs/>
          <w:sz w:val="28"/>
          <w:szCs w:val="28"/>
        </w:rPr>
        <w:t>Контрперенос</w:t>
      </w:r>
      <w:r>
        <w:rPr>
          <w:i/>
          <w:iCs/>
        </w:rPr>
        <w:t xml:space="preserve"> </w:t>
      </w:r>
      <w:r>
        <w:rPr/>
        <w:t>также может быть отнесен к разновидности некорректного поведения, поскольку ``не видя'' клиента консультант тем самым ``обезличивает'' его, как бы превосходит над ним.</w:t>
      </w:r>
    </w:p>
    <w:p>
      <w:pPr>
        <w:pStyle w:val="Style14"/>
        <w:rPr/>
      </w:pPr>
      <w:r>
        <w:rPr/>
        <w:t xml:space="preserve">3.  </w:t>
      </w:r>
      <w:r>
        <w:rPr>
          <w:i/>
          <w:iCs/>
          <w:sz w:val="28"/>
          <w:szCs w:val="28"/>
        </w:rPr>
        <w:t>Самолюбование.</w:t>
      </w:r>
      <w:r>
        <w:rPr>
          <w:i/>
          <w:iCs/>
        </w:rPr>
        <w:t xml:space="preserve"> </w:t>
      </w:r>
      <w:r>
        <w:rPr/>
        <w:t xml:space="preserve">Проявляется в игнорировании исповеди клиента и его мнения по поводу причин возникновения проблемы и способов ее разрешения. </w:t>
      </w:r>
    </w:p>
    <w:p>
      <w:pPr>
        <w:pStyle w:val="Style14"/>
        <w:rPr/>
      </w:pPr>
      <w:r>
        <w:rPr/>
        <w:t xml:space="preserve">4. </w:t>
      </w:r>
      <w:r>
        <w:rPr>
          <w:i/>
          <w:iCs/>
          <w:sz w:val="28"/>
          <w:szCs w:val="28"/>
        </w:rPr>
        <w:t>Демонстрация негативных реакций</w:t>
      </w:r>
      <w:r>
        <w:rPr>
          <w:i/>
          <w:iCs/>
        </w:rPr>
        <w:t>. П</w:t>
      </w:r>
      <w:r>
        <w:rPr/>
        <w:t xml:space="preserve">одобное поведение является нарушением профессиональной этики - это еще и проявление отсутствия элементарной воспита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заимодействие  с родителями  на основе типа темпер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Холерический</w:t>
      </w:r>
      <w:r>
        <w:rPr/>
        <w:t>: реактивный,  быстрый, подвижный,  настойчивый. Он будет выяснять всё до мельчайших подробностей. С ними нужно предусмотреть действия:  сдерживающие ,спокойные, успокаивающие.Обычно они говорят громко и много. «Лидер» в беседе.</w:t>
      </w:r>
    </w:p>
    <w:p>
      <w:pPr>
        <w:pStyle w:val="Normal"/>
        <w:rPr/>
      </w:pPr>
      <w:r>
        <w:rPr>
          <w:b/>
        </w:rPr>
        <w:t>Сангвистический:</w:t>
      </w:r>
      <w:r>
        <w:rPr/>
        <w:t xml:space="preserve"> реактивный,  горячий,  живой, находчивый,  увлекающийся, но легко переменчив, в случае неудачи часто опускает руки. В рекомендациях сангвинику нужно вселить чувство уверенности, не останавливаться на достигнутом.</w:t>
      </w:r>
    </w:p>
    <w:p>
      <w:pPr>
        <w:pStyle w:val="Normal"/>
        <w:rPr/>
      </w:pPr>
      <w:r>
        <w:rPr>
          <w:b/>
        </w:rPr>
        <w:t>Меланхолический:</w:t>
      </w:r>
      <w:r>
        <w:rPr/>
        <w:t xml:space="preserve"> малоактивный, спокойный, малоподвижный, с повышенной ранимостью и эмоциональной уязвимостью. Долго могут помнить обиды, способны на скрытую неприязнь и скрытые действия. С ним нужно держать  «ухо востро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легматичный:</w:t>
      </w:r>
      <w:r>
        <w:rPr/>
        <w:t xml:space="preserve"> малоэмоциональный ,с повышенной застенчивостью, но способный к энергичным действиям, спокойный, терпеливый, выдержанный. Это самый благодарный тип в нашей работе с родителями, к нему можно предъявлять повышенную требовательность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заимодействия с родителям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5035" cy="915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Простое и бесхитростное взаимодействие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ангвиник- меланхолик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Меланхолик- флегма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915035" cy="915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4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915035" cy="915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4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Общение в его потенциальном развёртывании: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ангвиник – холерик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ангвиник – флегмати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915035" cy="915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4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915035" cy="915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2.4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  <w:r>
        <w:rPr>
          <w:b/>
        </w:rPr>
        <w:t>Общение как взаимная трансляция одного « Я» - другому « Я»                    своего внутреннего 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олерик- флегма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о взаимодействии логопеда и родителей – </w:t>
      </w:r>
      <w:r>
        <w:rPr>
          <w:b/>
          <w:sz w:val="28"/>
          <w:szCs w:val="28"/>
        </w:rPr>
        <w:t>результат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0:00Z</dcterms:created>
  <dc:creator>1</dc:creator>
  <dc:description/>
  <cp:keywords/>
  <dc:language>en-US</dc:language>
  <cp:lastModifiedBy>www.PHILka.RU</cp:lastModifiedBy>
  <cp:lastPrinted>2012-07-21T13:16:00Z</cp:lastPrinted>
  <dcterms:modified xsi:type="dcterms:W3CDTF">2012-07-21T09:28:00Z</dcterms:modified>
  <cp:revision>5</cp:revision>
  <dc:subject/>
  <dc:title>               Взаимодействие учителя-логопеда с родителями </dc:title>
</cp:coreProperties>
</file>