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ИГРИМСКАЯ СРЕДНЯЯ  ОБЩЕОБРАЗОВАТЕЛЬНАЯ ШКОЛА №2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Рассмотрена и одобрена на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заседании методического объединения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на НКМ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прик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обучающихся 9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ind w:left="283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0"/>
        <w:jc w:val="center"/>
        <w:rPr/>
      </w:pPr>
      <w:r>
        <w:rPr/>
        <w:t xml:space="preserve">                                             </w:t>
      </w:r>
      <w:r>
        <w:rPr>
          <w:lang w:val="en-US"/>
        </w:rPr>
        <w:t>Составитель:</w:t>
      </w:r>
    </w:p>
    <w:p>
      <w:pPr>
        <w:pStyle w:val="21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Малышева Татьяна Михайловна, </w:t>
      </w:r>
    </w:p>
    <w:p>
      <w:pPr>
        <w:pStyle w:val="21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читель химии, биологии</w:t>
      </w:r>
    </w:p>
    <w:p>
      <w:pPr>
        <w:pStyle w:val="21"/>
        <w:ind w:left="284" w:hanging="0"/>
        <w:rPr/>
      </w:pPr>
      <w:r>
        <w:rPr>
          <w:color w:val="000000"/>
          <w:szCs w:val="24"/>
        </w:rPr>
        <w:tab/>
        <w:t xml:space="preserve">                                                                                       высшей квалификационной категории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Игрим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201</w:t>
      </w:r>
      <w:r>
        <w:rPr/>
        <w:t xml:space="preserve">4 </w:t>
      </w:r>
      <w:r>
        <w:rPr>
          <w:lang w:val="en-US"/>
        </w:rPr>
        <w:t>г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ind w:left="-10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 </w:t>
      </w:r>
      <w:r>
        <w:rPr>
          <w:bCs/>
          <w:iCs/>
          <w:color w:val="000000"/>
        </w:rPr>
        <w:tab/>
      </w:r>
      <w:r>
        <w:rPr>
          <w:color w:val="000000"/>
        </w:rPr>
        <w:t xml:space="preserve"> Программа по химии составлена на основе  федерального компонента государственного стандарта среднего (полного) общего образования на базовом уровне, примерной программы по химии среднего (полного) общего образования (базовый уровень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и авторской программы Г.Е.Рудзитиса и Ф.Г.Фельдмана </w:t>
      </w:r>
      <w:r>
        <w:rPr>
          <w:color w:val="000000"/>
        </w:rPr>
        <w:t xml:space="preserve">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. 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  <w:spacing w:val="-4"/>
        </w:rPr>
        <w:t>Рабочая программа ориентирована на использование учебника:</w:t>
      </w:r>
      <w:r>
        <w:rPr>
          <w:rFonts w:cs="Arial"/>
          <w:color w:val="000000"/>
        </w:rPr>
        <w:t xml:space="preserve"> </w:t>
      </w:r>
      <w:r>
        <w:rPr>
          <w:iCs/>
          <w:color w:val="000000"/>
          <w:spacing w:val="-3"/>
        </w:rPr>
        <w:t xml:space="preserve">Химия: </w:t>
      </w:r>
      <w:r>
        <w:rPr>
          <w:color w:val="000000"/>
          <w:spacing w:val="-3"/>
        </w:rPr>
        <w:t>Неорганическая химия. Органическая химия : учебник для 9 класса общеобразова</w:t>
        <w:softHyphen/>
        <w:t xml:space="preserve">тельных учреждений / Г. Е. Рудзитис, Ф. Г. Фельдман. - 13-е изд., перераб. - М.: Просвещение, </w:t>
      </w:r>
      <w:r>
        <w:rPr>
          <w:color w:val="000000"/>
        </w:rPr>
        <w:t>200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Программа выполняет две основные функции:                                                                           </w:t>
      </w: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7"/>
        </w:rPr>
        <w:t>Закон «Об образовании в Российской Федерации» № 273-ФЗ от 29 декабря 2012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rPr>
          <w:color w:val="000000"/>
          <w:spacing w:val="-7"/>
        </w:rPr>
      </w:pPr>
      <w:r>
        <w:rPr>
          <w:color w:val="000000"/>
          <w:spacing w:val="-7"/>
        </w:rPr>
        <w:t>Федеральный государственный образовательный стандарт начального общего образования (приказ МО РФ от 06.10.2009г №373)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21"/>
        <w:ind w:left="0" w:hanging="0"/>
        <w:jc w:val="left"/>
        <w:rPr/>
      </w:pPr>
      <w:r>
        <w:rPr>
          <w:color w:val="000000"/>
        </w:rPr>
        <w:t xml:space="preserve"> </w:t>
      </w:r>
      <w:r>
        <w:rPr/>
        <w:t>Цель программы:  обеспечить формирование как предметных умений, так и универсальных учебных действий школьников, 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1"/>
        <w:ind w:left="0" w:hanging="0"/>
        <w:jc w:val="left"/>
        <w:rPr>
          <w:color w:val="000000"/>
          <w:szCs w:val="24"/>
        </w:rPr>
      </w:pP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владение умениями наблюдать химические явления, проводить химический эксперимент, 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rPr>
          <w:rFonts w:ascii="Alibi;Courier New" w:hAnsi="Alibi;Courier New" w:cs="Alibi;Courier New"/>
          <w:color w:val="000000"/>
        </w:rPr>
      </w:pPr>
      <w:r>
        <w:rPr>
          <w:color w:val="000000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 xml:space="preserve">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В системе естественного-научного образования химия как учебный предмет занимает важное место в познании законов природы, в материальной жизни общества, в решении глобальных </w:t>
      </w:r>
    </w:p>
    <w:p>
      <w:pPr>
        <w:pStyle w:val="Normal"/>
        <w:rPr/>
      </w:pPr>
      <w:r>
        <w:rPr/>
        <w:t xml:space="preserve">проблем человечества, в формировании научной картины мира, а также в воспитании экологической культуры людей.  Химия как учебный предмет вносит существенный вклад в научное миропонимание, воспитание и развитие учащихся; призвана вооружить учащихся основами химических знаний, необходимых для повседневной жизни, заложить фундамент </w:t>
      </w:r>
    </w:p>
    <w:p>
      <w:pPr>
        <w:pStyle w:val="Normal"/>
        <w:rPr/>
      </w:pPr>
      <w:r>
        <w:rPr/>
        <w:t>для дальнейшего совершенствования химических знаний как в старших классах, так и в других учебных заведениях , а также правильно сориентировать поведение учащихся в окружающей среде.</w:t>
      </w:r>
    </w:p>
    <w:p>
      <w:pPr>
        <w:pStyle w:val="Normal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rPr/>
      </w:pPr>
      <w:r>
        <w:rPr/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rPr/>
      </w:pPr>
      <w:r>
        <w:rPr/>
        <w:t xml:space="preserve">Изучение органической химии основано на учении А.М. Бутлерова о химическом строении веществ. </w:t>
      </w:r>
    </w:p>
    <w:p>
      <w:pPr>
        <w:pStyle w:val="Normal"/>
        <w:rPr/>
      </w:pPr>
      <w:r>
        <w:rPr/>
        <w:t>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 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исание места учебного предмета «Химия» в учебном пла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ая рабочая  программа раскрывает содержание обучения химии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. Она рассчитана на 70 часов –  два учебных часа в неделю. 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.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58"/>
        <w:gridCol w:w="1157"/>
        <w:gridCol w:w="1244"/>
        <w:gridCol w:w="72"/>
        <w:gridCol w:w="1414"/>
        <w:gridCol w:w="57"/>
        <w:gridCol w:w="1359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35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е 1. Теория электролитической  диссоциации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Подгруппа кислород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3. Основные закономерности химических реакций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 Подгруппа аз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 Подгруппа углерод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 Общие свойства металл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7. Металлы главных  подгрупп 1-3 групп периодической системы химических элементов Д. И. Менделеева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8. Железо – представитель элементов побочных подгрупп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Cs/>
                <w:color w:val="000000"/>
                <w:spacing w:val="15"/>
                <w:sz w:val="20"/>
                <w:szCs w:val="20"/>
              </w:rPr>
              <w:t xml:space="preserve">Тема 9. Металлург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0. Первоначальные представления об органических веществах. Органическая хим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1.Химия и жизнь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709"/>
        <w:jc w:val="center"/>
        <w:rPr/>
      </w:pPr>
      <w:r>
        <w:rPr>
          <w:b/>
          <w:color w:val="000000"/>
          <w:sz w:val="22"/>
          <w:szCs w:val="22"/>
        </w:rPr>
        <w:t>Содержание   учебного курса</w:t>
      </w:r>
    </w:p>
    <w:p>
      <w:pPr>
        <w:pStyle w:val="Normal"/>
        <w:ind w:left="-108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 1. Теория электролитической  диссоциации  14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rPr>
          <w:color w:val="000000"/>
        </w:rPr>
      </w:pPr>
      <w:r>
        <w:rPr>
          <w:color w:val="000000"/>
        </w:rPr>
        <w:t>Диссоциация кислот, ще</w:t>
        <w:softHyphen/>
        <w:t>лочей и солей. Слабые и сильные электролиты. Степень дис</w:t>
        <w:softHyphen/>
        <w:t>социации</w:t>
      </w:r>
    </w:p>
    <w:p>
      <w:pPr>
        <w:pStyle w:val="Normal"/>
        <w:rPr>
          <w:color w:val="000000"/>
        </w:rPr>
      </w:pPr>
      <w:r>
        <w:rPr>
          <w:color w:val="000000"/>
        </w:rPr>
        <w:t>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: Испытание веществ и их растворов на их электрическую проводимость. Электролиз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rPr>
          <w:color w:val="000000"/>
        </w:rPr>
      </w:pP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rPr>
          <w:color w:val="000000"/>
        </w:rPr>
      </w:pPr>
      <w:r>
        <w:rPr>
          <w:color w:val="000000"/>
        </w:rPr>
        <w:t>Качественная реакция на хлорид-ион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: Решение экспериментальных задач по теме « Теория электролитической диссоциа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 2, 3.    Подгруппа кислорода. Основные закономерности химических реакций.  4 + 7 ч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rPr>
          <w:color w:val="000000"/>
        </w:rPr>
      </w:pPr>
      <w:r>
        <w:rPr>
          <w:color w:val="000000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rPr/>
      </w:pPr>
      <w:r>
        <w:rPr>
          <w:color w:val="000000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: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rPr/>
      </w:pPr>
      <w:r>
        <w:rPr>
          <w:color w:val="000000"/>
        </w:rPr>
        <w:t>Ознакомление с образцами серы и ее природных соединений (сульфидов).</w:t>
      </w:r>
    </w:p>
    <w:p>
      <w:pPr>
        <w:pStyle w:val="Normal"/>
        <w:rPr>
          <w:color w:val="000000"/>
        </w:rPr>
      </w:pPr>
      <w:r>
        <w:rPr>
          <w:color w:val="000000"/>
        </w:rPr>
        <w:t>Распознавание сульфит- и сульфид-ионов в растворе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атам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познавание сульфат-иона в растворе. </w:t>
      </w:r>
    </w:p>
    <w:p>
      <w:pPr>
        <w:pStyle w:val="Normal"/>
        <w:rPr/>
      </w:pPr>
      <w:r>
        <w:rPr>
          <w:color w:val="000000"/>
        </w:rPr>
        <w:t>Практикум: 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0"/>
        <w:rPr>
          <w:bCs/>
          <w:color w:val="000000"/>
        </w:rPr>
      </w:pPr>
      <w:r>
        <w:rPr>
          <w:bCs/>
          <w:color w:val="000000"/>
        </w:rPr>
        <w:t xml:space="preserve">Тема 4. Подгруппа азота  </w:t>
      </w:r>
      <w:r>
        <w:rPr>
          <w:color w:val="000000"/>
        </w:rPr>
        <w:t>10ч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rPr>
          <w:color w:val="000000"/>
        </w:rPr>
      </w:pPr>
      <w:r>
        <w:rPr>
          <w:color w:val="000000"/>
        </w:rPr>
        <w:t>Соли аммония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IV). Азотная кислота и ее свойства. Соли азотной кислоты. </w:t>
      </w:r>
    </w:p>
    <w:p>
      <w:pPr>
        <w:pStyle w:val="Normal"/>
        <w:rPr/>
      </w:pPr>
      <w:r>
        <w:rPr>
          <w:color w:val="000000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rPr>
          <w:color w:val="000000"/>
        </w:rPr>
      </w:pPr>
      <w:r>
        <w:rPr>
          <w:color w:val="000000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rPr/>
      </w:pPr>
      <w:r>
        <w:rPr>
          <w:color w:val="000000"/>
        </w:rPr>
        <w:t>Демонстрация:  Свойства азотной кислоты. Качественная реакция на нитраты</w:t>
      </w:r>
    </w:p>
    <w:p>
      <w:pPr>
        <w:pStyle w:val="Normal"/>
        <w:rPr/>
      </w:pPr>
      <w:r>
        <w:rPr>
          <w:color w:val="000000"/>
        </w:rPr>
        <w:t>Лабораторные опыты:  Взаимодействие солей аммония с щелочами. Распознавание солей аммо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:  Получение аммиака и опыты с ним. Ознакомиться  со свойствами водного раствора аммиака</w:t>
      </w:r>
    </w:p>
    <w:p>
      <w:pPr>
        <w:pStyle w:val="Normal"/>
        <w:shd w:fill="FFFFFF" w:val="clear"/>
        <w:spacing w:before="197" w:after="0"/>
        <w:rPr>
          <w:color w:val="000000"/>
        </w:rPr>
      </w:pPr>
      <w:r>
        <w:rPr>
          <w:color w:val="000000"/>
        </w:rPr>
        <w:t>Тема 5.  Подгруппа углерода 8 ч</w:t>
      </w:r>
    </w:p>
    <w:p>
      <w:pPr>
        <w:pStyle w:val="Normal"/>
        <w:rPr/>
      </w:pPr>
      <w:r>
        <w:rPr>
          <w:color w:val="000000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rPr>
          <w:color w:val="000000"/>
        </w:rPr>
      </w:pPr>
      <w:r>
        <w:rPr>
          <w:color w:val="000000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rPr/>
      </w:pPr>
      <w:r>
        <w:rPr>
          <w:color w:val="000000"/>
        </w:rPr>
        <w:t>Демонстрация: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видами стекла (работа с коллекцией)</w:t>
      </w:r>
    </w:p>
    <w:p>
      <w:pPr>
        <w:pStyle w:val="Normal"/>
        <w:rPr/>
      </w:pPr>
      <w:r>
        <w:rPr>
          <w:color w:val="000000"/>
        </w:rPr>
        <w:t>Практикум: Получение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изучение его свойств. Распознавание карбон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pacing w:val="15"/>
        </w:rPr>
      </w:pPr>
      <w:r>
        <w:rPr>
          <w:bCs/>
          <w:color w:val="000000"/>
        </w:rPr>
        <w:t xml:space="preserve">Тема 6, 7, 8, 9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Cs/>
          <w:color w:val="000000"/>
          <w:spacing w:val="15"/>
        </w:rPr>
        <w:t xml:space="preserve">Металлургия  </w:t>
      </w:r>
      <w:r>
        <w:rPr>
          <w:color w:val="000000"/>
        </w:rPr>
        <w:t>15 ч</w:t>
      </w:r>
    </w:p>
    <w:p>
      <w:pPr>
        <w:pStyle w:val="Normal"/>
        <w:rPr/>
      </w:pPr>
      <w:r>
        <w:rPr>
          <w:color w:val="000000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rPr/>
      </w:pPr>
      <w:r>
        <w:rPr>
          <w:color w:val="000000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rPr/>
      </w:pPr>
      <w:r>
        <w:rPr>
          <w:color w:val="000000"/>
        </w:rPr>
        <w:t>Демонстрация: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rPr/>
      </w:pPr>
      <w:r>
        <w:rPr>
          <w:color w:val="000000"/>
        </w:rPr>
        <w:t>Лабораторные опыты: 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кислотами и щелочами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:  Решение экс</w:t>
        <w:softHyphen/>
        <w:t>перимен</w:t>
        <w:softHyphen/>
        <w:t>тальных за</w:t>
        <w:softHyphen/>
        <w:t>дач по теме «Соединений металлов и изучение их свойст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/>
      </w:pPr>
      <w:r>
        <w:rPr>
          <w:color w:val="000000"/>
        </w:rPr>
        <w:t>Тема10. Первоначальные представления об органических веществах.Органическая химия 7 ч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rPr>
          <w:color w:val="000000"/>
        </w:rPr>
      </w:pPr>
      <w:r>
        <w:rPr>
          <w:color w:val="000000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rPr>
          <w:color w:val="000000"/>
        </w:rPr>
      </w:pPr>
      <w:r>
        <w:rPr>
          <w:color w:val="000000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rPr/>
      </w:pPr>
      <w:r>
        <w:rPr>
          <w:color w:val="000000"/>
        </w:rPr>
        <w:t>Демонстрация: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rPr/>
      </w:pPr>
      <w:r>
        <w:rPr>
          <w:color w:val="000000"/>
        </w:rPr>
        <w:t>Лабораторные опыты:  Этилен, его получение, свойства.</w:t>
      </w:r>
    </w:p>
    <w:p>
      <w:pPr>
        <w:pStyle w:val="Normal"/>
        <w:rPr/>
      </w:pPr>
      <w:r>
        <w:rPr>
          <w:color w:val="000000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rPr/>
      </w:pPr>
      <w:r>
        <w:rPr>
          <w:color w:val="000000"/>
        </w:rPr>
        <w:t>Демонстрация: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:  Получение и свойства уксусной кисл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rPr/>
      </w:pPr>
      <w:r>
        <w:rPr>
          <w:color w:val="000000"/>
        </w:rPr>
        <w:t>Демонстрация:  Качественная реакция на глюкозу и крахм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rPr/>
      </w:pPr>
      <w:r>
        <w:rPr>
          <w:color w:val="000000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rPr/>
      </w:pPr>
      <w:r>
        <w:rPr>
          <w:color w:val="000000"/>
        </w:rPr>
        <w:t>Практикум «Изготовление моделей углеводор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 11.   Химия и жизнь 4 ч</w:t>
      </w:r>
    </w:p>
    <w:p>
      <w:pPr>
        <w:pStyle w:val="Normal"/>
        <w:rPr>
          <w:color w:val="000000"/>
        </w:rPr>
      </w:pPr>
      <w:r>
        <w:rPr>
          <w:color w:val="000000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rPr>
          <w:color w:val="000000"/>
        </w:rPr>
      </w:pPr>
      <w:r>
        <w:rPr>
          <w:color w:val="000000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:  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rPr/>
      </w:pPr>
      <w:r>
        <w:rPr>
          <w:color w:val="000000"/>
        </w:rPr>
        <w:t>Практикум:  Знакомство с образцами лекарственных препаратов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Знакомство с образцами химических средств санитарии и гигиен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-1080" w:right="-365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Календарно-тематическое планирование учебного предмета на учебный год</w:t>
      </w:r>
    </w:p>
    <w:p>
      <w:pPr>
        <w:pStyle w:val="Normal"/>
        <w:ind w:left="-900" w:firstLine="1418"/>
        <w:rPr>
          <w:color w:val="000000"/>
        </w:rPr>
      </w:pPr>
      <w:r>
        <w:rPr>
          <w:color w:val="000000"/>
        </w:rPr>
      </w:r>
    </w:p>
    <w:tbl>
      <w:tblPr>
        <w:tblW w:w="13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2"/>
        <w:gridCol w:w="850"/>
        <w:gridCol w:w="1418"/>
        <w:gridCol w:w="2410"/>
        <w:gridCol w:w="567"/>
        <w:gridCol w:w="3390"/>
        <w:gridCol w:w="850"/>
        <w:gridCol w:w="50"/>
        <w:gridCol w:w="93"/>
        <w:gridCol w:w="707"/>
        <w:gridCol w:w="100"/>
        <w:gridCol w:w="186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ленд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й экспер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УН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УД, ОУУ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 Теория электролитической  диссоциации 15 час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right="86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Углубить и систематизировать знания учащихся о веществах и химических реакциях с точки зрения теории электролитиче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кой диссоциации; 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right="8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ть представление об электролитах, электролитической диссоциации, реакциях ионного обмена. 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right="86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ау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чить учащихся записывать уравнения химических реакций в молекулярном, полном ионном и сокращенном ионном виде, применять эти знания для характеристики химических свойств кислот, оснований, солей. Закрепить практические навыки в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решении расчетных задач (вычисления по химическим уравнениям, если одно из реагирующих веществ дано в избытке). 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righ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должить формирование мировоззренческих знаний: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зависимость свойств веществ от их состава и строения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(свойства ионов определяют свойства растворов электролитов), диалектический характер химических процессов. Раскрыть </w:t>
            </w:r>
            <w:r>
              <w:rPr>
                <w:color w:val="000000"/>
                <w:spacing w:val="-9"/>
                <w:sz w:val="20"/>
                <w:szCs w:val="20"/>
              </w:rPr>
              <w:t>значение теории электролитической диссоциации для развития науки, использование в практике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righ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 целью развития патриотического воспитания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9"/>
                <w:sz w:val="20"/>
                <w:szCs w:val="20"/>
              </w:rPr>
              <w:t>роль русских ученых в создании теории электролитической диссо</w:t>
              <w:softHyphen/>
              <w:t>циации (Д.И. Менделеев, И.А. Каблуков, В.А. Кистяковский и др.)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пособствовать дальнейшему развитию логического мышления (умения сравнивать, выделять главное).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родолжить  изучение и углубление ранее изученных понятий и представлений (строение атомов, ионов, виды химической </w:t>
            </w:r>
            <w:r>
              <w:rPr>
                <w:color w:val="000000"/>
                <w:sz w:val="20"/>
                <w:szCs w:val="20"/>
              </w:rPr>
              <w:t>связи, типы кристаллических решеток, окислительно - восстановительные реакции, классификация неорганических соедине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>ний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классы неорганических соединений      (повторение)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основных классов соединений, их классификацию, состав и 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классифицировать вещества по классам, определять характер соединений, записывать уравнения химических реакций, составлять формулы по валентности, называть вещества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ролиты и неэлектролиты. Электролитическая диссоциация веществ с ионной и ковалентной полярной 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эксперимен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оводность твёрдых, жидких в-в, растворов с различными видами связ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я эл-ты, неэлектролиты, электролиты, диссоциация. Уметь объяснить электропроводность водных растворов.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 и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кислот, оснований, амфолитов с точки зрения ТЭД, уметь составлять уравнения их диссоциации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лектролитической диссоциации, сильные и слабые 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оводность концентрированных и разбавленных расств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понятий слабые и сильные электролиты, уметь составить уравнение диссоциации к-т, солей, оснований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 ионного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 обмена между растворами электролитов, качественная реакция на хлорид-и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ловия необратимых ионных реакций, уметь писать молекулярное полное и сокращённое ионное уравнение хим.реакций, идущей до конца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 как 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е опыты, характеризующие химические св-ва к-т в свете ТЭ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хим.св-ва к-т, уметь описать хим.св-ва к-т в свете ТЭД, знать кач. р-ии на соляную и серную кислоты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как 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е опыты, характеризующие химические св-ва оснований в свете ТЭ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хим.св-ва оснований, уметь писать ионные уравнения с участием оснований, знать кач. р-ию на ОН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color w:val="000000"/>
                <w:sz w:val="20"/>
                <w:szCs w:val="20"/>
              </w:rPr>
              <w:t>ион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 как 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качественных реакций на ионы со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 хим. св-ва солей, уметь писать ионные уравнения с участием растворов солей в свете ТЭД, знать кач. р-ии на </w:t>
            </w:r>
            <w:r>
              <w:rPr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 xml:space="preserve"> и др. ионы (по табл. 3, с. 2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ложения ТЭ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ложения теории электролитической диссоциации, роль ученых в ее создании, уметь записывать уравнения в свете ТЭД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написании полных и сокращенных ион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ложения теории электролитической диссоциации, роль ученых в ее создании, уметь записывать уравнения в свете ТЭД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уравнениям химических реакций, если одно из реагирующих веществ дано в избы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решения задач, уметь составлять подобные задачи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/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о-в реакции, окислитель, восстанов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о-в реакции, составлять схему электронного баланса, схемы полуреакций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экспериментальных задач по теме: «ТЭ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веществ с точки зрения ТЭД, реакции ионного обм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 для описания химических свойств веществ, выполнять сам. Опыты, делать вы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 действия с эталоном, способа  и результата своих действий с заданным  эталоном, обнаруживают отклонения и отли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эталона. Осознание качества и уровня усвоения. Оценивание достигнутого результата.   Сопоставление  и обоснование способа  решения  задачи. Учатся организовывать и планировать учебное сотрудничество с учителем и сверстниками. Определяют цели и функции участников, 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. 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знания по теме «ТЭД»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/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ТЭ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уметь применить знания при выполнении упражнений и решении расчет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ние  качества и  уровня усвоения материала. Оценивание  достигну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. Выбор,  сопоставл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способов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 Подгруппа кислорода 5 часа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1"/>
                <w:sz w:val="20"/>
                <w:szCs w:val="20"/>
              </w:rPr>
              <w:t>формирование понятий: «химический элемент», «простое вещество», «химическая реакция»; закрепить и углу</w:t>
              <w:softHyphen/>
              <w:t xml:space="preserve">бить знания о периодической системе (характеристика группы, главной подгруппы), строении вещества, электролитической </w:t>
            </w:r>
            <w:r>
              <w:rPr>
                <w:color w:val="000000"/>
                <w:sz w:val="20"/>
                <w:szCs w:val="20"/>
              </w:rPr>
              <w:t xml:space="preserve">диссоциации;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z w:val="20"/>
                <w:szCs w:val="20"/>
              </w:rPr>
              <w:t>умения и навыки в выполнении химических опытов; способствовать дальнейшему развитию миро</w:t>
              <w:softHyphen/>
              <w:t xml:space="preserve">воззренческих знаний о причинно - следственной связи между составом, строением, свойствами и применением веществ (на </w:t>
            </w:r>
            <w:r>
              <w:rPr>
                <w:color w:val="000000"/>
                <w:spacing w:val="1"/>
                <w:sz w:val="20"/>
                <w:szCs w:val="20"/>
              </w:rPr>
              <w:t>примере серы, серной кислоты); подтвердить общие и особенные свойства серной кислоты, сделать вывод о единстве окис</w:t>
              <w:softHyphen/>
            </w:r>
            <w:r>
              <w:rPr>
                <w:color w:val="000000"/>
                <w:sz w:val="20"/>
                <w:szCs w:val="20"/>
              </w:rPr>
              <w:t xml:space="preserve">лительно - восстановительных процессов в природе.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>формирование логического мышления: умение сравнивать химический элемент и простое вещество (кислород и серу), их свойства, аллотропные видоизменения (указав причины алл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ропии), делать выводы в процессе наблюдений за химическим эксперимент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одгруппы кисл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лан общей характеристики группы, электронное строение атомов, формулы соединений элементов с кислородом, водородом, гидроксиды, их характер, уметь объяснять  изменение свойств соединений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простых веществ. Аллотроп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а, строение молекул, физические и хим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образцами серы и ее соединениями и характеристика их по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хождение серы в природе, хим. и физ. св-ва серы, применение серы, уметь писать уравнения с участием серы, формулы соединений серы с О и Н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динения с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ульфат - иона в раство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роение и свойства </w:t>
            </w:r>
            <w:r>
              <w:rPr>
                <w:color w:val="000000"/>
                <w:sz w:val="20"/>
                <w:szCs w:val="20"/>
              </w:rPr>
              <w:t xml:space="preserve">серной кислоты; области ее применения, качественную реакцию на сульфат-ион.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оказывать свойства серной кислоты (разбавленной и концентри</w:t>
              <w:softHyphen/>
              <w:t>рованной): записывать уравнения химически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еакции в молекулярном, </w:t>
            </w:r>
            <w:r>
              <w:rPr>
                <w:color w:val="000000"/>
                <w:sz w:val="20"/>
                <w:szCs w:val="20"/>
              </w:rPr>
              <w:t>ионном и окислительно -восстановительном виде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серы. Серная кислота, состав, строение, свойства,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ульфат - иона в раство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0"/>
                <w:szCs w:val="20"/>
              </w:rPr>
              <w:t xml:space="preserve">Знать </w:t>
            </w:r>
            <w:r>
              <w:rPr>
                <w:spacing w:val="1"/>
                <w:sz w:val="20"/>
                <w:szCs w:val="20"/>
              </w:rPr>
              <w:t xml:space="preserve">строение и свойства </w:t>
            </w:r>
            <w:r>
              <w:rPr>
                <w:sz w:val="20"/>
                <w:szCs w:val="20"/>
              </w:rPr>
              <w:t xml:space="preserve">серной кислоты; области ее применения, качественную реакцию на сульфат-ион.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свойства серной кислоты (разбавленной и концентри</w:t>
              <w:softHyphen/>
              <w:t>рованной): записывать уравнения химических</w:t>
            </w:r>
            <w:r>
              <w:rPr>
                <w:spacing w:val="-1"/>
                <w:sz w:val="20"/>
                <w:szCs w:val="20"/>
              </w:rPr>
              <w:t xml:space="preserve"> реакции в молекулярном, </w:t>
            </w:r>
            <w:r>
              <w:rPr>
                <w:sz w:val="20"/>
                <w:szCs w:val="20"/>
              </w:rPr>
              <w:t>ионном и окислительно -восстановительном виде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экспериментальных задач по теме: «Подгруппа кисл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меть выполнять экспери</w:t>
              <w:softHyphen/>
            </w:r>
            <w:r>
              <w:rPr>
                <w:color w:val="000000"/>
                <w:sz w:val="20"/>
                <w:szCs w:val="20"/>
              </w:rPr>
              <w:t>ментальные задачи по оп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елению веществ, доказы</w:t>
              <w:softHyphen/>
              <w:t xml:space="preserve">вать наличие в раствор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ульфат-иона, предполагать </w:t>
            </w:r>
            <w:r>
              <w:rPr>
                <w:color w:val="000000"/>
                <w:sz w:val="20"/>
                <w:szCs w:val="20"/>
              </w:rPr>
              <w:t>признаки химических реак</w:t>
              <w:softHyphen/>
              <w:t>ций, проверять их экспери</w:t>
              <w:softHyphen/>
              <w:t>ментально, делать самосто</w:t>
              <w:softHyphen/>
              <w:t xml:space="preserve">ятельно выводы на основе </w:t>
            </w:r>
            <w:r>
              <w:rPr>
                <w:color w:val="000000"/>
                <w:spacing w:val="1"/>
                <w:sz w:val="20"/>
                <w:szCs w:val="20"/>
              </w:rPr>
              <w:t>наблюдений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Основные закономерности химических реакций. 6 часов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z w:val="20"/>
                <w:szCs w:val="20"/>
              </w:rPr>
              <w:t xml:space="preserve">учащихся с основными закономерностями протекания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управления химическими реакциями на примере пр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одства серной кислоты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(д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нятие о скорости химической реакции и химическом равновесии).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начение </w:t>
            </w:r>
            <w:r>
              <w:rPr>
                <w:color w:val="000000"/>
                <w:spacing w:val="1"/>
                <w:sz w:val="20"/>
                <w:szCs w:val="20"/>
              </w:rPr>
              <w:t>этих понятий для управления различными производственными процессами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ащихся с общими научными </w:t>
            </w:r>
            <w:r>
              <w:rPr>
                <w:color w:val="000000"/>
                <w:sz w:val="20"/>
                <w:szCs w:val="20"/>
              </w:rPr>
              <w:t>принципами производства: комплексное использование сырья, принцип оптимальных условий, принцип автоматизации к ме</w:t>
              <w:softHyphen/>
              <w:t xml:space="preserve">ханизации, принцип теплообмена и другие.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>формирование мировоззренческих знаний на примере данной темы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Указ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 связь теории с практикой.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2"/>
                <w:sz w:val="20"/>
                <w:szCs w:val="20"/>
              </w:rPr>
              <w:t>экологическое образование учащихся: познакомить с основными пе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пективными направлениями в развитии производства серной кислоты, способствующими охране окружающей среды. По</w:t>
              <w:softHyphen/>
              <w:t>знакомить учащихся с основными рабочими профессиями химического производства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35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ффект химической ре</w:t>
              <w:softHyphen/>
              <w:t>акции. Расчеты по термохим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им уравнен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178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>определение тепло</w:t>
              <w:softHyphen/>
              <w:t xml:space="preserve">вого эффекта химической реакции, экзотермической </w:t>
            </w:r>
            <w:r>
              <w:rPr>
                <w:color w:val="000000"/>
                <w:sz w:val="20"/>
                <w:szCs w:val="20"/>
              </w:rPr>
              <w:t>и эндотермической реак</w:t>
              <w:softHyphen/>
              <w:t>ций, определять термох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ические уравнения.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по тепло</w:t>
              <w:softHyphen/>
              <w:t>вому эффекту экзотерми</w:t>
              <w:softHyphen/>
              <w:t>ческую или эндотермичес</w:t>
              <w:softHyphen/>
              <w:t>кую реакции, уметь пр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ить расчеты по термохи</w:t>
              <w:softHyphen/>
            </w:r>
            <w:r>
              <w:rPr>
                <w:color w:val="000000"/>
                <w:sz w:val="20"/>
                <w:szCs w:val="20"/>
              </w:rPr>
              <w:t>мическим уравнениям, со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авлять термохимические </w:t>
            </w:r>
            <w:r>
              <w:rPr>
                <w:color w:val="000000"/>
                <w:sz w:val="20"/>
                <w:szCs w:val="20"/>
              </w:rPr>
              <w:t>уравнения по массе исход</w:t>
              <w:softHyphen/>
              <w:t xml:space="preserve">ного вещества и количеству </w:t>
            </w:r>
            <w:r>
              <w:rPr>
                <w:color w:val="000000"/>
                <w:spacing w:val="1"/>
                <w:sz w:val="20"/>
                <w:szCs w:val="20"/>
              </w:rPr>
              <w:t>теплот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корость хи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ы, выясняющие за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имость скорости хи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й реакции от природ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агирующих веществ, о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лощади соприкосновения, </w:t>
            </w:r>
            <w:r>
              <w:rPr>
                <w:color w:val="000000"/>
                <w:sz w:val="20"/>
                <w:szCs w:val="20"/>
              </w:rPr>
              <w:t xml:space="preserve">от концентрации веществ, от температуры. </w:t>
            </w:r>
            <w:r>
              <w:rPr>
                <w:bCs/>
                <w:color w:val="000000"/>
                <w:sz w:val="20"/>
                <w:szCs w:val="20"/>
              </w:rPr>
              <w:t xml:space="preserve">Лабораторные опыты: </w:t>
            </w:r>
            <w:r>
              <w:rPr>
                <w:color w:val="000000"/>
                <w:spacing w:val="-1"/>
                <w:sz w:val="20"/>
                <w:szCs w:val="20"/>
              </w:rPr>
              <w:t>изучение влияния условий на скорость химической ре</w:t>
              <w:softHyphen/>
              <w:t>а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1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скоро</w:t>
              <w:softHyphen/>
              <w:t xml:space="preserve">сти химической реакции; </w:t>
            </w:r>
            <w:r>
              <w:rPr>
                <w:color w:val="000000"/>
                <w:spacing w:val="-1"/>
                <w:sz w:val="20"/>
                <w:szCs w:val="20"/>
              </w:rPr>
              <w:t>зависимость скорости реак</w:t>
              <w:softHyphen/>
            </w:r>
            <w:r>
              <w:rPr>
                <w:color w:val="000000"/>
                <w:sz w:val="20"/>
                <w:szCs w:val="20"/>
              </w:rPr>
              <w:t>ции от природы реагирую</w:t>
              <w:softHyphen/>
              <w:t>щих веществ, от поверхно</w:t>
              <w:softHyphen/>
              <w:t>сти соприкосновения, от концентрации, от темпера</w:t>
              <w:softHyphen/>
              <w:t xml:space="preserve">туры, от катализатора.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бъяснять влияние различных условий на 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сть химической реакции, </w:t>
            </w:r>
            <w:r>
              <w:rPr>
                <w:color w:val="000000"/>
                <w:spacing w:val="1"/>
                <w:sz w:val="20"/>
                <w:szCs w:val="20"/>
              </w:rPr>
              <w:t>решать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ое равновес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ия его смещения принцип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е-Шател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химиче-ского равновесия, понятие определение принципа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-Шателье. 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бъяснять на приме</w:t>
              <w:softHyphen/>
              <w:t>рах условия смещения рав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весия в зависимости от </w:t>
            </w:r>
            <w:r>
              <w:rPr>
                <w:color w:val="000000"/>
                <w:sz w:val="20"/>
                <w:szCs w:val="20"/>
              </w:rPr>
              <w:t>условий химических ре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ций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массы продукта реакции, если известна массовая доля выхода продукта реакции по сравнению с теоритически возможным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решения задач, уметь составлять подобные задачи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массы вещества по известной массе другого вещества, содержащего определенную массу примесей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решения задач, уметь составлять подобные задачи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уметь применить знания при выполнении упражнений и решении расчет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ние  качества и  уровня усвоения материала. Оценивание  достигнутого результата. Выбор, сопоставление и  обоснование способов решения  задач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color w:val="000000"/>
                <w:sz w:val="20"/>
                <w:szCs w:val="20"/>
              </w:rPr>
              <w:t>Подгруппа азота  10 часов</w:t>
            </w:r>
          </w:p>
          <w:p>
            <w:pPr>
              <w:pStyle w:val="Normal"/>
              <w:shd w:fill="FFFFFF" w:val="clear"/>
              <w:spacing w:lineRule="exact" w:line="221" w:before="230" w:after="0"/>
              <w:ind w:left="5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326" w:right="734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глубить и расширить знания учащихся о периодическом законе и периодической системе химических элементов, строени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томов на примере характеристики элементов пятой группы главной подгруппы, строении и свойствах: простых веществ к </w:t>
            </w:r>
            <w:r>
              <w:rPr>
                <w:color w:val="000000"/>
                <w:sz w:val="20"/>
                <w:szCs w:val="20"/>
              </w:rPr>
              <w:t>соединений, образованных азотом и фосфором.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326" w:right="7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 xml:space="preserve">формирование знаний об электролитической диссоциации и окислительно - восстановительных реакциях на примере свойств соединений азота и фосфора, показать зависимость свойств </w:t>
            </w:r>
            <w:r>
              <w:rPr>
                <w:color w:val="000000"/>
                <w:spacing w:val="3"/>
                <w:sz w:val="20"/>
                <w:szCs w:val="20"/>
              </w:rPr>
              <w:t>о веществ от строения. Закрепить практические навыки по выполнению химического эксперимента. Способствовать даль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йшему закреплению навыков в решении расчетных задач (определение массовой, объемной доли выхода продукта реакции от теоретически возможного).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326" w:right="734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аскрыть </w:t>
            </w:r>
            <w:r>
              <w:rPr>
                <w:color w:val="000000"/>
                <w:spacing w:val="1"/>
                <w:sz w:val="20"/>
                <w:szCs w:val="20"/>
              </w:rPr>
              <w:t>связь науки с производством: продолжить формирование знаний об основных зако</w:t>
              <w:softHyphen/>
            </w:r>
            <w:r>
              <w:rPr>
                <w:color w:val="000000"/>
                <w:sz w:val="20"/>
                <w:szCs w:val="20"/>
              </w:rPr>
              <w:t xml:space="preserve">номерностях протекания химических реакций в зависимости от различных условий на примере производства азотной кислоты </w:t>
            </w:r>
            <w:r>
              <w:rPr>
                <w:color w:val="000000"/>
                <w:spacing w:val="1"/>
                <w:sz w:val="20"/>
                <w:szCs w:val="20"/>
              </w:rPr>
              <w:t>и аммиака. Продолжить знакомство с общими научными принципами, рабочими профессиями на примере данных произ</w:t>
              <w:softHyphen/>
            </w:r>
            <w:r>
              <w:rPr>
                <w:color w:val="000000"/>
                <w:sz w:val="20"/>
                <w:szCs w:val="20"/>
              </w:rPr>
              <w:t xml:space="preserve">водств.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326" w:right="7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пособствовать </w:t>
            </w:r>
            <w:r>
              <w:rPr>
                <w:color w:val="000000"/>
                <w:sz w:val="20"/>
                <w:szCs w:val="20"/>
              </w:rPr>
              <w:t>развитию экологического воспитания учащих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характеристика элемен</w:t>
            </w:r>
            <w:r>
              <w:rPr>
                <w:color w:val="000000"/>
                <w:sz w:val="20"/>
                <w:szCs w:val="20"/>
              </w:rPr>
              <w:t>тов 5 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ой подгруппы. Физические и химические свойства аз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физические и химические свойства азота. Уметь давать характеристику подгруппы элементов (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дгруппы азота) по плану, </w:t>
            </w:r>
            <w:r>
              <w:rPr>
                <w:color w:val="000000"/>
                <w:sz w:val="20"/>
                <w:szCs w:val="20"/>
              </w:rPr>
              <w:t>исходя из положения в пе</w:t>
              <w:softHyphen/>
              <w:t xml:space="preserve">риодической системе 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троению атомов; 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химические </w:t>
            </w:r>
            <w:r>
              <w:rPr>
                <w:color w:val="000000"/>
                <w:sz w:val="20"/>
                <w:szCs w:val="20"/>
              </w:rPr>
              <w:t>свойства азота - составлять уравнения химических 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акций в свете представле</w:t>
              <w:softHyphen/>
            </w:r>
            <w:r>
              <w:rPr>
                <w:color w:val="000000"/>
                <w:sz w:val="20"/>
                <w:szCs w:val="20"/>
              </w:rPr>
              <w:t>ний об окислительно - восстановительных реакциях и закономерностях протек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 химических реакци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плотности, температуры, массы; описание опы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2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. Строе</w:t>
              <w:softHyphen/>
              <w:t xml:space="preserve">ние молекулы, физические и </w:t>
            </w:r>
            <w:r>
              <w:rPr>
                <w:color w:val="000000"/>
                <w:spacing w:val="-1"/>
                <w:sz w:val="20"/>
                <w:szCs w:val="20"/>
              </w:rPr>
              <w:t>хим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растворение аммиака в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оде; </w:t>
            </w:r>
            <w:r>
              <w:rPr>
                <w:color w:val="000000"/>
                <w:sz w:val="20"/>
                <w:szCs w:val="20"/>
              </w:rPr>
              <w:t>2) получение хлорида ам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>мо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троение молекул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ммиака (тип связи, тип </w:t>
            </w:r>
            <w:r>
              <w:rPr>
                <w:color w:val="000000"/>
                <w:sz w:val="20"/>
                <w:szCs w:val="20"/>
              </w:rPr>
              <w:t xml:space="preserve">кристаллической решетки), физические и химическ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войства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>доказывать химиче</w:t>
              <w:softHyphen/>
            </w:r>
            <w:r>
              <w:rPr>
                <w:color w:val="000000"/>
                <w:sz w:val="20"/>
                <w:szCs w:val="20"/>
              </w:rPr>
              <w:t>ские свойства аммиака: за</w:t>
              <w:softHyphen/>
              <w:t>писывать уравнения реак</w:t>
              <w:softHyphen/>
              <w:t xml:space="preserve">ций аммиака с кислородом, </w:t>
            </w:r>
            <w:r>
              <w:rPr>
                <w:color w:val="000000"/>
                <w:spacing w:val="-1"/>
                <w:sz w:val="20"/>
                <w:szCs w:val="20"/>
              </w:rPr>
              <w:t>водой, кислотами и рассма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вать их с точки зрения </w:t>
            </w:r>
            <w:r>
              <w:rPr>
                <w:color w:val="000000"/>
                <w:sz w:val="20"/>
                <w:szCs w:val="20"/>
              </w:rPr>
              <w:t>теории электролитической диссоциации и окислитель</w:t>
              <w:softHyphen/>
              <w:t xml:space="preserve">но - восстановительных </w:t>
            </w:r>
            <w:r>
              <w:rPr>
                <w:color w:val="000000"/>
                <w:spacing w:val="-2"/>
                <w:sz w:val="20"/>
                <w:szCs w:val="20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учение ам</w:t>
              <w:softHyphen/>
            </w:r>
            <w:r>
              <w:rPr>
                <w:color w:val="000000"/>
                <w:sz w:val="20"/>
                <w:szCs w:val="20"/>
              </w:rPr>
              <w:t xml:space="preserve">миака и опыты с </w:t>
            </w:r>
            <w:r>
              <w:rPr>
                <w:color w:val="000000"/>
                <w:spacing w:val="-1"/>
                <w:sz w:val="20"/>
                <w:szCs w:val="20"/>
              </w:rPr>
              <w:t>ним. Ознакомле</w:t>
              <w:softHyphen/>
              <w:t>ние со свойства</w:t>
              <w:softHyphen/>
              <w:t>ми водного ра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вора амми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абораторный способ </w:t>
            </w:r>
            <w:r>
              <w:rPr>
                <w:color w:val="000000"/>
                <w:sz w:val="20"/>
                <w:szCs w:val="20"/>
              </w:rPr>
              <w:t xml:space="preserve">получения аммиака и метод его определения.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ктически полу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ать аммиак и доказывать опытным путем его нали</w:t>
              <w:softHyphen/>
            </w:r>
            <w:r>
              <w:rPr>
                <w:color w:val="000000"/>
                <w:sz w:val="20"/>
                <w:szCs w:val="20"/>
              </w:rPr>
              <w:t>чие; проводить опыты с ам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иаком, записывать уравне</w:t>
              <w:softHyphen/>
            </w:r>
            <w:r>
              <w:rPr>
                <w:color w:val="000000"/>
                <w:sz w:val="20"/>
                <w:szCs w:val="20"/>
              </w:rPr>
              <w:t>ния реакции в молекуля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ом и ионном виде, анали</w:t>
              <w:softHyphen/>
            </w:r>
            <w:r>
              <w:rPr>
                <w:color w:val="000000"/>
                <w:sz w:val="20"/>
                <w:szCs w:val="20"/>
              </w:rPr>
              <w:t>зировать результаты пр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имых опытов, делать вы</w:t>
              <w:softHyphen/>
            </w:r>
            <w:r>
              <w:rPr>
                <w:color w:val="000000"/>
                <w:sz w:val="20"/>
                <w:szCs w:val="20"/>
              </w:rPr>
              <w:t>воды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ли аммония,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 Круговорот азот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spacing w:lineRule="exact" w:line="216"/>
              <w:ind w:right="3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заимодействие солей аммо</w:t>
              <w:softHyphen/>
              <w:t xml:space="preserve">ния со щелочами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емонстрации: </w:t>
            </w:r>
            <w:r>
              <w:rPr>
                <w:color w:val="000000"/>
                <w:sz w:val="20"/>
                <w:szCs w:val="20"/>
              </w:rPr>
              <w:t xml:space="preserve">Качественная реакция на </w:t>
            </w:r>
            <w:r>
              <w:rPr>
                <w:color w:val="000000"/>
                <w:spacing w:val="1"/>
                <w:sz w:val="20"/>
                <w:szCs w:val="20"/>
              </w:rPr>
              <w:t>нитраты (сухие и раствор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остав, строение, свойства и применение со</w:t>
              <w:softHyphen/>
              <w:t xml:space="preserve">лей. Круговорот азота в природе. 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общие </w:t>
            </w:r>
            <w:r>
              <w:rPr>
                <w:color w:val="000000"/>
                <w:sz w:val="20"/>
                <w:szCs w:val="20"/>
              </w:rPr>
              <w:t xml:space="preserve">свойства солей на примере солей аммония, </w:t>
            </w:r>
            <w:r>
              <w:rPr>
                <w:color w:val="000000"/>
                <w:spacing w:val="-1"/>
                <w:sz w:val="20"/>
                <w:szCs w:val="20"/>
              </w:rPr>
              <w:t>записывать уравнения хими</w:t>
              <w:softHyphen/>
            </w:r>
            <w:r>
              <w:rPr>
                <w:color w:val="000000"/>
                <w:sz w:val="20"/>
                <w:szCs w:val="20"/>
              </w:rPr>
              <w:t>ческих реакций в молеку</w:t>
              <w:softHyphen/>
              <w:t>лярном, ионном, окисли</w:t>
              <w:softHyphen/>
              <w:t xml:space="preserve">тельно - восстановительном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особые </w:t>
            </w:r>
            <w:r>
              <w:rPr>
                <w:color w:val="000000"/>
                <w:sz w:val="20"/>
                <w:szCs w:val="20"/>
              </w:rPr>
              <w:t xml:space="preserve">свойства солей аммония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ная кислота, строение,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, применение. Взаимодействие азотной кислоты с метал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11"/>
              <w:ind w:right="23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ойства азотной кислоты (взаимодействие с медь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14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роение, свойства и </w:t>
            </w:r>
            <w:r>
              <w:rPr>
                <w:color w:val="000000"/>
                <w:sz w:val="20"/>
                <w:szCs w:val="20"/>
              </w:rPr>
              <w:t>применение азотной кисл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ы, особые свойства азот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ислоты (взаимодействие с </w:t>
            </w:r>
            <w:r>
              <w:rPr>
                <w:color w:val="000000"/>
                <w:sz w:val="20"/>
                <w:szCs w:val="20"/>
              </w:rPr>
              <w:t xml:space="preserve">металлам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общие и </w:t>
            </w:r>
            <w:r>
              <w:rPr>
                <w:color w:val="000000"/>
                <w:sz w:val="20"/>
                <w:szCs w:val="20"/>
              </w:rPr>
              <w:t>особые химические свойст</w:t>
              <w:softHyphen/>
              <w:t>ва азотной кислоты, запи</w:t>
              <w:softHyphen/>
              <w:t>сывать уравнения хими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ких реакций в свете пред</w:t>
              <w:softHyphen/>
            </w:r>
            <w:r>
              <w:rPr>
                <w:color w:val="000000"/>
                <w:sz w:val="20"/>
                <w:szCs w:val="20"/>
              </w:rPr>
              <w:t>ставлений об электролит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еской диссоциации и окис</w:t>
              <w:softHyphen/>
            </w:r>
            <w:r>
              <w:rPr>
                <w:color w:val="000000"/>
                <w:sz w:val="20"/>
                <w:szCs w:val="20"/>
              </w:rPr>
              <w:t>лительно- восстановитель</w:t>
              <w:softHyphen/>
              <w:t>ных процессах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 азотной 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став, строение, свойства и применение нитратов. 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общие </w:t>
            </w:r>
            <w:r>
              <w:rPr>
                <w:color w:val="000000"/>
                <w:sz w:val="20"/>
                <w:szCs w:val="20"/>
              </w:rPr>
              <w:t xml:space="preserve">свойства солей на примере солей нитратов, </w:t>
            </w:r>
            <w:r>
              <w:rPr>
                <w:color w:val="000000"/>
                <w:spacing w:val="-1"/>
                <w:sz w:val="20"/>
                <w:szCs w:val="20"/>
              </w:rPr>
              <w:t>записывать уравнения хими</w:t>
              <w:softHyphen/>
            </w:r>
            <w:r>
              <w:rPr>
                <w:color w:val="000000"/>
                <w:sz w:val="20"/>
                <w:szCs w:val="20"/>
              </w:rPr>
              <w:t>ческих реакций в молеку</w:t>
              <w:softHyphen/>
              <w:t>лярном, ионном, окисли</w:t>
              <w:softHyphen/>
              <w:t xml:space="preserve">тельно - восстановительном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особые </w:t>
            </w:r>
            <w:r>
              <w:rPr>
                <w:color w:val="000000"/>
                <w:sz w:val="20"/>
                <w:szCs w:val="20"/>
              </w:rPr>
              <w:t>свойства солей нитрат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8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сфор и его </w:t>
            </w:r>
            <w:r>
              <w:rPr>
                <w:color w:val="000000"/>
                <w:spacing w:val="-1"/>
                <w:sz w:val="20"/>
                <w:szCs w:val="20"/>
              </w:rPr>
              <w:t>соединения (краткая хар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ри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firstLine="1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характеристику фос</w:t>
              <w:softHyphen/>
              <w:t>фора как химического эле</w:t>
              <w:softHyphen/>
              <w:t>мента и как простого веще</w:t>
              <w:softHyphen/>
              <w:t xml:space="preserve">ства. </w:t>
            </w:r>
            <w:r>
              <w:rPr>
                <w:color w:val="000000"/>
                <w:spacing w:val="3"/>
                <w:sz w:val="20"/>
                <w:szCs w:val="20"/>
              </w:rPr>
              <w:t>Уметь доказывать хи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ие свойства фосфора, как </w:t>
            </w:r>
            <w:r>
              <w:rPr>
                <w:color w:val="000000"/>
                <w:spacing w:val="1"/>
                <w:sz w:val="20"/>
                <w:szCs w:val="20"/>
              </w:rPr>
              <w:t>простого вещества</w:t>
            </w:r>
            <w:r>
              <w:rPr>
                <w:color w:val="000000"/>
                <w:sz w:val="20"/>
                <w:szCs w:val="20"/>
              </w:rPr>
              <w:t>; записывать ура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ния химических реакций, </w:t>
            </w:r>
            <w:r>
              <w:rPr>
                <w:color w:val="000000"/>
                <w:spacing w:val="1"/>
                <w:sz w:val="20"/>
                <w:szCs w:val="20"/>
              </w:rPr>
              <w:t>разъяснять эти свойства в свете теории электролит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ой диссоциации и окис</w:t>
              <w:softHyphen/>
            </w:r>
            <w:r>
              <w:rPr>
                <w:color w:val="000000"/>
                <w:sz w:val="20"/>
                <w:szCs w:val="20"/>
              </w:rPr>
              <w:t>лительно - восстанов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х процесс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8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 фосфора, ортофосфорная кис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оение и свой</w:t>
              <w:softHyphen/>
              <w:t xml:space="preserve">ства соединений фосфора (оксида, кислот и солей). </w:t>
            </w:r>
            <w:r>
              <w:rPr>
                <w:color w:val="000000"/>
                <w:spacing w:val="3"/>
                <w:sz w:val="20"/>
                <w:szCs w:val="20"/>
              </w:rPr>
              <w:t>Уметь доказывать хи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ие свойств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го </w:t>
            </w:r>
            <w:r>
              <w:rPr>
                <w:color w:val="000000"/>
                <w:sz w:val="20"/>
                <w:szCs w:val="20"/>
              </w:rPr>
              <w:t>соединений (оксида, кисло</w:t>
              <w:softHyphen/>
              <w:t>ты, соли); записывать ура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ния химических реакций, </w:t>
            </w:r>
            <w:r>
              <w:rPr>
                <w:color w:val="000000"/>
                <w:spacing w:val="1"/>
                <w:sz w:val="20"/>
                <w:szCs w:val="20"/>
              </w:rPr>
              <w:t>разъяснять эти свойства в свете теории электролит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ой диссоциации и окис</w:t>
              <w:softHyphen/>
            </w:r>
            <w:r>
              <w:rPr>
                <w:color w:val="000000"/>
                <w:sz w:val="20"/>
                <w:szCs w:val="20"/>
              </w:rPr>
              <w:t>лительно - восстанов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х процесс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83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ральные </w:t>
            </w:r>
            <w:r>
              <w:rPr>
                <w:color w:val="000000"/>
                <w:spacing w:val="-2"/>
                <w:sz w:val="20"/>
                <w:szCs w:val="20"/>
              </w:rPr>
              <w:t>удобрения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Определение минеральных удобрений»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hanging="5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29"/>
              <w:rPr/>
            </w:pPr>
            <w:r>
              <w:rPr>
                <w:color w:val="000000"/>
                <w:sz w:val="20"/>
                <w:szCs w:val="20"/>
              </w:rPr>
              <w:t>Знать классификацию минеральных удобрений, условия их хранения, рационального использования, время внесения и особенно</w:t>
              <w:softHyphen/>
              <w:t>сти их влияния на растения (при недостатке или избы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е удобрений).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остав, строение, свойства, получение неко</w:t>
              <w:softHyphen/>
              <w:t>торых представителей азо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ых, фосфорных и кали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удобрений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меть записывать состав и </w:t>
            </w:r>
            <w:r>
              <w:rPr>
                <w:color w:val="000000"/>
                <w:spacing w:val="-1"/>
                <w:sz w:val="20"/>
                <w:szCs w:val="20"/>
              </w:rPr>
              <w:t>получение основных видов азотных и фосфорных удоб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ений. Знать основные на</w:t>
              <w:softHyphen/>
              <w:t>правления химизации на</w:t>
              <w:softHyphen/>
            </w:r>
            <w:r>
              <w:rPr>
                <w:color w:val="000000"/>
                <w:sz w:val="20"/>
                <w:szCs w:val="20"/>
              </w:rPr>
              <w:t>родного хозяйства</w:t>
            </w:r>
          </w:p>
          <w:p>
            <w:pPr>
              <w:pStyle w:val="Normal"/>
              <w:shd w:fill="FFFFFF" w:val="clear"/>
              <w:spacing w:lineRule="exact" w:line="221"/>
              <w:ind w:left="24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меть доказывать опытным </w:t>
            </w:r>
            <w:r>
              <w:rPr>
                <w:color w:val="000000"/>
                <w:sz w:val="20"/>
                <w:szCs w:val="20"/>
              </w:rPr>
              <w:t>путем состав изученных вещест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роводить реакции между </w:t>
            </w:r>
            <w:r>
              <w:rPr>
                <w:color w:val="000000"/>
                <w:spacing w:val="1"/>
                <w:sz w:val="20"/>
                <w:szCs w:val="20"/>
              </w:rPr>
              <w:t>веществами, знать качественные реакц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 действия с эталоном, способа  и результата своих действий с заданным  эталоном, обнаруживают отклонения и отли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эталона. Осознание качества и уровня усвоения. Оценивание достигнутого результата.   Сопоставление  и обоснование способа  решения  задачи. Учатся организовывать и планировать учебное сотрудничество с учителем и сверстниками. Определяют цели и функции участников, 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. 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трольная работа по темам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ы, уметь применить знания при выполнении упражнений и решении расчет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ние  качества и  уровня усвоения материала. Оценивание  достигнутого результата. Выбор, сопоставление и  обоснование способов решения  задач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16" w:after="0"/>
              <w:ind w:left="19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Тема 5. Подгруппа углерода. 8 часов</w:t>
            </w:r>
          </w:p>
          <w:p>
            <w:pPr>
              <w:pStyle w:val="Normal"/>
              <w:shd w:fill="FFFFFF" w:val="clear"/>
              <w:spacing w:lineRule="exact" w:line="221" w:before="216" w:after="0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пособствовать дальнейшему закреплению знаний о периодической системе, периодическом законе и строении атома на </w:t>
            </w:r>
            <w:r>
              <w:rPr>
                <w:color w:val="000000"/>
                <w:sz w:val="20"/>
                <w:szCs w:val="20"/>
              </w:rPr>
              <w:t xml:space="preserve">примере характеристики элементов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группы главной подгруппы. Ознакомить учащихся с составом, строением и свойств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ми простых и сложных веществ, образованных элементами подгруппы углерода. Закрепить знания о кристаллической ре</w:t>
              <w:softHyphen/>
            </w:r>
            <w:r>
              <w:rPr>
                <w:color w:val="000000"/>
                <w:sz w:val="20"/>
                <w:szCs w:val="20"/>
              </w:rPr>
              <w:t xml:space="preserve">шетке, аллотропии на примере углерода и кремния.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ать причинно - следственную зависимость между составом, стро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ием, свойствами и применением этих веществ и их соединений.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пособствовать развитию умений решать качественные </w:t>
            </w:r>
            <w:r>
              <w:rPr>
                <w:color w:val="000000"/>
                <w:spacing w:val="1"/>
                <w:sz w:val="20"/>
                <w:szCs w:val="20"/>
              </w:rPr>
              <w:t>задачи по определению и получению веществ. Научить учащихся решать расчетные задачи на определение массы или объе</w:t>
              <w:softHyphen/>
              <w:t>ма продукта реакции по известной массе или объему исходного вещества, содержащего примеси. Познакомить учащихся с круговоротом углерода в природе, его значением. Продолжить формирование навыков логического мышления: сравнивать, обобщать, выделять главное, делать выводы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характе</w:t>
              <w:softHyphen/>
              <w:t>ристика подгруппы угле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бщую характеристику подгруппы элементов 6 группы главной подгруппы, исход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 положения в периодиче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кой системе и стро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том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характеристику про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х веществ, образова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ми элементами, их со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, свойства, характе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й, образова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нными элемент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причину измен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 элементов, прост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ществ и их соединений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руппе с увеличением от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тельной атомной масс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глерода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войства углеро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дсорб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left="72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глощение углем растворенных веществ и газ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осстановление мед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сида меди (П) уг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сроение атома </w:t>
            </w:r>
            <w:r>
              <w:rPr>
                <w:color w:val="000000"/>
                <w:sz w:val="20"/>
                <w:szCs w:val="20"/>
              </w:rPr>
              <w:t>углерода; зна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ятие адсорбции, применение углерода, физические и химическ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ойства углерода</w:t>
            </w:r>
            <w:r>
              <w:rPr>
                <w:bCs/>
                <w:color w:val="000000"/>
                <w:spacing w:val="-9"/>
                <w:w w:val="87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записывать уравне</w:t>
            </w:r>
            <w:r>
              <w:rPr>
                <w:color w:val="000000"/>
                <w:spacing w:val="-1"/>
                <w:sz w:val="20"/>
                <w:szCs w:val="20"/>
              </w:rPr>
              <w:t>ния химических реакций, характеризующих химические свойства углерода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сиды углеро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, строение, сво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лучение оксида уг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да (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) и взаимодейст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е его с водой, ра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ми щелоч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зучение устройства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нципа действия огнетушителя на мод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состав, строени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ойства, применение ок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ов углерода (П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сравнивать состав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роение оксидов, указывать причины их сходства и отлич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оказывать химиче</w:t>
            </w:r>
            <w:r>
              <w:rPr>
                <w:color w:val="000000"/>
                <w:spacing w:val="-1"/>
                <w:sz w:val="20"/>
                <w:szCs w:val="20"/>
              </w:rPr>
              <w:t>ские свойства оксидов угле</w:t>
            </w:r>
            <w:r>
              <w:rPr>
                <w:color w:val="000000"/>
                <w:sz w:val="20"/>
                <w:szCs w:val="20"/>
              </w:rPr>
              <w:t xml:space="preserve">рода (П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, за</w:t>
            </w:r>
            <w:r>
              <w:rPr>
                <w:color w:val="000000"/>
                <w:spacing w:val="-1"/>
                <w:sz w:val="20"/>
                <w:szCs w:val="20"/>
              </w:rPr>
              <w:t>писывать уравнения химических реакций в молекулярном, ионном и окисли</w:t>
            </w:r>
            <w:r>
              <w:rPr>
                <w:color w:val="000000"/>
                <w:sz w:val="20"/>
                <w:szCs w:val="20"/>
              </w:rPr>
              <w:t>тельно - восстановите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де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ольна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color w:val="000000"/>
                <w:spacing w:val="-4"/>
                <w:sz w:val="20"/>
                <w:szCs w:val="20"/>
              </w:rPr>
              <w:t>сло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арбонаты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руговорот угле</w:t>
              <w:softHyphen/>
            </w:r>
            <w:r>
              <w:rPr>
                <w:color w:val="000000"/>
                <w:sz w:val="20"/>
                <w:szCs w:val="20"/>
              </w:rPr>
              <w:t xml:space="preserve">рода в при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учение кремниев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ислот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ознакомление со свойст</w:t>
            </w:r>
            <w:r>
              <w:rPr>
                <w:color w:val="000000"/>
                <w:spacing w:val="1"/>
                <w:sz w:val="20"/>
                <w:szCs w:val="20"/>
              </w:rPr>
              <w:t>вами и взаимопревраще</w:t>
              <w:softHyphen/>
            </w:r>
            <w:r>
              <w:rPr>
                <w:color w:val="000000"/>
                <w:sz w:val="20"/>
                <w:szCs w:val="20"/>
              </w:rPr>
              <w:t>ниями карбонатов и гид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карбонатов; </w:t>
            </w:r>
            <w:r>
              <w:rPr>
                <w:color w:val="000000"/>
                <w:sz w:val="20"/>
                <w:szCs w:val="20"/>
              </w:rPr>
              <w:t xml:space="preserve">2) качественная реакция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рбонат-ион,' </w:t>
            </w:r>
            <w:r>
              <w:rPr>
                <w:color w:val="000000"/>
                <w:sz w:val="20"/>
                <w:szCs w:val="20"/>
              </w:rPr>
              <w:t>3) ознакомление с образца</w:t>
              <w:softHyphen/>
              <w:t>ми природных силика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состав, строение и применение угольной кислоты и ее солей. Знать качественную реакцию на карбонат-ион, круго</w:t>
              <w:softHyphen/>
            </w:r>
            <w:r>
              <w:rPr>
                <w:color w:val="000000"/>
                <w:sz w:val="20"/>
                <w:szCs w:val="20"/>
              </w:rPr>
              <w:t xml:space="preserve">ворот углерода в природе. </w:t>
            </w:r>
            <w:r>
              <w:rPr>
                <w:color w:val="000000"/>
                <w:spacing w:val="3"/>
                <w:sz w:val="20"/>
                <w:szCs w:val="20"/>
              </w:rPr>
              <w:t>Уметь доказывать хи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ие свойства угольной </w:t>
            </w:r>
            <w:r>
              <w:rPr>
                <w:color w:val="000000"/>
                <w:spacing w:val="1"/>
                <w:sz w:val="20"/>
                <w:szCs w:val="20"/>
              </w:rPr>
              <w:t>кислоты и ее солей, записывать урав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реакций в молекулярном и ионном виде.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ний и его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оение атома кремния, свойства кремния и его соединений, уметь записывать уравнения химических реакций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ликат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иды стекла; 2) затвердевание цемента при смешивании с водой. </w:t>
            </w:r>
            <w:r>
              <w:rPr>
                <w:bCs/>
                <w:color w:val="000000"/>
                <w:sz w:val="20"/>
                <w:szCs w:val="20"/>
              </w:rPr>
              <w:t xml:space="preserve">Лабораторные опыты: </w:t>
            </w:r>
            <w:r>
              <w:rPr>
                <w:color w:val="000000"/>
                <w:sz w:val="20"/>
                <w:szCs w:val="20"/>
              </w:rPr>
              <w:t>ознакомление с видами стекла (работа с коллекцией "Стекло и изделия из сте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а"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сили</w:t>
              <w:softHyphen/>
              <w:t>катной промышленности и основные виды строитель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ых материалов, выпуска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ых ею.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ырье, используемое </w:t>
            </w:r>
            <w:r>
              <w:rPr>
                <w:color w:val="000000"/>
                <w:spacing w:val="-1"/>
                <w:sz w:val="20"/>
                <w:szCs w:val="20"/>
              </w:rPr>
              <w:t>в силикатной промышленно</w:t>
              <w:softHyphen/>
            </w:r>
            <w:r>
              <w:rPr>
                <w:color w:val="000000"/>
                <w:sz w:val="20"/>
                <w:szCs w:val="20"/>
              </w:rPr>
              <w:t>сти , свойства цемента, стекла, бетона; получение стекла и цемента в промыш</w:t>
              <w:softHyphen/>
              <w:t xml:space="preserve">ленности, основные области </w:t>
            </w:r>
            <w:r>
              <w:rPr>
                <w:color w:val="000000"/>
                <w:spacing w:val="1"/>
                <w:sz w:val="20"/>
                <w:szCs w:val="20"/>
              </w:rPr>
              <w:t>применения стекла, цемен</w:t>
              <w:softHyphen/>
              <w:t>та, бетона, керамики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учение углекислого газа и изучение его свойств»</w:t>
            </w:r>
          </w:p>
          <w:p>
            <w:pPr>
              <w:pStyle w:val="Normal"/>
              <w:shd w:fill="FFFFFF" w:val="clear"/>
              <w:spacing w:lineRule="exact" w:line="216"/>
              <w:ind w:right="14" w:hanging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меть применять знания и </w:t>
            </w:r>
            <w:r>
              <w:rPr>
                <w:color w:val="000000"/>
                <w:sz w:val="20"/>
                <w:szCs w:val="20"/>
              </w:rPr>
              <w:t xml:space="preserve">умения, полученные пр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учении темы, решать </w:t>
            </w:r>
            <w:r>
              <w:rPr>
                <w:color w:val="000000"/>
                <w:sz w:val="20"/>
                <w:szCs w:val="20"/>
              </w:rPr>
              <w:t xml:space="preserve">задачи нового типа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ние  качества и  уровня усвоения материала. Оценивание  достигнутого результата. Выбор, сопоставление и  обоснование способов решения  задач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трольная работа по теме « </w:t>
            </w:r>
            <w:r>
              <w:rPr>
                <w:color w:val="000000"/>
                <w:sz w:val="20"/>
                <w:szCs w:val="20"/>
              </w:rPr>
              <w:t xml:space="preserve">Подгруппа углерод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bCs/>
                <w:color w:val="000000"/>
                <w:sz w:val="20"/>
                <w:szCs w:val="20"/>
              </w:rPr>
              <w:t>Общие свойства металлов 4 час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16"/>
              <w:ind w:left="87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1"/>
                <w:sz w:val="20"/>
                <w:szCs w:val="20"/>
              </w:rPr>
              <w:t>учащихся со строением и общими свойствами металлов, исходя из положения их в периодической системе и строения атома.</w:t>
            </w:r>
          </w:p>
          <w:p>
            <w:pPr>
              <w:pStyle w:val="Normal"/>
              <w:shd w:fill="FFFFFF" w:val="clear"/>
              <w:spacing w:lineRule="exact" w:line="216"/>
              <w:ind w:left="87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нятие о металлической связи и металлической кристаллической решетке,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формировать </w:t>
            </w:r>
            <w:r>
              <w:rPr>
                <w:color w:val="000000"/>
                <w:sz w:val="20"/>
                <w:szCs w:val="20"/>
              </w:rPr>
              <w:t>представление об электролизе и коррозии металлов,</w:t>
            </w:r>
          </w:p>
          <w:p>
            <w:pPr>
              <w:pStyle w:val="Normal"/>
              <w:shd w:fill="FFFFFF" w:val="clear"/>
              <w:spacing w:lineRule="exact" w:line="216"/>
              <w:ind w:left="8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смотреть </w:t>
            </w:r>
            <w:r>
              <w:rPr>
                <w:color w:val="000000"/>
                <w:sz w:val="20"/>
                <w:szCs w:val="20"/>
              </w:rPr>
              <w:t>их с точки зрения окислительно - восстан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ительных процессов. </w:t>
            </w:r>
          </w:p>
          <w:p>
            <w:pPr>
              <w:pStyle w:val="Normal"/>
              <w:shd w:fill="FFFFFF" w:val="clear"/>
              <w:spacing w:lineRule="exact" w:line="216"/>
              <w:ind w:left="87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чение металлов и сплавов, коррозии и электролиза для развития народного хозяйства. </w:t>
            </w:r>
          </w:p>
          <w:p>
            <w:pPr>
              <w:pStyle w:val="Normal"/>
              <w:shd w:fill="FFFFFF" w:val="clear"/>
              <w:spacing w:lineRule="exact" w:line="216"/>
              <w:ind w:left="87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мировоззренческих взглядов: умения учащихся устанавливать причинно-следственные связи </w:t>
            </w:r>
            <w:r>
              <w:rPr>
                <w:color w:val="000000"/>
                <w:sz w:val="20"/>
                <w:szCs w:val="20"/>
              </w:rPr>
              <w:t>между строением и свойствами металлов, доказывать переход количественных в качественные, выявлять общее и единичное при рассмотрении свойств метал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характеристика метал</w:t>
            </w:r>
            <w:r>
              <w:rPr>
                <w:color w:val="000000"/>
                <w:spacing w:val="-5"/>
                <w:sz w:val="20"/>
                <w:szCs w:val="20"/>
              </w:rPr>
              <w:t>лов. Способы получения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изические св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разцы металлов, изуч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х электрической проводи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сти. Модели кристалличе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ких решеток металл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смотрение образцов ме-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алов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нятие металличе</w:t>
            </w:r>
            <w:r>
              <w:rPr>
                <w:color w:val="000000"/>
                <w:spacing w:val="-1"/>
                <w:sz w:val="20"/>
                <w:szCs w:val="20"/>
              </w:rPr>
              <w:t>ской связи и металлическ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исталлической решетк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особы получения метал</w:t>
            </w:r>
            <w:r>
              <w:rPr>
                <w:color w:val="000000"/>
                <w:spacing w:val="-3"/>
                <w:sz w:val="20"/>
                <w:szCs w:val="20"/>
              </w:rPr>
              <w:t>л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авать общую харак</w:t>
            </w:r>
            <w:r>
              <w:rPr>
                <w:color w:val="000000"/>
                <w:spacing w:val="-1"/>
                <w:sz w:val="20"/>
                <w:szCs w:val="20"/>
              </w:rPr>
              <w:t>теристику металлов по положению в период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стеме и строению атом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ть объяснять физ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войства металлов, исход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оения решетки метал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ов и металлической связ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имические свойства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металлов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металлами и водой, кисло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химические свойства металлов. Уметь </w:t>
            </w:r>
            <w:r>
              <w:rPr>
                <w:color w:val="000000"/>
                <w:sz w:val="20"/>
                <w:szCs w:val="20"/>
              </w:rPr>
              <w:t>доказывать химиче</w:t>
            </w:r>
            <w:r>
              <w:rPr>
                <w:color w:val="000000"/>
                <w:spacing w:val="1"/>
                <w:sz w:val="20"/>
                <w:szCs w:val="20"/>
              </w:rPr>
              <w:t>ские свойства металлов; за</w:t>
            </w:r>
            <w:r>
              <w:rPr>
                <w:color w:val="000000"/>
                <w:spacing w:val="-1"/>
                <w:sz w:val="20"/>
                <w:szCs w:val="20"/>
              </w:rPr>
              <w:t>писывать уравнения химических реакций в молеку</w:t>
              <w:softHyphen/>
            </w:r>
            <w:r>
              <w:rPr>
                <w:color w:val="000000"/>
                <w:sz w:val="20"/>
                <w:szCs w:val="20"/>
              </w:rPr>
              <w:t>лярном и окислительно -восстановительном виде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разцы сплав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примеры сплавов. Состав и области применения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ние  качества и  уровня усвоения материала. Оценивание  достигнутого результата. Выбор, сопоставление и  обоснование способов решения  задач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413" w:after="0"/>
              <w:ind w:right="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7. Металлы главных  подгрупп 1-3 групп периодической системы                                                                                             химических элементов Д. И. Менделеева    5 часов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сновные задачи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изучения темы: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ширить и углубить знания учащихся о характеристике химических элементов и образуемых ими простых веществ на </w:t>
            </w:r>
            <w:r>
              <w:rPr>
                <w:color w:val="000000"/>
                <w:sz w:val="20"/>
                <w:szCs w:val="20"/>
              </w:rPr>
              <w:t xml:space="preserve">примере металло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Ш групп главных подгрупп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z w:val="20"/>
                <w:szCs w:val="20"/>
              </w:rPr>
              <w:t>учащихся с физическими и химическими свойствами метал</w:t>
            </w:r>
            <w:r>
              <w:rPr>
                <w:smallCaps/>
                <w:color w:val="000000"/>
                <w:sz w:val="20"/>
                <w:szCs w:val="20"/>
              </w:rPr>
              <w:t xml:space="preserve">ло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Ш групп главных подгрупп, а также со свойствами соединений, образованных этими металлами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ь понятие жестк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и воды и способов ее устранения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нятие амфотерности на примере алюминия и его соединений. Продолжат:, формирование умений прогнозировать свойства веществ, исходя из их состава и строения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1"/>
                <w:sz w:val="20"/>
                <w:szCs w:val="20"/>
              </w:rPr>
              <w:t>навыки учащихся в решении расчетных и практических задач, показать связь химии с жизнь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стика щелочных металл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знакомление с образцами </w:t>
            </w:r>
            <w:r>
              <w:rPr>
                <w:color w:val="000000"/>
                <w:sz w:val="20"/>
                <w:szCs w:val="20"/>
              </w:rPr>
              <w:t xml:space="preserve">важнейших солей натрия, кал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авать общую харак</w:t>
              <w:softHyphen/>
              <w:t xml:space="preserve">теристику металло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группы главных под</w:t>
              <w:softHyphen/>
              <w:t>групп в сравнении на ос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и положения в период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ой системе и стро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томов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>предсказывать и до</w:t>
              <w:softHyphen/>
              <w:t>казывать химические свой</w:t>
              <w:softHyphen/>
              <w:t>ства металлов главной под</w:t>
              <w:softHyphen/>
            </w:r>
            <w:r>
              <w:rPr>
                <w:color w:val="000000"/>
                <w:sz w:val="20"/>
                <w:szCs w:val="20"/>
              </w:rPr>
              <w:t xml:space="preserve">группы,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нахо</w:t>
              <w:softHyphen/>
              <w:t xml:space="preserve">дить общее и отличное, знать причины этого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>записывать урав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 химических реакций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оказывать свойства эт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таллов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 применения </w:t>
            </w:r>
            <w:r>
              <w:rPr>
                <w:color w:val="000000"/>
                <w:sz w:val="20"/>
                <w:szCs w:val="20"/>
              </w:rPr>
              <w:t xml:space="preserve">металлов главных подгрупп </w:t>
            </w:r>
            <w:r>
              <w:rPr>
                <w:color w:val="000000"/>
                <w:spacing w:val="10"/>
                <w:sz w:val="20"/>
                <w:szCs w:val="20"/>
              </w:rPr>
              <w:t>1 группы</w:t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ожение магния и кальция в периодической таблице. Кальций, его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:</w:t>
            </w:r>
            <w:r>
              <w:rPr>
                <w:color w:val="000000"/>
                <w:sz w:val="20"/>
                <w:szCs w:val="20"/>
              </w:rPr>
              <w:t xml:space="preserve"> взаимодействие кальц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 водой; </w:t>
            </w:r>
            <w:r>
              <w:rPr>
                <w:color w:val="000000"/>
                <w:w w:val="93"/>
                <w:sz w:val="20"/>
                <w:szCs w:val="20"/>
              </w:rPr>
              <w:t xml:space="preserve"> взаимодействие оксида </w:t>
            </w:r>
            <w:r>
              <w:rPr>
                <w:color w:val="000000"/>
                <w:spacing w:val="-4"/>
                <w:w w:val="93"/>
                <w:sz w:val="20"/>
                <w:szCs w:val="20"/>
              </w:rPr>
              <w:t xml:space="preserve">кальция с водой; </w:t>
            </w:r>
            <w:r>
              <w:rPr>
                <w:color w:val="000000"/>
                <w:w w:val="93"/>
                <w:sz w:val="20"/>
                <w:szCs w:val="20"/>
              </w:rPr>
              <w:t xml:space="preserve"> качественная реакция на </w:t>
            </w:r>
            <w:r>
              <w:rPr>
                <w:color w:val="000000"/>
                <w:spacing w:val="-3"/>
                <w:w w:val="93"/>
                <w:sz w:val="20"/>
                <w:szCs w:val="20"/>
              </w:rPr>
              <w:t>ионы кальция и б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качественные реакции на ион кальция, области при</w:t>
              <w:softHyphen/>
              <w:t>менения кальция и его сое</w:t>
            </w:r>
            <w:r>
              <w:rPr>
                <w:color w:val="000000"/>
                <w:spacing w:val="-2"/>
                <w:w w:val="93"/>
                <w:sz w:val="20"/>
                <w:szCs w:val="20"/>
              </w:rPr>
              <w:t>динений, превращение сое</w:t>
              <w:softHyphen/>
            </w:r>
            <w:r>
              <w:rPr>
                <w:color w:val="000000"/>
                <w:spacing w:val="-3"/>
                <w:w w:val="93"/>
                <w:sz w:val="20"/>
                <w:szCs w:val="20"/>
              </w:rPr>
              <w:t xml:space="preserve">динений кальция в природе. </w:t>
            </w:r>
            <w:r>
              <w:rPr>
                <w:bCs/>
                <w:color w:val="000000"/>
                <w:spacing w:val="-2"/>
                <w:w w:val="93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2"/>
                <w:w w:val="93"/>
                <w:sz w:val="20"/>
                <w:szCs w:val="20"/>
              </w:rPr>
              <w:t>давать характеристи</w:t>
              <w:softHyphen/>
            </w:r>
            <w:r>
              <w:rPr>
                <w:color w:val="000000"/>
                <w:spacing w:val="-4"/>
                <w:w w:val="93"/>
                <w:sz w:val="20"/>
                <w:szCs w:val="20"/>
              </w:rPr>
              <w:t xml:space="preserve">ку кальцию как химическому </w:t>
            </w:r>
            <w:r>
              <w:rPr>
                <w:color w:val="000000"/>
                <w:spacing w:val="-3"/>
                <w:w w:val="93"/>
                <w:sz w:val="20"/>
                <w:szCs w:val="20"/>
              </w:rPr>
              <w:t>элементу и простому веще</w:t>
              <w:softHyphen/>
            </w:r>
            <w:r>
              <w:rPr>
                <w:color w:val="000000"/>
                <w:spacing w:val="-6"/>
                <w:w w:val="93"/>
                <w:sz w:val="20"/>
                <w:szCs w:val="20"/>
              </w:rPr>
              <w:t xml:space="preserve">ству. </w:t>
            </w:r>
            <w:r>
              <w:rPr>
                <w:bCs/>
                <w:color w:val="000000"/>
                <w:spacing w:val="-2"/>
                <w:w w:val="93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2"/>
                <w:w w:val="93"/>
                <w:sz w:val="20"/>
                <w:szCs w:val="20"/>
              </w:rPr>
              <w:t>записывать уравне</w:t>
              <w:softHyphen/>
              <w:t xml:space="preserve">ния реакций, доказывающие </w:t>
            </w:r>
            <w:r>
              <w:rPr>
                <w:color w:val="000000"/>
                <w:spacing w:val="-3"/>
                <w:w w:val="93"/>
                <w:sz w:val="20"/>
                <w:szCs w:val="20"/>
              </w:rPr>
              <w:t>химические свойства каль</w:t>
              <w:softHyphen/>
            </w:r>
            <w:r>
              <w:rPr>
                <w:color w:val="000000"/>
                <w:spacing w:val="-2"/>
                <w:w w:val="93"/>
                <w:sz w:val="20"/>
                <w:szCs w:val="20"/>
              </w:rPr>
              <w:t xml:space="preserve">ция и его соединений (оксида, гидроксида, соли) в </w:t>
            </w:r>
            <w:r>
              <w:rPr>
                <w:color w:val="000000"/>
                <w:spacing w:val="-3"/>
                <w:w w:val="93"/>
                <w:sz w:val="20"/>
                <w:szCs w:val="20"/>
              </w:rPr>
              <w:t xml:space="preserve">молекулярном, ионном и </w:t>
            </w:r>
            <w:r>
              <w:rPr>
                <w:color w:val="000000"/>
                <w:w w:val="93"/>
                <w:sz w:val="20"/>
                <w:szCs w:val="20"/>
              </w:rPr>
              <w:t>окислительно - восстанови</w:t>
              <w:softHyphen/>
            </w:r>
            <w:r>
              <w:rPr>
                <w:color w:val="000000"/>
                <w:spacing w:val="-2"/>
                <w:w w:val="93"/>
                <w:sz w:val="20"/>
                <w:szCs w:val="20"/>
              </w:rPr>
              <w:t>тельном виде</w:t>
            </w:r>
          </w:p>
          <w:p>
            <w:pPr>
              <w:pStyle w:val="Normal"/>
              <w:rPr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Жесткость воды и способы ее уст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устранение жесткости в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Знать понятие жесткости воды, ее виды. Знать, чем обусловлена же</w:t>
              <w:softHyphen/>
              <w:t>сткость, способы устранения временной и постоянной жесткости воды в промыш</w:t>
              <w:softHyphen/>
              <w:t>ленности и быту. Уметь объяснять способы устранения жесткости, запи</w:t>
              <w:softHyphen/>
              <w:t>сывать химические уравне</w:t>
              <w:softHyphen/>
              <w:t>ния в молекулярном и ион</w:t>
              <w:softHyphen/>
              <w:t>ном виде</w:t>
            </w:r>
          </w:p>
          <w:p>
            <w:pPr>
              <w:pStyle w:val="Normal"/>
              <w:rPr>
                <w:color w:val="000000"/>
                <w:w w:val="93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w w:val="93"/>
                <w:sz w:val="20"/>
                <w:szCs w:val="20"/>
              </w:rPr>
              <w:t>Алюминий, строение, свой</w:t>
              <w:softHyphen/>
              <w:t>ства. Соединения алюм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Демонстрации: взаимодействие алюми</w:t>
              <w:softHyphen/>
              <w:t>ния с кислородом водой, кислотами, солями;  механическпрочность оксидной пленки алюми</w:t>
              <w:softHyphen/>
              <w:t>ния. Лабораторный опыт: ознакомление с образцами алюминия и его сплав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Уметь давать характеристи</w:t>
              <w:softHyphen/>
              <w:t>ку алюминия как химическо</w:t>
              <w:softHyphen/>
              <w:t>го элемента и простого ве</w:t>
              <w:softHyphen/>
              <w:t>щества в сравнении с метал</w:t>
              <w:softHyphen/>
              <w:t xml:space="preserve">лами </w:t>
            </w:r>
            <w:r>
              <w:rPr>
                <w:color w:val="000000"/>
                <w:w w:val="9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93"/>
                <w:sz w:val="20"/>
                <w:szCs w:val="20"/>
              </w:rPr>
              <w:t xml:space="preserve"> и П групп главных подгрупп. Уметь записывать уравне</w:t>
              <w:softHyphen/>
              <w:t>ния, доказывающие химиче</w:t>
              <w:softHyphen/>
              <w:t>ские свойства алюминия и его соединений (оксида и гидроксида) в молекулярном, ионном и окислительно - вос</w:t>
              <w:softHyphen/>
              <w:t>становительном виде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93"/>
                <w:sz w:val="20"/>
                <w:szCs w:val="20"/>
              </w:rPr>
              <w:t>Решение   экспе</w:t>
              <w:softHyphen/>
              <w:t>риментальных задач по теме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  <w:sz w:val="20"/>
                <w:szCs w:val="20"/>
              </w:rPr>
              <w:t>Уметь давать сравнитель</w:t>
              <w:softHyphen/>
              <w:t>ную характеристику элемен</w:t>
              <w:softHyphen/>
              <w:t xml:space="preserve">тов (металлов) </w:t>
            </w:r>
            <w:r>
              <w:rPr>
                <w:color w:val="000000"/>
                <w:w w:val="9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93"/>
                <w:sz w:val="20"/>
                <w:szCs w:val="20"/>
              </w:rPr>
              <w:t xml:space="preserve"> - Ш групп главных под</w:t>
              <w:softHyphen/>
              <w:t>групп, указывая причину сходства и отличия; уметь применять полученные зна</w:t>
              <w:softHyphen/>
              <w:t>ния при решении качествен</w:t>
              <w:softHyphen/>
              <w:t xml:space="preserve">ных и расчетных задач </w:t>
            </w:r>
            <w:r>
              <w:rPr>
                <w:bCs/>
                <w:color w:val="000000"/>
                <w:spacing w:val="-1"/>
                <w:w w:val="93"/>
                <w:sz w:val="20"/>
                <w:szCs w:val="20"/>
              </w:rPr>
              <w:t>Уметь определять соедине</w:t>
              <w:softHyphen/>
              <w:t xml:space="preserve">ния металлов </w:t>
            </w:r>
            <w:r>
              <w:rPr>
                <w:bCs/>
                <w:color w:val="000000"/>
                <w:spacing w:val="-1"/>
                <w:w w:val="93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pacing w:val="-1"/>
                <w:w w:val="93"/>
                <w:sz w:val="20"/>
                <w:szCs w:val="20"/>
              </w:rPr>
              <w:t xml:space="preserve"> - П групп главных подгрупп по анио</w:t>
              <w:softHyphen/>
              <w:t>нам, осуществлять превра</w:t>
              <w:softHyphen/>
              <w:t>щения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Уметь проводить опыты </w:t>
            </w:r>
            <w:r>
              <w:rPr>
                <w:color w:val="000000"/>
                <w:spacing w:val="-1"/>
                <w:sz w:val="20"/>
                <w:szCs w:val="20"/>
              </w:rPr>
              <w:t>между веществами в раств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ах, наблюдать, делать вы</w:t>
              <w:softHyphen/>
            </w:r>
            <w:r>
              <w:rPr>
                <w:color w:val="000000"/>
                <w:sz w:val="20"/>
                <w:szCs w:val="20"/>
              </w:rPr>
              <w:t xml:space="preserve">воды, записывать уравн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акций в молекулярном и </w:t>
            </w:r>
            <w:r>
              <w:rPr>
                <w:color w:val="000000"/>
                <w:sz w:val="20"/>
                <w:szCs w:val="20"/>
              </w:rPr>
              <w:t>ионном ви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 действия с эталоном, способа  и результата своих действий с заданным  эталоном, обнаруживают отклонения и отли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эталона. Осознание качества и уровня усвоения. Оценивание достигнутого результата.   Сопоставление  и обоснование способа  решения  задачи. Учатся организовывать и планировать учебное сотрудничество с учителем и сверстниками. Определяют цели и функции участников, 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. 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8. Железо – представитель элементов побочных подгрупп 3 часа  </w:t>
            </w:r>
          </w:p>
          <w:p>
            <w:pPr>
              <w:pStyle w:val="Normal"/>
              <w:shd w:fill="FFFFFF" w:val="clear"/>
              <w:spacing w:lineRule="exact" w:line="178"/>
              <w:ind w:right="499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z w:val="20"/>
                <w:szCs w:val="20"/>
              </w:rPr>
              <w:t xml:space="preserve">учащихся с элементом побочной подгруппы периодической системы - железом, его строением и свойствами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а основе имеющихся знаний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-10"/>
                <w:sz w:val="20"/>
                <w:szCs w:val="20"/>
              </w:rPr>
              <w:t>формирование умений учащихся самостоятельно делать выводы и строить пред</w:t>
              <w:softHyphen/>
            </w:r>
            <w:r>
              <w:rPr>
                <w:color w:val="000000"/>
                <w:sz w:val="20"/>
                <w:szCs w:val="20"/>
              </w:rPr>
              <w:t xml:space="preserve">положения о строении и свойствах соединений железа (П и Ш - валентного). </w:t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>формирование практических ум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ий и навыков по проведению химических опытов, работе с приборами и реактивами. </w:t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10"/>
                <w:sz w:val="20"/>
                <w:szCs w:val="20"/>
              </w:rPr>
              <w:t>значение соединений железа для развития народного хозяйства и промыш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езо, строение, свой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: горение железа в кислороде, получение гидроксидов железа (2 и 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хождение железа в природе, способы его получения, применение, физические свойства. Уметь доказывать химические свойства железа, как элемента побочной подгруппы, свойства соединений железа, записывать уравнения в свете ТЭД, о/в виде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оединения железа. </w:t>
            </w:r>
            <w:r>
              <w:rPr>
                <w:color w:val="000000"/>
                <w:sz w:val="20"/>
                <w:szCs w:val="20"/>
              </w:rPr>
              <w:t>Применение ж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за и его соеди</w:t>
              <w:softHyphen/>
            </w:r>
            <w:r>
              <w:rPr>
                <w:color w:val="000000"/>
                <w:sz w:val="20"/>
                <w:szCs w:val="20"/>
              </w:rPr>
              <w:t>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Лабораторные </w:t>
            </w:r>
            <w:r>
              <w:rPr>
                <w:color w:val="000000"/>
                <w:spacing w:val="3"/>
                <w:sz w:val="20"/>
                <w:szCs w:val="20"/>
              </w:rPr>
              <w:t>опыт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знакомление с образцами </w:t>
            </w:r>
            <w:r>
              <w:rPr>
                <w:color w:val="000000"/>
                <w:sz w:val="20"/>
                <w:szCs w:val="20"/>
              </w:rPr>
              <w:t>чугуна и ста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доказывать химические свойства соединений железа, записывать уравнения в свете ТЭД, о/в виде знать основные области </w:t>
            </w:r>
            <w:r>
              <w:rPr>
                <w:color w:val="000000"/>
                <w:spacing w:val="1"/>
                <w:sz w:val="20"/>
                <w:szCs w:val="20"/>
              </w:rPr>
              <w:t>применения железа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шение экспериментальных задач по теме «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ешать эксперим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льные задачи по опреде</w:t>
              <w:softHyphen/>
              <w:t xml:space="preserve">лению веществ в растворе, </w:t>
            </w:r>
            <w:r>
              <w:rPr>
                <w:color w:val="000000"/>
                <w:sz w:val="20"/>
                <w:szCs w:val="20"/>
              </w:rPr>
              <w:t>доказывать наличие суль</w:t>
              <w:softHyphen/>
              <w:t>фат - иона, практически осу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ществлять превращения </w:t>
            </w:r>
            <w:r>
              <w:rPr>
                <w:color w:val="000000"/>
                <w:sz w:val="20"/>
                <w:szCs w:val="20"/>
              </w:rPr>
              <w:t xml:space="preserve">различных веществ.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водить наблюд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, делать выводы, за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ывать уравнения реакций в молекулярном, ионном, </w:t>
            </w:r>
            <w:r>
              <w:rPr>
                <w:color w:val="000000"/>
                <w:spacing w:val="-2"/>
                <w:sz w:val="20"/>
                <w:szCs w:val="20"/>
              </w:rPr>
              <w:t>окислительно - восстанов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льном виде; соблюдать правила по технике безо</w:t>
              <w:softHyphen/>
            </w:r>
            <w:r>
              <w:rPr>
                <w:color w:val="000000"/>
                <w:sz w:val="20"/>
                <w:szCs w:val="20"/>
              </w:rPr>
              <w:t xml:space="preserve">пасности при выполнении </w:t>
            </w:r>
            <w:r>
              <w:rPr>
                <w:color w:val="000000"/>
                <w:spacing w:val="-1"/>
                <w:sz w:val="20"/>
                <w:szCs w:val="20"/>
              </w:rPr>
              <w:t>опы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 действия с эталоном, способа  и результата своих действий с заданным  эталоном, обнаруживают отклонения и отли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эталона. Осознание качества и уровня усвоения. Оценивание достигнутого результата.   Сопоставление  и обоснование способа  решения  задачи. Учатся организовывать и планировать учебное сотрудничество с учителем и сверстниками. Определяют цели и функции участников, 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. Планируют об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9. </w:t>
            </w:r>
            <w:r>
              <w:rPr>
                <w:bCs/>
                <w:color w:val="000000"/>
                <w:spacing w:val="15"/>
                <w:sz w:val="20"/>
                <w:szCs w:val="20"/>
              </w:rPr>
              <w:t>Металлургия 3 часа</w:t>
            </w:r>
          </w:p>
          <w:p>
            <w:pPr>
              <w:pStyle w:val="Normal"/>
              <w:shd w:fill="FFFFFF" w:val="clear"/>
              <w:spacing w:before="206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1"/>
                <w:sz w:val="20"/>
                <w:szCs w:val="20"/>
              </w:rPr>
              <w:t>учащихся с основными промышленными способами получения металлов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нятие о металлургии, как </w:t>
            </w:r>
            <w:r>
              <w:rPr>
                <w:color w:val="000000"/>
                <w:sz w:val="20"/>
                <w:szCs w:val="20"/>
              </w:rPr>
              <w:t xml:space="preserve">отрасли химического производства, </w:t>
            </w:r>
            <w:r>
              <w:rPr>
                <w:bCs/>
                <w:color w:val="000000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z w:val="20"/>
                <w:szCs w:val="20"/>
              </w:rPr>
              <w:t xml:space="preserve">перспективы ее развития.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>знакомство с общими научными пр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ципами химического производства, закономерностями протекания химических реакций на примере производства чугуне к </w:t>
            </w:r>
            <w:r>
              <w:rPr>
                <w:color w:val="000000"/>
                <w:sz w:val="20"/>
                <w:szCs w:val="20"/>
              </w:rPr>
              <w:t xml:space="preserve">стали.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z w:val="20"/>
                <w:szCs w:val="20"/>
              </w:rPr>
              <w:t>формирование экономических знаний учащихся, умения делать выводы, на конкретных примерах пока</w:t>
              <w:softHyphen/>
              <w:t xml:space="preserve">зать решение проблемы безотходных производств, охраны окружающей среды. </w:t>
            </w:r>
            <w:r>
              <w:rPr>
                <w:bCs/>
                <w:color w:val="000000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z w:val="20"/>
                <w:szCs w:val="20"/>
              </w:rPr>
              <w:t>значение химической науки в раз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итии доменного производства и производства стали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1"/>
                <w:sz w:val="20"/>
                <w:szCs w:val="20"/>
              </w:rPr>
              <w:t>с профессиями работников металлургических произ</w:t>
              <w:softHyphen/>
            </w:r>
            <w:r>
              <w:rPr>
                <w:color w:val="000000"/>
                <w:sz w:val="20"/>
                <w:szCs w:val="20"/>
              </w:rPr>
              <w:t xml:space="preserve">водств.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z w:val="20"/>
                <w:szCs w:val="20"/>
              </w:rPr>
              <w:t>роль металлургической промышленности для развития других производ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нятие о метал</w:t>
            </w:r>
            <w:r>
              <w:rPr>
                <w:color w:val="000000"/>
                <w:sz w:val="20"/>
                <w:szCs w:val="20"/>
              </w:rPr>
              <w:t>лургии. Металл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хник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ные спосо</w:t>
            </w:r>
            <w:r>
              <w:rPr>
                <w:color w:val="000000"/>
                <w:spacing w:val="-1"/>
                <w:sz w:val="20"/>
                <w:szCs w:val="20"/>
              </w:rPr>
              <w:t>бы промышлен</w:t>
            </w:r>
            <w:r>
              <w:rPr>
                <w:color w:val="000000"/>
                <w:spacing w:val="-2"/>
                <w:sz w:val="20"/>
                <w:szCs w:val="20"/>
              </w:rPr>
              <w:t>ного 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метал</w:t>
            </w:r>
            <w:r>
              <w:rPr>
                <w:color w:val="000000"/>
                <w:spacing w:val="-1"/>
                <w:sz w:val="20"/>
                <w:szCs w:val="20"/>
              </w:rPr>
              <w:t>лургии, способы промышленного получения металлов, роль русских ученых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и металлург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>понятие руды и пустой породы, основные ста</w:t>
            </w:r>
            <w:r>
              <w:rPr>
                <w:color w:val="000000"/>
                <w:spacing w:val="1"/>
                <w:sz w:val="20"/>
                <w:szCs w:val="20"/>
              </w:rPr>
              <w:t>дии получения метал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записывать уравне</w:t>
            </w:r>
            <w:r>
              <w:rPr>
                <w:color w:val="000000"/>
                <w:spacing w:val="-1"/>
                <w:sz w:val="20"/>
                <w:szCs w:val="20"/>
              </w:rPr>
              <w:t>ния реакций получения ме</w:t>
            </w:r>
            <w:r>
              <w:rPr>
                <w:color w:val="000000"/>
                <w:spacing w:val="1"/>
                <w:sz w:val="20"/>
                <w:szCs w:val="20"/>
              </w:rPr>
              <w:t>таллов с точки зрения те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и электролитической дис</w:t>
              <w:softHyphen/>
            </w:r>
            <w:r>
              <w:rPr>
                <w:color w:val="000000"/>
                <w:sz w:val="20"/>
                <w:szCs w:val="20"/>
              </w:rPr>
              <w:t>социации и учения об окис</w:t>
              <w:softHyphen/>
              <w:t>лительно - восстановитель</w:t>
              <w:softHyphen/>
              <w:t>ных процессах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8, 59/2</w:t>
            </w:r>
            <w:r>
              <w:rPr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3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изводство </w:t>
            </w:r>
            <w:r>
              <w:rPr>
                <w:color w:val="000000"/>
                <w:spacing w:val="1"/>
                <w:sz w:val="20"/>
                <w:szCs w:val="20"/>
              </w:rPr>
              <w:t>стали,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ущность произво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 стали, способы получе</w:t>
              <w:softHyphen/>
            </w:r>
            <w:r>
              <w:rPr>
                <w:color w:val="000000"/>
                <w:sz w:val="20"/>
                <w:szCs w:val="20"/>
              </w:rPr>
              <w:t>ния: кислородно - конвер</w:t>
              <w:softHyphen/>
              <w:t xml:space="preserve">торный и электродуговой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2"/>
                <w:sz w:val="20"/>
                <w:szCs w:val="20"/>
              </w:rPr>
              <w:t>давать характери</w:t>
            </w:r>
            <w:r>
              <w:rPr>
                <w:color w:val="000000"/>
                <w:spacing w:val="-1"/>
                <w:sz w:val="20"/>
                <w:szCs w:val="20"/>
              </w:rPr>
              <w:t>стику производства по пл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у, записывать уравнения </w:t>
            </w:r>
            <w:r>
              <w:rPr>
                <w:color w:val="000000"/>
                <w:sz w:val="20"/>
                <w:szCs w:val="20"/>
              </w:rPr>
              <w:t>реакций, лежащих в основе получения стали; сравн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ть различные способы </w:t>
            </w:r>
            <w:r>
              <w:rPr>
                <w:color w:val="000000"/>
                <w:sz w:val="20"/>
                <w:szCs w:val="20"/>
              </w:rPr>
              <w:t>получения стали по эконо</w:t>
              <w:softHyphen/>
              <w:t xml:space="preserve">мическим показателям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ть основные профессии </w:t>
            </w:r>
            <w:r>
              <w:rPr>
                <w:color w:val="000000"/>
                <w:sz w:val="20"/>
                <w:szCs w:val="20"/>
              </w:rPr>
              <w:t>рабочих металлургических производств, общие науч</w:t>
              <w:softHyphen/>
              <w:t>ные принципы производст</w:t>
              <w:softHyphen/>
              <w:t>ва, вопросы охраны окру</w:t>
              <w:softHyphen/>
              <w:t>жающей среды</w:t>
            </w:r>
          </w:p>
          <w:p>
            <w:pPr>
              <w:pStyle w:val="Normal"/>
              <w:shd w:fill="FFFFFF" w:val="clear"/>
              <w:spacing w:lineRule="exact" w:line="216"/>
              <w:ind w:right="67" w:firstLine="1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ущность доменного </w:t>
            </w:r>
            <w:r>
              <w:rPr>
                <w:color w:val="000000"/>
                <w:sz w:val="20"/>
                <w:szCs w:val="20"/>
              </w:rPr>
              <w:t xml:space="preserve">процесса - производства чугуна, его значение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1"/>
                <w:sz w:val="20"/>
                <w:szCs w:val="20"/>
              </w:rPr>
              <w:t>давать характери</w:t>
              <w:softHyphen/>
            </w:r>
            <w:r>
              <w:rPr>
                <w:color w:val="000000"/>
                <w:sz w:val="20"/>
                <w:szCs w:val="20"/>
              </w:rPr>
              <w:t>стику доменного произв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ва по плану; записывать </w:t>
            </w:r>
            <w:r>
              <w:rPr>
                <w:color w:val="000000"/>
                <w:sz w:val="20"/>
                <w:szCs w:val="20"/>
              </w:rPr>
              <w:t>уравнения реакций, отра</w:t>
              <w:softHyphen/>
              <w:t xml:space="preserve">жающие химизм доменного производства; </w:t>
            </w:r>
            <w:r>
              <w:rPr>
                <w:color w:val="000000"/>
                <w:spacing w:val="1"/>
                <w:sz w:val="20"/>
                <w:szCs w:val="20"/>
              </w:rPr>
              <w:t>которые ре</w:t>
              <w:softHyphen/>
            </w:r>
            <w:r>
              <w:rPr>
                <w:color w:val="000000"/>
                <w:sz w:val="20"/>
                <w:szCs w:val="20"/>
              </w:rPr>
              <w:t>шают проблему безотхо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х производств и вопросы охраны окружающей среды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0. Первоначальные представления об органических веществ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ая химия 7 ча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изучения те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сновами органической химии, с тем, что изучает данная наука, чем органическая химия отличается от неорганической химии. Дать основные понятия органической химии: «гомологический ряд», «изомерия», «структурная формула», «номенклатура». Познакомить с классификацией органических веществ, иметь представление об основных классах органических соединений, особенностями их строения, а так же иметь пред</w:t>
              <w:softHyphen/>
              <w:t>ставление о природ</w:t>
              <w:softHyphen/>
              <w:t>ных источниках уг</w:t>
              <w:softHyphen/>
              <w:t>леводородов. Уметь записывать полные и сокращен</w:t>
              <w:softHyphen/>
              <w:t>ные структурные формулы органиче</w:t>
              <w:softHyphen/>
              <w:t>ских соединений, давать им названия. Показать некоторые причины многообразия органических веществ,  значение органических соединений и их роль в жизни общества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</w:t>
              <w:softHyphen/>
              <w:t>ская химия. Основные по</w:t>
              <w:softHyphen/>
              <w:t>ложения тео</w:t>
              <w:softHyphen/>
              <w:t>рии строения органических соединений А. М. Бутле</w:t>
              <w:softHyphen/>
              <w:t>рова. Упро</w:t>
              <w:softHyphen/>
              <w:t>щенная клас</w:t>
              <w:softHyphen/>
              <w:t>сификация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органичес-кой химии, углеводородов, их классификацию, ос</w:t>
              <w:softHyphen/>
              <w:t>новные положения теории А. М. Бутле</w:t>
              <w:softHyphen/>
              <w:t>рова, определение изомеров, некоторые свойства углеводо-родов, что изучает данная наука, раз</w:t>
              <w:softHyphen/>
              <w:t>личия между орга</w:t>
              <w:softHyphen/>
              <w:t>ническими и неорга</w:t>
              <w:softHyphen/>
              <w:t>ническими вещест</w:t>
              <w:softHyphen/>
              <w:t>вами, особенности строения и свойств органичес-ких ве</w:t>
              <w:softHyphen/>
              <w:t>ществ; иметь представле-ние о природ</w:t>
              <w:softHyphen/>
              <w:t>ных источниках уг</w:t>
              <w:softHyphen/>
              <w:t>леводородов. Уметь записы-вать полные и сокращен</w:t>
              <w:softHyphen/>
              <w:t>ные структурные формулы органиче</w:t>
              <w:softHyphen/>
              <w:t>ских соединений, давать им назван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организационные:</w:t>
            </w:r>
            <w:r>
              <w:rPr>
                <w:sz w:val="20"/>
                <w:szCs w:val="20"/>
              </w:rPr>
              <w:t xml:space="preserve"> определение учебных задач; организация рабочего м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логические: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коммуникативные –</w:t>
            </w:r>
            <w:r>
              <w:rPr>
                <w:sz w:val="20"/>
                <w:szCs w:val="20"/>
              </w:rPr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флексивная деятельность-</w:t>
            </w:r>
            <w:r>
              <w:rPr>
                <w:sz w:val="20"/>
                <w:szCs w:val="20"/>
              </w:rPr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насыщен</w:t>
              <w:softHyphen/>
              <w:t>ные) углево</w:t>
              <w:softHyphen/>
              <w:t>д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органической химии, что изучает данная наука, определение изомеров, некоторые свойства углеводо</w:t>
              <w:softHyphen/>
              <w:t>родов; иметь пред</w:t>
              <w:softHyphen/>
              <w:t>ставление о природ</w:t>
              <w:softHyphen/>
              <w:t>ных источниках уг</w:t>
              <w:softHyphen/>
              <w:t>леводородов. Уметь записы-вать полные и сокращен</w:t>
              <w:softHyphen/>
              <w:t>ные структурные формулы органиче</w:t>
              <w:softHyphen/>
              <w:t>ских соединений, некоторые уравне</w:t>
              <w:softHyphen/>
              <w:t>ния химических ре</w:t>
              <w:softHyphen/>
              <w:t>акций, характери</w:t>
              <w:softHyphen/>
              <w:t>зующие химические свойства углеводо</w:t>
              <w:softHyphen/>
              <w:t>родов, давать им на</w:t>
              <w:softHyphen/>
              <w:t>звания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ель</w:t>
              <w:softHyphen/>
              <w:t>ные (нена</w:t>
              <w:softHyphen/>
              <w:t>сыщенные) углеводо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органической химии,</w:t>
              <w:br/>
              <w:t>что изучает данная наука, определение</w:t>
              <w:br/>
              <w:t>изомеров, некоторые свойства углеводо</w:t>
              <w:softHyphen/>
              <w:t>родов, качественные реакции. Иметь представле</w:t>
              <w:softHyphen/>
              <w:t>ние о природных источниках углево</w:t>
              <w:softHyphen/>
              <w:t>дородов. Уметь записывать полные и сокращен</w:t>
              <w:softHyphen/>
              <w:t>ные структурные формулы органиче</w:t>
              <w:softHyphen/>
              <w:t>ски соединений,  некоторые уравне</w:t>
              <w:softHyphen/>
              <w:t>ния химических ре</w:t>
              <w:softHyphen/>
              <w:t>акций, характери</w:t>
              <w:softHyphen/>
              <w:t>зующие химические свойства углеводо</w:t>
              <w:softHyphen/>
              <w:t>родов, давать им на</w:t>
              <w:softHyphen/>
              <w:t>звания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ческие углеводоро</w:t>
              <w:softHyphen/>
              <w:t>ды. Природ</w:t>
              <w:softHyphen/>
              <w:t>ные источни</w:t>
              <w:softHyphen/>
              <w:t>ки углеводо</w:t>
              <w:softHyphen/>
              <w:t>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органической химии, что изучает данная наука, определение изомеров, некоторые свойства углеводо</w:t>
              <w:softHyphen/>
              <w:t>родов, качественные реа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</w:t>
              <w:softHyphen/>
              <w:t>ние о природных источниках углево</w:t>
              <w:softHyphen/>
              <w:t>дородов. Уметь записывать полные и сокращен</w:t>
              <w:softHyphen/>
              <w:t>ные структурные формулы органиче</w:t>
              <w:softHyphen/>
              <w:t>ских соединений, некоторые уравне</w:t>
              <w:softHyphen/>
              <w:t>ния химических ре</w:t>
              <w:softHyphen/>
              <w:t>акций, характери</w:t>
              <w:softHyphen/>
              <w:t>зующие химические свойства углеводо</w:t>
              <w:softHyphen/>
              <w:t>родов, давать им на</w:t>
              <w:softHyphen/>
              <w:t>звания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овые кислоты. Сложные эфиры. 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о кислородсодержа</w:t>
              <w:softHyphen/>
              <w:t>щих органических веществах (спиртах), их классификацию, определение, их свойства, области применения. Уметь записывать некоторые структур</w:t>
              <w:softHyphen/>
              <w:t>ные формулы спир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о кислородсодержа</w:t>
              <w:softHyphen/>
              <w:t>щих органических веществах (карбоно-вых кислотах, жи</w:t>
              <w:softHyphen/>
              <w:t>рах), их классифика</w:t>
              <w:softHyphen/>
              <w:t>цию, определение, их свойства, области применения, нахож</w:t>
              <w:softHyphen/>
              <w:t>дение в природе. Уметь записывать некоторые структур</w:t>
              <w:softHyphen/>
              <w:t>ные формулы карбо-новых кислот, жир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  <w:lang w:val="en-US"/>
              </w:rPr>
              <w:t>/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углеводы», их классификацию, определение, свойства, области применения, нахождение в природе.Уметь записывать некоторые структурные формулы углевод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en-US"/>
              </w:rPr>
              <w:t>/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инокислоты. Белки. Поли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белки» их классификацию, определение, свойства, области применения, нахож</w:t>
              <w:softHyphen/>
              <w:t>дение в природе, биологическое зна</w:t>
              <w:softHyphen/>
              <w:t>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писывать некоторые структур</w:t>
              <w:softHyphen/>
              <w:t>ные формулы бел</w:t>
              <w:softHyphen/>
              <w:t>ков, полимеров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и жизнь 4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</w:t>
              <w:softHyphen/>
              <w:t>бота по хи</w:t>
              <w:softHyphen/>
              <w:t>мии за курс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, умения и навыки, получен</w:t>
              <w:softHyphen/>
              <w:t>ные при изучении курса химии 9 клас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ование  качества и  уровня усвоения материала. Оценивание  достигнутого результата. Выбор, сопоставление и  обоснование способов решения 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Знакомство с образцами лекарственных препаратов, химических средств санитарии и гигие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и пища. Строительные и поделочные материалы. Проблемы безопасного использования веществ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химический экспе</w:t>
              <w:softHyphen/>
              <w:t>римент, ознакомить</w:t>
              <w:softHyphen/>
              <w:t>ся с образцами ле</w:t>
              <w:softHyphen/>
              <w:t>карственных препаратов, с образцами химических средств санитарии и гигиены, делать выводы, соблюдать правила техники безопасности при проведении опы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консервант», их роль в приготовлении пищи, калорийность жиров, белков, углеводов, их биологическую роль, вещества как строительные и поделочйные материалы (мел, мрамор, известняк,  стекло, цемент), знать проблемы безопасного использования веществ в повседневной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воего способа  действия с эталоном, способа  и результата своих действий с заданным  эталоном, обнаруживают отклонения и отлич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эталона. Осознание качества и уровня усвоения. Оценивание достигнутого результата.   Сопоставление  и обоснование способа  решения  задачи. Учатся организовывать и планировать учебное сотрудничество с учителем и сверстниками. Определяют цели и функции участников, способ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. Планируют общ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1080"/>
        <w:gridCol w:w="1080"/>
        <w:gridCol w:w="900"/>
        <w:gridCol w:w="3320"/>
        <w:gridCol w:w="8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Требования к уровню подготовки учеников</w:t>
      </w:r>
    </w:p>
    <w:p>
      <w:pPr>
        <w:pStyle w:val="Heading4"/>
        <w:ind w:hanging="0"/>
        <w:rPr/>
      </w:pPr>
      <w:r>
        <w:rPr>
          <w:b w:val="false"/>
          <w:color w:val="000000"/>
          <w:sz w:val="24"/>
        </w:rPr>
        <w:t>В результате изучения химии ученик должен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знать / понимать: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color w:val="000000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pacing w:before="60" w:after="0"/>
        <w:rPr/>
      </w:pPr>
      <w:r>
        <w:rPr>
          <w:color w:val="000000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spacing w:before="60" w:after="0"/>
        <w:rPr/>
      </w:pPr>
      <w:r>
        <w:rPr>
          <w:color w:val="000000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/>
      </w:pPr>
      <w:r>
        <w:rPr>
          <w:color w:val="000000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rPr/>
      </w:pPr>
      <w:r>
        <w:rPr>
          <w:color w:val="000000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rPr/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>
          <w:color w:val="000000"/>
        </w:rPr>
      </w:pPr>
      <w:r>
        <w:rPr>
          <w:color w:val="000000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>
          <w:color w:val="000000"/>
        </w:rPr>
      </w:pP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чень учебно-методического обеспече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методические пособия для учите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ора, Н. Н. Химия. Уроки в 9 классе : пособие для учителя / Н. Н. Гара. - М. : Просвеще</w:t>
        <w:softHyphen/>
        <w:t>ние, 2009. - 95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орковенко, М. Ю. Химия. 9 класс : поурочные разработки к учебникам / М. Ю. Горковенко -М.: ВАКО, 2004. - 368 с. - (В помощь школьному учителю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льная книга учителя химии / авт.-сост. Н. Н. Гара, Р. Г. Иванова, А. А. Каверина. - М.: ACT : Астрель, 2002. - 190 с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ополнительная литература для учите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ара, Н. Н. Химия: Задачник с «помощником». 8-9 классы : пособие для учащихся обще-образоват. учреждений / Н. Н. Гара, Н. И. Габрусева. - М.: Просвещение, 2009. - 96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аршин, А. П. Неорганическая химия в схемах, рисунках, таблицах, формулах, химиче</w:t>
        <w:softHyphen/>
        <w:t>ских реакциях / А. П. Гаршин. - 2-е изд., испр. и доп. - СПб.: Лань, 2006. - 288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Гузей, Л. С. Химия. Вопросы, задачи, упражнения. 8-9 кл. : учеб. пособие для общеобра</w:t>
        <w:softHyphen/>
        <w:t>зовательных учреждений / Л. С. Гузей, Р. П. Суровцева. - М.: Дрофа, 2001. - 288 с.: и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Леенсон, И. А. 100 вопросов и ответов по химии: материалы для школьных рефератов, фа</w:t>
        <w:softHyphen/>
        <w:t>культативных занятий и семинаров : учеб. пособие / И. А. Леенсон. - М. : ACT : Астрель, 2002. -347 с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ополнительная литература для учащих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абрусева, Н. И, Химия. Рабочая тетрадь. 9 класс : пособие для учащихся общеобразоват. учреждений / Н. И. Габрусева. - М.: Просвещение, 2009. - 79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ара, Н. Н. Химия: Задачник с «помощником». 8-9 классы : пособие для учащихся обще</w:t>
        <w:softHyphen/>
        <w:t>образоват. учреждений / Н. Н. Гара, Н. И. Габрусева. - М.: Просвещение, 2009. - 96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шение задач по химии : справочник школьника / Е. В. Шипуло, Л. Б. Кузнецова. - М. : Филологическое общество «Слово», 1999. - 468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Хомченко, И. Г. Сборник задач и упражнений по химии для средней школы / И. Г. Хом</w:t>
        <w:softHyphen/>
        <w:t>ченко. - 2-е изд., испр. и доп. - М. : ООО «Издательство Новая волна» : Издатель Умеренков-2003.-214 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5:00Z</dcterms:created>
  <dc:creator>user</dc:creator>
  <dc:description/>
  <cp:keywords/>
  <dc:language>en-US</dc:language>
  <cp:lastModifiedBy>2</cp:lastModifiedBy>
  <cp:lastPrinted>2014-10-22T15:51:00Z</cp:lastPrinted>
  <dcterms:modified xsi:type="dcterms:W3CDTF">2014-10-22T09:53:00Z</dcterms:modified>
  <cp:revision>48</cp:revision>
  <dc:subject/>
  <dc:title>Пояснительная записка</dc:title>
</cp:coreProperties>
</file>