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ИГРИМСКАЯ СРЕДНЯЯ  ОБЩЕОБРАЗОВАТЕЛЬНАЯ ШКОЛА №2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Рассмотрена и одобрена на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заседании методического объединения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на НКМ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прик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обучающихся 8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" w:hanging="0"/>
        <w:jc w:val="center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widowControl w:val="false"/>
        <w:ind w:left="283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0"/>
        <w:jc w:val="center"/>
        <w:rPr/>
      </w:pPr>
      <w:r>
        <w:rPr/>
        <w:t xml:space="preserve">                                      </w:t>
      </w:r>
      <w:r>
        <w:rPr>
          <w:lang w:val="en-US"/>
        </w:rPr>
        <w:t>Составитель:</w:t>
      </w:r>
    </w:p>
    <w:p>
      <w:pPr>
        <w:pStyle w:val="2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</w:t>
      </w:r>
      <w:r>
        <w:rPr>
          <w:color w:val="000000"/>
          <w:szCs w:val="24"/>
        </w:rPr>
        <w:t xml:space="preserve">Малышева Татьяна Михайловна, </w:t>
      </w:r>
    </w:p>
    <w:p>
      <w:pPr>
        <w:pStyle w:val="2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</w:t>
      </w:r>
      <w:r>
        <w:rPr>
          <w:color w:val="000000"/>
          <w:szCs w:val="24"/>
        </w:rPr>
        <w:t>учитель химии, биологии</w:t>
      </w:r>
    </w:p>
    <w:p>
      <w:pPr>
        <w:pStyle w:val="2"/>
        <w:ind w:left="284" w:hanging="0"/>
        <w:rPr/>
      </w:pPr>
      <w:r>
        <w:rPr>
          <w:color w:val="000000"/>
          <w:szCs w:val="24"/>
        </w:rPr>
        <w:tab/>
        <w:t xml:space="preserve">                                                                          высшей квалификационной категории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Игрим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201</w:t>
      </w:r>
      <w:r>
        <w:rPr/>
        <w:t xml:space="preserve">4 </w:t>
      </w:r>
      <w:r>
        <w:rPr>
          <w:lang w:val="en-US"/>
        </w:rPr>
        <w:t>г.</w:t>
      </w:r>
    </w:p>
    <w:p>
      <w:pPr>
        <w:pStyle w:val="Heading"/>
        <w:ind w:firstLine="54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5775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708"/>
          <w:tab w:val="left" w:pos="5775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708"/>
          <w:tab w:val="left" w:pos="5775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10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ind w:left="-10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080" w:hanging="0"/>
        <w:rPr>
          <w:rFonts w:cs="Arial"/>
          <w:color w:val="000000"/>
        </w:rPr>
      </w:pPr>
      <w:r>
        <w:rPr>
          <w:bCs/>
          <w:i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Программа по химии составлена на основе  федерального компонента государственного стандарта среднего (полного) общего образования на базовом уровне, примерной программы по химии среднего (полного) общего образования (базовый уровень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и авторской программы Г.Е.Рудзитиса и Ф.Г.Фельдмана </w:t>
      </w:r>
      <w:r>
        <w:rPr>
          <w:color w:val="000000"/>
        </w:rPr>
        <w:t xml:space="preserve">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</w:r>
      <w:r>
        <w:rPr>
          <w:rFonts w:cs="Arial"/>
          <w:color w:val="000000"/>
        </w:rPr>
        <w:t>к учебнику авторов Г.Е.Рудзитиса и Ф.Г.Фельдмана «Химия 8 класс»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Программа выполняет две основные функции:                                                                           </w:t>
      </w: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854"/>
        <w:rPr>
          <w:color w:val="000000"/>
        </w:rPr>
      </w:pPr>
      <w:r>
        <w:rPr>
          <w:color w:val="000000"/>
          <w:spacing w:val="-7"/>
        </w:rPr>
        <w:t>Закон «Об образовании в Российской Федерации» № 273-ФЗ от 29 декабря 2012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autoSpaceDE w:val="false"/>
        <w:ind w:left="-540" w:hanging="540"/>
        <w:rPr>
          <w:color w:val="000000"/>
          <w:spacing w:val="-7"/>
        </w:rPr>
      </w:pPr>
      <w:r>
        <w:rPr>
          <w:color w:val="000000"/>
          <w:spacing w:val="-7"/>
        </w:rPr>
        <w:t>Федеральный государственный образовательный стандарт начального общего образования (приказ МО РФ от 06.10.2009г №373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2"/>
        <w:ind w:left="-540" w:hanging="0"/>
        <w:jc w:val="left"/>
        <w:rPr/>
      </w:pPr>
      <w:r>
        <w:rPr>
          <w:color w:val="000000"/>
        </w:rPr>
        <w:t xml:space="preserve"> </w:t>
      </w:r>
      <w:r>
        <w:rPr/>
        <w:t>Цель программы:  обеспечить формирование как предметных умений, так и универсальных учебных действий школьников, 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"/>
        <w:ind w:left="-540" w:hanging="0"/>
        <w:jc w:val="left"/>
        <w:rPr>
          <w:color w:val="000000"/>
          <w:szCs w:val="24"/>
        </w:rPr>
      </w:pP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овладение умениями наблюдать химические явления, проводить химический эксперимент, 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rPr>
          <w:rFonts w:ascii="Alibi;Courier New" w:hAnsi="Alibi;Courier New" w:cs="Alibi;Courier New"/>
          <w:color w:val="000000"/>
        </w:rPr>
      </w:pPr>
      <w:r>
        <w:rPr>
          <w:color w:val="000000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Heading9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993" w:firstLine="993"/>
        <w:rPr/>
      </w:pPr>
      <w:r>
        <w:rPr/>
        <w:t>В системе естественног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  Химия как учебный предмет вносит существенный вклад в научное миропонимание, воспитание и развитие учащихся; призвана вооружить учащихся основами</w:t>
      </w:r>
    </w:p>
    <w:p>
      <w:pPr>
        <w:pStyle w:val="Normal"/>
        <w:ind w:left="-993" w:hanging="0"/>
        <w:rPr/>
      </w:pPr>
      <w:r>
        <w:rPr/>
        <w:t xml:space="preserve">химических знаний, необходимых для повседневной жизни, заложить фундамент </w:t>
      </w:r>
    </w:p>
    <w:p>
      <w:pPr>
        <w:pStyle w:val="Normal"/>
        <w:ind w:left="-993" w:hanging="0"/>
        <w:rPr/>
      </w:pPr>
      <w:r>
        <w:rPr/>
        <w:t>для дальнейшего совершенствования химических знаний как в старших классах, так и в других учебных заведениях , а также правильно сориентировать поведение учащихся в окружающей среде.</w:t>
      </w:r>
    </w:p>
    <w:p>
      <w:pPr>
        <w:pStyle w:val="Normal"/>
        <w:shd w:fill="FFFFFF" w:val="clear"/>
        <w:ind w:left="-993" w:firstLine="993"/>
        <w:rPr/>
      </w:pPr>
      <w:r>
        <w:rPr/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hd w:fill="FFFFFF" w:val="clear"/>
        <w:ind w:left="-993" w:firstLine="99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«Химия» в учебном плане.</w:t>
      </w:r>
    </w:p>
    <w:p>
      <w:pPr>
        <w:pStyle w:val="Normal"/>
        <w:ind w:left="-708" w:hanging="285"/>
        <w:rPr/>
      </w:pPr>
      <w:r>
        <w:rPr>
          <w:color w:val="000000"/>
        </w:rPr>
        <w:t xml:space="preserve">Настоящая рабочая  программа раскрывает содержание обучения химии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. Она рассчитана</w:t>
      </w:r>
    </w:p>
    <w:p>
      <w:pPr>
        <w:pStyle w:val="Normal"/>
        <w:ind w:left="-708" w:hanging="285"/>
        <w:rPr>
          <w:b/>
          <w:b/>
        </w:rPr>
      </w:pPr>
      <w:r>
        <w:rPr>
          <w:color w:val="000000"/>
        </w:rPr>
        <w:t xml:space="preserve">на 70 часов –  два учебных часа в неделю.  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.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46"/>
        <w:gridCol w:w="1157"/>
        <w:gridCol w:w="1244"/>
        <w:gridCol w:w="72"/>
        <w:gridCol w:w="1414"/>
        <w:gridCol w:w="57"/>
        <w:gridCol w:w="1371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часов (всего)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15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 Первоначальные химические понятия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ема 2. Кислород. Оксиды, горение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</w:t>
              <w:tab/>
              <w:t xml:space="preserve">Водород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 е м а  4. Растворы. Вода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Т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 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 Галогены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учебного курса</w:t>
      </w:r>
    </w:p>
    <w:p>
      <w:pPr>
        <w:pStyle w:val="Normal"/>
        <w:ind w:left="-1080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900" w:hanging="0"/>
        <w:rPr/>
      </w:pPr>
      <w:r>
        <w:rPr>
          <w:color w:val="000000"/>
        </w:rPr>
        <w:t>Тема 1.  Первоначальные химические понятия    (21 час )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color w:val="000000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color w:val="000000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Лабораторные опыты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Рассмотрение веществ с различными физическими свойствами. Разделение смесей.  Химические явления (прокаливание медной проволоки, взаимодействие мела с кислотой). Реакции, иллюстрирующие основные признаки характерных реакций.  Знакомство с образцами простых и сложных веществ. Образцы типичных металлов и неметаллов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Практикум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Очистка пова</w:t>
        <w:softHyphen/>
        <w:t>ренной соли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ема 2. Кислород. Оксиды, горение.   (7 часов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Воздух и его состав. Защита атмосферного воздуха от загрязнения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рактикум  Получение и свойства кислорода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ема 3.</w:t>
        <w:tab/>
        <w:t>Водород  (2часа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 е м а  4. Растворы. Вода.    (4 часа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рактикум.  Приготовление растворов солей с определенной массовой долей растворенного ве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ема 5: Основные классы неорганических соединений.   (10 часов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Оксиды: классификация, номенклатура, свойства, получение, применени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Кислоты: классификация, номенклатура, физические и химические свойств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Лабораторные опыты</w:t>
      </w:r>
    </w:p>
    <w:p>
      <w:pPr>
        <w:pStyle w:val="Normal"/>
        <w:ind w:left="-900" w:hanging="0"/>
        <w:rPr/>
      </w:pPr>
      <w:r>
        <w:rPr>
          <w:color w:val="000000"/>
        </w:rPr>
        <w:t>Взаимодействие оксида магния с кислотами                                                                                          Взаимодействие углекислого газа с известковой водой.                                                                           Получение осадков нерастворимых гидроксидов и изучение их свойств.                                          Растворение железа и цинка в соляной кислоте.                                                                                        Вытеснение одного металла другим из раствора соли.</w:t>
      </w:r>
    </w:p>
    <w:p>
      <w:pPr>
        <w:pStyle w:val="Normal"/>
        <w:ind w:left="-900" w:hanging="0"/>
        <w:rPr/>
      </w:pPr>
      <w:r>
        <w:rPr>
          <w:color w:val="000000"/>
        </w:rPr>
        <w:t>Практикум. Решение экспериментальных задач по теме «важнейшие классы неорганических соединений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ема 6: «Периодический закон и периодическая система химических элементов Д.И. Менделеева.Строение атома.   (8 часов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ind w:left="-900" w:hanging="0"/>
        <w:rPr/>
      </w:pPr>
      <w:r>
        <w:rPr>
          <w:color w:val="000000"/>
        </w:rPr>
        <w:t>Д.И.Менделеева. Периодическая таблица химических элементов. Строение атома. Изотопы. Строение электронных оболочек атомов. Состояние электронов в атоме  Значение перио</w:t>
        <w:softHyphen/>
        <w:t>дического закона. Жизнь и деятельность Д.И.Менделеева.</w:t>
      </w:r>
    </w:p>
    <w:p>
      <w:pPr>
        <w:pStyle w:val="Normal"/>
        <w:ind w:left="-900" w:hanging="0"/>
        <w:rPr/>
      </w:pPr>
      <w:r>
        <w:rPr>
          <w:color w:val="000000"/>
        </w:rPr>
        <w:t>Демонстрация   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Те </w:t>
      </w:r>
      <w:r>
        <w:rPr>
          <w:color w:val="000000"/>
          <w:spacing w:val="4"/>
        </w:rPr>
        <w:t xml:space="preserve">м а </w:t>
      </w:r>
      <w:r>
        <w:rPr>
          <w:bCs/>
          <w:color w:val="000000"/>
          <w:spacing w:val="4"/>
        </w:rPr>
        <w:t xml:space="preserve">7. Химическая связь. Строение вещества. Закон Авогадро. Молярный объем газов. </w:t>
      </w:r>
      <w:r>
        <w:rPr>
          <w:color w:val="000000"/>
        </w:rPr>
        <w:t>(8 часов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  Валентность и степень окисления. Правила вычисления степени окисления элементов.  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Тема 9. Галогены. ( 10 часов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Лабораторные опыты. Знакомство с образцами природных соединений неметаллов-хлоридами</w:t>
      </w:r>
    </w:p>
    <w:p>
      <w:pPr>
        <w:pStyle w:val="Normal"/>
        <w:shd w:fill="FFFFFF" w:val="clear"/>
        <w:ind w:left="-1080" w:right="-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080" w:right="-365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алендарно-тематическое  планирование учебного предмета на учебный год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Тема 1.  Первоначальные химические понятия   (21 час 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Основные задачи изучения темы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ать представление о веществах, их составе и свойствах; раскрыть сущность химических превращений, указать их призна</w:t>
        <w:softHyphen/>
        <w:t>ки; познакомить с многообразием химических реакций, их классификацией; показать взаимосвязь всех явлений в природе (физических, химических, биологических); обобщить знания о веществе и химической реакции на основе атомно-молекулярного учения, показать значение этих знаний в теории и на практике; познакомить учащихся с различными мето</w:t>
        <w:softHyphen/>
        <w:t>дами, применяемыми в химии, химическим языком, учить логическому мышлению (сравнивать, выделять главное).</w:t>
      </w:r>
    </w:p>
    <w:p>
      <w:pPr>
        <w:pStyle w:val="Normal"/>
        <w:ind w:left="-900" w:firstLine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91"/>
        <w:gridCol w:w="993"/>
        <w:gridCol w:w="1701"/>
        <w:gridCol w:w="3402"/>
        <w:gridCol w:w="2670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,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химии. Вещества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химической посуды, предметы, сделанные из различных веществ, приборы для измерения веса, плотности жидкости, температуры, лабораторная работа «Описание физ. свойств» стр. 49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ение понятия вещество, перечень признаков вещ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понятия вещество и тело, описывать физ. свойства вещества и сравнивать вещества (находить сходство и различие в свойства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чебных зада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информационные: работа с основ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ами учеб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луш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я друг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различ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ми уст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й,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очек зр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ые вещества и смеси. Способы разделения сме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чистых веществ (дист. вода) и смесей (вода, воздух), порошкообразное железо и измельченная сера, смеси железа и серы, 3 хим. стакана с водой, фильтр. бумага, ложечка для сыпучих веществ, магн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и, ложечка для сыпучих веществ, чашка для выпаривания, пипетка, спиртовка, спички, фильтр. бумага, воронка, колба, хим. стакан с водой, подсолнечное масло, песок, кристаллическая поваренная с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вещества, смеси, материалы, способы разделения смесей на компоненты, приборы для разделения сме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в-ва по физ. свойствам,  устанавливать и обосновывать способы разделения для различных смес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чебных зада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информационные: работа с основ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ами учеб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луш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я друг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различ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ми уст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й,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очек зр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 «Приемы обращения с лабораторным штативом и спиртовкой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. штатив, спиртовка, пробирка, колба коническая, химический стакан, колба круглодонная, колба плоскодонная, чашка для выпаривания, тигельные щипцы, фарфоровый треугольник, ложечка для сжигания твердых в-в, ступка с пестиком, пробиркодерж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хники безопасности при работе в лаборатории, знать устройство и приемы обращения с лаб. оборудованием (хим. посуда, штатив, спиртов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хим. посуду, обращаться с хим. оборудование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ия с эталоном, способа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 своих действий с за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ом, обнаруживаю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и отличия от эталона.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ние достигнутого результа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 и об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а  решения задачи. 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планировать уче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рстниками. Определяют цел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частников,  способы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я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 «Очистка загрязненной поваренной со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ка, спички, штатив с кольцом, фарфоровая чашка для выпаривания, химический стакан, стеклянная палочка, ложечка для сыпучих веществ, воронка, колба, фильтр, загрязненная поваренная соль и вода в хим. стакан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работа № 2, стр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разделения смесей, правила обращения с хим. оборудован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делить поваренную соль от примесей, используя имеющиеся навыки обращения с хим. оборудование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ие свечи, спирта, плавление парафина, стекла, изменения, происходящие при нагревании сахара, смешивание поваренной соли с водой, соды и уксуса, медного купороса и щелочи, выпаривани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физ. и хим. явлений, признаки хим. реакций и условия их возникновения и те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личать физ. и хим. явлений, определять признаки химических реакций, условия их возникновения, приводить примеры физ. и хим. явлени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вание  качества и  уровня усвоения материала. Оцени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ого результата. Выбор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 и  обосн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особов  решения  задач </w:t>
            </w:r>
          </w:p>
        </w:tc>
      </w:tr>
      <w:tr>
        <w:trPr>
          <w:trHeight w:val="18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ы и ато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эле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молекул, атомов, магнитная доска, портрет М.В. Ломоносова, карточки с символами химических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атома, молекулы, химического элемента, основные положения атомно-молекулярного учения, роль Ломоносова и Дальтона в его создании.</w:t>
              <w:br/>
              <w:t>Уметь объяснять физ. и хим. явления с точки зрения атомно-молекулярного уч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лож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простых и сложных веществ, соединения серы с же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простого и сложного веществ, отличия простого и сложного в-в, смеси и сложного ве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простые и сложные вещества, смеси и сложные в-в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ительная атомная мас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 постоянства состава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относительной атомной массы, массы атома, а.е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определять и округлять А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элементов по таблице Менделеева, называть химические элементы по знак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ировку закона постоянства состава, его значени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ие форму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понятия химической формулы, молекулярной массы вещества,  значение индекса и коэффициента, способ расчета М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характеризовать качественный и количественный состав вещества по химической формул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молекулярная 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понятия химической формулы, молекулярной массы вещества,  значение индекса и коэффициента, способ расчета М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химическим форму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способ расчета отн. мол. масс веществ, массовых отношений хим. элементов в сложном в-ве, массовых долей хим. элементов в сложном в-ве, вывода хим. формул, если даны массовые доли хим. элементов, входящих в соста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характеризовать кач. и кол. состава в-в, решать задачи по тем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алентности, постоянной и переменной валентности, Уметь составлять формулы по известной валентности, определять валентность по химическим формула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алентности элементов по формулам 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алентности, постоянной и переменной валентности, Уметь составлять формулы по известной валентности, определять валентность по химическим формула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массы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формулировку закона, его открытие, значение, роль уче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яснять химические реакции с точки зрения закон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/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уравнения. Типы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химического уравнения, значение коэффициента в уравнениях, индекса в химических формулах, алгоритм расстановки коэффициентов, типы химических ре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алгоритм расстановки коэффициентов в уравнениях, объяснять какие явления обозначаются с помощью химических уравнений, научить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химические уравн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/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«Химически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химического уравнения, значение коэффициента в уравнениях, индекса в химических формулах, алгоритм расстановки коэффициентов, типы химических ре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алгоритм расстановки коэффициентов в уравнениях, объяснять какие явления обозначаются с помощью химических уравнений, научить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химические уравн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/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щества. Моль. Молярная 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в-в количеством 1 моль (поваренная соль, сахар, сера, железные опилки, медный купорос, вода,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количества в-ва, моль, числа Авогадро, молярная масса,  как применяются данные величины в расчетных задач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вать количество в-ва и молярную массу по обозначениям, указывать единицы измерения, видоизменять расчетную формулу при решении прямых и обратных задач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закрепление темы «Химически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закрепить ЗУНы тем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/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химически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решения  задач «Расчеты по химическим уравнениям», способы расстановки коэффициентов для составления урав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едложенный учителем алгоритм для решения задач данного типа, опознавать данный тип задач, решать типовые задач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 темы. Вычисление количества вещества по известной массе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уметь применять на практике полученные знан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/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Первоначальные химически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уметь применять на практике полученные знан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right="-36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Тема 2. Кислород. Оксиды, горение.  (7 часов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Основные задачи изучения темы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продолжить формирование понятий - химический элемент, простое и сложное вещество, химическая реакция в данной те</w:t>
        <w:softHyphen/>
        <w:t>ме, научить учащихся объяснять происходящие явления с точки зрения атомно - молекулярного учения, совершенствовать умение пользоваться химическим языком. Способствовать дальнейшему развитию мировоззрения о причинно - следствен</w:t>
        <w:softHyphen/>
        <w:t>ной связи: начать формировать представление о связи состава, свойств, применения веществ (на примере кислорода), со</w:t>
        <w:softHyphen/>
        <w:t>вершенствовать умения учащихся по описанию явлений, составлять уравнения и, наоборот, предсказывать признаки реак</w:t>
        <w:softHyphen/>
        <w:t>ций по написанным уравнениям. Ознакомить учащихся с круговоротом кислорода в природе, его ролью в жизни и дея</w:t>
        <w:softHyphen/>
        <w:t>тельности человека, показать необходимость охраны окружающей среды от загрязнения.</w:t>
      </w:r>
    </w:p>
    <w:p>
      <w:pPr>
        <w:pStyle w:val="Normal"/>
        <w:ind w:left="-1080" w:right="-3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01"/>
        <w:gridCol w:w="993"/>
        <w:gridCol w:w="1701"/>
        <w:gridCol w:w="3402"/>
        <w:gridCol w:w="2670"/>
      </w:tblGrid>
      <w:tr>
        <w:trPr>
          <w:trHeight w:val="8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УУД, ОУУ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. Общая характеристика. Нахождение в природе. Получение кисл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разложения пероксида водорода в присутствии катализатора, разложение перманганата калия при темп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начение кислорода для живых организмов и в природе, его распространение, способы получения кислорода, закрепить умения написания хим. урав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писывать уравнения химических реакций получения кислород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химические свойства кисл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: сжигание в кислороде угля, серы, фосфора, железа, ознакомление с физическими свойствами кисл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характеристику физических и химических свойств кислорода, уметь писать хим. уравнений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ислорода. Круговорот кислорода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рименения кислорода, круговорота кислорода в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ласти применения кислорода, круговорот его в природ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 «Получение кислорода и изучение его свойст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рактич. работы (получение кислорода, подтверждение наличия кислорода с помощью тлеющей лучины, горение угля в кислоро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получения кислорода в лаборатории, уметь  собрать его, доказать его наличие, описать свойства, знать химизм происходящих процессов, соблюдать правила по технике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ия с эталоном, способа  и результата своих действий с за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ом, обнаруживаю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онения и отличия  от эталона. Осознание качества и уровня  усвоения  Оценивание достигнутого  результата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 и  обос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а  решения  задачи. Учатся организовывать и  планировать учеб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 учителем и  сверстниками. Определяют цел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частников,  способы   взаимодействия. 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х и его соста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ое определение кислорода в воздух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ачественный и количественный состав воздуха, характеристику экологическим проблемам, связанных с наличием в воздухе вредных вещест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пытов; выполнение правил безопасности при. поиск необходимой информации в справочных изданиях (в том числе на электронных носителях, в сети Интернет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ффект химических реа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понятие теплового эффекта, экзо- и эндотермических реакций, способ решения задач по термохимическим уравнения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и способы его сжиг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различные виды топлива и его значение для развития энергетической промышленности, способы рационального сжигания топлива, необходимость охраны воздуха при загрязнени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1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>Тема 3.Водород.  (2 часа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Основные задачи изучения темы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ь развитие понятий об элементе и веществе на примере водорода. научить учащихся объяснять происходящие явления с точки зрения атомно - молекулярного учения, совершенствовать умение пользоваться химическим языком. Способствовать дальнейшему развитию мировоззрения о причинно - следствен</w:t>
        <w:softHyphen/>
        <w:t>ной связи: начать формировать представление о связи состава, свойств, применения веществ (на примере водорода), со</w:t>
        <w:softHyphen/>
        <w:t>вершенствовать умения учащихся по описанию явлений, составлять уравнения и, наоборот, предсказывать признаки реак</w:t>
        <w:softHyphen/>
        <w:t xml:space="preserve">ций по написанным уравнениям.  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3420"/>
        <w:gridCol w:w="2520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. Общая характеристика. Нахождение в природе. Получение вод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чение водорода, взаимодействие раствора кислоты с цинком, обнаружение вод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щую характеристику водороду, местонахождение его в природе, способы получения водоро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пытов; выполнение правил безопасности при. поиск необходимой информации в справочных изданиях (в том числе на электронных носителях, в сети Интернет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и примен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 ознакомление с физическими свойствами водорода, горение водорода в кислороде и воздухе, взаимодействие водорода с оксидом меди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изические и химические свойства водорода, области его применения , уметь записывать хим. уравн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>Т е м а  4. Вода. Растворы.  (4часов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Основные задачи изучения темы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продолжить формировать умения учащихся записывать уравнения реакций (химические свойства воды), давать назва</w:t>
        <w:softHyphen/>
        <w:t>ния веществам, составлять формулы. Способствовать дальнейшему развитию мировоззренческих знаний о причинно -следственной связи (состав, свойства, применение воды) взаимосвязи единичного и общего (реакция нейтрализации - как частный случай реакции обмена). Показать роль воды для всего живого, ее значение в природе, использование в различ</w:t>
        <w:softHyphen/>
        <w:t>ных отраслях народного хозяйства. Способствовать дальнейшему развитию экологического образования: познакомить с во</w:t>
        <w:softHyphen/>
        <w:t>просами охраны водоемов от загрязнения, способами очистки воды, используя материалы периодической печати (местный материал о загрязнении и очистке воды ), закон об охране окружающей среды. С целью развития логического мыш</w:t>
        <w:softHyphen/>
        <w:t>ления учить учащихся умению сравнивать, выявлять общие и существенные признаки при рассмотрении оксидов, основа</w:t>
        <w:softHyphen/>
        <w:t>ний, кислот, проводить их классификацию. Способствовать дальнейшему совершенствованию практических навыков по выполнению лабораторных опытов, умению обращаться с приборами и реактивами; научить приготавливать раствор с определенной массовой долей растворенного веще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7"/>
        <w:gridCol w:w="900"/>
        <w:gridCol w:w="1620"/>
        <w:gridCol w:w="3240"/>
        <w:gridCol w:w="2520"/>
      </w:tblGrid>
      <w:tr>
        <w:trPr>
          <w:trHeight w:val="71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>
          <w:trHeight w:val="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– растворитель. Растворы. Определение массовой доли растворенного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: очистка воды перегонкой, растворение веще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способы очистки воды от примесей, физические свойства воды, меры по охране вод от загрязнения, тип решения задач по определению массовой доли растворенного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пытов; выполнение правил безопасности при. поиск необходимой информации в справочных изданиях (в том числе на электронных носителях, в сети Интернет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: взаимодействие воды с металлами, с оксидом кальция и фосфора, определение полученных растворов индика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оличественный и качественный состав воды, состав гидроксида, химические свойства воды, понятие об анализе и синтезе как методах определения состава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4 «Приготовление растворов с определенной массовой долей растворенного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ракт. работы           ( весы, соль, вода, хим. посу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приготовления раствора с определенной массовой долей в-ва, уметь приготовить раствор с определенной массовой долей растворенного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и термины темы, уметь применять полученные знания при выполнении упражн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>Тема 5: Основные классы неорганических соединений.  (10 часов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Основные цели и задачи темы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Продолжить развитие понятий о веществе на примере основных классов неорганических соединений.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Расширить понятие о химической реакции на примере реакций, отражающих способы получения и химические свойства классов соединений.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Познакомить с составом и свойствами основных классов неорганических соединений – оксидов, оснований, кислот, солей.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Способствовать формированию умений составлять формулы оксидов, оснований, солей, совершенствовать знание химического языка ( называть вещества 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Закрепить умения в написании уравнений реакций.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Продолжить формирование мировоззренческих представлений о причинно – следственной зависимости на примере взаимозависимости свойств веществ от их строения и состава, связи между свойствами веществ, их применением и получением в промышленности.</w:t>
      </w:r>
    </w:p>
    <w:p>
      <w:pPr>
        <w:pStyle w:val="Normal"/>
        <w:ind w:left="-1260" w:right="-185" w:hanging="0"/>
        <w:rPr>
          <w:color w:val="000000"/>
        </w:rPr>
      </w:pPr>
      <w:r>
        <w:rPr>
          <w:color w:val="000000"/>
        </w:rPr>
        <w:t>Способствовать развитию логического мышления: умению сравнивать, проводить классификацию неорганических веществ, химических реакций, делать обобщения, выделять главное, предсказывать свойства неизвестны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7"/>
        <w:gridCol w:w="850"/>
        <w:gridCol w:w="1550"/>
        <w:gridCol w:w="3240"/>
        <w:gridCol w:w="2520"/>
      </w:tblGrid>
      <w:tr>
        <w:trPr>
          <w:trHeight w:val="7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лендс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УД, ОУУ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ы. Состав. Классификация. Способы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окс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, классификацию, способы получения оксидов, номенклатуру окси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формулы оксидов, классифицировать их на основные, амфотерные, кислотные, называть их, составлять уравнения реакций получения окси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ы. Физические и химические свойства. Применение окс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окс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изические и химические свойства оксидов, области применения окси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лассифицировать оксиды на основные, кислотные, амфотерные, писать уравнения реакций, отражающие химические свойства оксидов, называть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. Состав. Классификация. Способы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, индик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, классификацию, способы получения  оснований, номенклатуру оснований, определение реакции обм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формулы оснований, классифицировать их на растворимые и нерастворимые, называть их, составлять уравнения реакций получения оснований, применяя знания теор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. Физические и химические свойства. Применение ос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, индикаторы, гидроксид натрия, кальция, меди (2) или железа, кислота, сульфат железа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физические и химические свойства оснований, области примен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лассифицировать основания по растворимости, писать уравнения реакций, отражающие химические свойства , называть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.  Состав. Классификация. Способы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, классификацию, способы получения кислот, номенклатуру кислот, определение реакции обмена, за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формулы оснований, классифицировать их на растворимые и нерастворимые, называть их, составлять уравнения реакций получения оснований, применяя знания теор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.  Физические и химические свойства. Применение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ислоты, индикато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физические и химические свойства кислот, определение реакции нейтрализации области примен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лассифицировать кислоты, писать уравнения реакций, отражающие химические свойства , называть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. Классификация. Получение. Физические и химические свойства.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солей, железо, сульфат меди, карбонат натрия, гидроксид натрия, хлорид вария, сульфат на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, классификацию, способы получения солей, номенклатуру солей, определение реакции обмена, заме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составлять формулы солей, классифицировать их  средние, кислые, основные, двойные, называть их, составлять уравнения реакций получения солей, применяя знания теории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определения оксидов, оснований, кислот, солей, способы получения, химические свойства, номенклатура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вать соединения, составляющие генетические ряды металлов и неметаллов, указывать между какими соединениями существует связь, составлять уравнения химических реакций, иллюстрирующих данную связ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работа №5 «Важнейшие классы неорганически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определения оксидов, оснований, кислот, солей, способы получения, химические свойства, номенклатура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 о свойствах неорганических соединений для объяснения наблюдаемых явлений при проведении реакций, должны различить кислоту и основание с помощью индикаторов, провести реакцию нейтрализации, экспериментально осуществить превращение, провести реакцию заме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этало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а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 сво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с за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и отли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талона. 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и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а 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уче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е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участ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ме «Основные классы неорганически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именить теор. знания и умения  при выполнении зад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ние  кач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Выбо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right="-18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>
          <w:color w:val="000000"/>
        </w:rPr>
      </w:pPr>
      <w:r>
        <w:rPr>
          <w:color w:val="000000"/>
        </w:rPr>
        <w:t xml:space="preserve">Тема 6: Периодический закон и периодическая система </w:t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>химических элементов Д. И. Менделеева. Строение атома. ( 8 часов)</w:t>
      </w:r>
    </w:p>
    <w:p>
      <w:pPr>
        <w:pStyle w:val="Normal"/>
        <w:shd w:fill="FFFFFF" w:val="clear"/>
        <w:ind w:left="-1260" w:hanging="0"/>
        <w:rPr>
          <w:color w:val="000000"/>
        </w:rPr>
      </w:pPr>
      <w:r>
        <w:rPr>
          <w:color w:val="000000"/>
        </w:rPr>
        <w:t>Основные цели и задачи темы:</w:t>
      </w:r>
      <w:r>
        <w:rPr>
          <w:bCs/>
          <w:color w:val="000000"/>
          <w:spacing w:val="5"/>
        </w:rPr>
        <w:t xml:space="preserve">  </w:t>
      </w:r>
    </w:p>
    <w:p>
      <w:pPr>
        <w:pStyle w:val="Normal"/>
        <w:shd w:fill="FFFFFF" w:val="clear"/>
        <w:ind w:left="-1260" w:hanging="0"/>
        <w:jc w:val="both"/>
        <w:rPr/>
      </w:pPr>
      <w:r>
        <w:rPr>
          <w:bCs/>
          <w:color w:val="000000"/>
          <w:spacing w:val="1"/>
        </w:rPr>
        <w:t xml:space="preserve">познакомить </w:t>
      </w:r>
      <w:r>
        <w:rPr>
          <w:color w:val="000000"/>
          <w:spacing w:val="1"/>
        </w:rPr>
        <w:t xml:space="preserve">учащихся со строением периодической системы, раскрыть физический смысл порядкового номера, номера периода и группы. </w:t>
      </w:r>
    </w:p>
    <w:p>
      <w:pPr>
        <w:pStyle w:val="Normal"/>
        <w:shd w:fill="FFFFFF" w:val="clear"/>
        <w:ind w:left="-1260" w:hanging="0"/>
        <w:jc w:val="both"/>
        <w:rPr/>
      </w:pPr>
      <w:r>
        <w:rPr>
          <w:bCs/>
          <w:color w:val="000000"/>
          <w:spacing w:val="1"/>
        </w:rPr>
        <w:t xml:space="preserve">Указать </w:t>
      </w:r>
      <w:r>
        <w:rPr>
          <w:color w:val="000000"/>
          <w:spacing w:val="1"/>
        </w:rPr>
        <w:t>главную причину периодического изменения свойств элементов и их соединений - возрастание относительных атомных масс и зарядов ядер атомов.</w:t>
      </w:r>
    </w:p>
    <w:p>
      <w:pPr>
        <w:pStyle w:val="Normal"/>
        <w:shd w:fill="FFFFFF" w:val="clear"/>
        <w:ind w:left="-126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Познакомить </w:t>
      </w:r>
      <w:r>
        <w:rPr>
          <w:color w:val="000000"/>
          <w:spacing w:val="1"/>
        </w:rPr>
        <w:t>учащихся с одним из общих законов природы - перио</w:t>
        <w:softHyphen/>
        <w:t xml:space="preserve">дическим законом, который показывает взаимосвязь между всеми элементами и их соединениями. </w:t>
      </w:r>
    </w:p>
    <w:p>
      <w:pPr>
        <w:pStyle w:val="Normal"/>
        <w:shd w:fill="FFFFFF" w:val="clear"/>
        <w:ind w:left="-1260" w:hanging="0"/>
        <w:jc w:val="both"/>
        <w:rPr/>
      </w:pPr>
      <w:r>
        <w:rPr>
          <w:bCs/>
          <w:color w:val="000000"/>
          <w:spacing w:val="1"/>
        </w:rPr>
        <w:t xml:space="preserve">Показать </w:t>
      </w:r>
      <w:r>
        <w:rPr>
          <w:color w:val="000000"/>
          <w:spacing w:val="1"/>
        </w:rPr>
        <w:t>значение пе</w:t>
        <w:softHyphen/>
      </w:r>
      <w:r>
        <w:rPr>
          <w:color w:val="000000"/>
          <w:spacing w:val="2"/>
        </w:rPr>
        <w:t xml:space="preserve">риодического закона для развития науки и техники. </w:t>
      </w:r>
    </w:p>
    <w:p>
      <w:pPr>
        <w:pStyle w:val="Normal"/>
        <w:shd w:fill="FFFFFF" w:val="clear"/>
        <w:ind w:left="-1260" w:hanging="0"/>
        <w:jc w:val="both"/>
        <w:rPr/>
      </w:pPr>
      <w:r>
        <w:rPr>
          <w:bCs/>
          <w:color w:val="000000"/>
          <w:spacing w:val="2"/>
        </w:rPr>
        <w:t xml:space="preserve">Научить </w:t>
      </w:r>
      <w:r>
        <w:rPr>
          <w:color w:val="000000"/>
          <w:spacing w:val="2"/>
        </w:rPr>
        <w:t xml:space="preserve">учащихся давать характеристику химических элементов на </w:t>
      </w:r>
      <w:r>
        <w:rPr>
          <w:color w:val="000000"/>
        </w:rPr>
        <w:t>основе положения в периодической системе и строения атома. Продолжить формирование у учащихся диалектико - материа</w:t>
        <w:softHyphen/>
        <w:t xml:space="preserve">листического мировоззрения - подтвердить закон о единстве и борьбе противоположностей, закон перехода количественных изменений в качественные, закон отрицания отрицания и др. на примере периодической системы и строения атома. </w:t>
      </w:r>
    </w:p>
    <w:p>
      <w:pPr>
        <w:pStyle w:val="Normal"/>
        <w:shd w:fill="FFFFFF" w:val="clear"/>
        <w:ind w:left="-1260" w:hanging="0"/>
        <w:jc w:val="both"/>
        <w:rPr>
          <w:color w:val="000000"/>
        </w:rPr>
      </w:pPr>
      <w:r>
        <w:rPr>
          <w:bCs/>
          <w:color w:val="000000"/>
        </w:rPr>
        <w:t>Способ</w:t>
        <w:softHyphen/>
        <w:t xml:space="preserve">ствовать </w:t>
      </w:r>
      <w:r>
        <w:rPr>
          <w:color w:val="000000"/>
        </w:rPr>
        <w:t>дальнейшему развитию логического мышления, умению сравнивать свойства химических элементов и их соедине</w:t>
        <w:softHyphen/>
      </w:r>
      <w:r>
        <w:rPr>
          <w:color w:val="000000"/>
          <w:spacing w:val="1"/>
        </w:rPr>
        <w:t>ний, устанавливать причинно - следственные связи; применять теоретические знания для предсказания свойств простых и  сложных веществ на основе строения атомов химических элемен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7"/>
        <w:gridCol w:w="900"/>
        <w:gridCol w:w="1620"/>
        <w:gridCol w:w="3240"/>
        <w:gridCol w:w="2700"/>
      </w:tblGrid>
      <w:tr>
        <w:trPr>
          <w:trHeight w:val="8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>
          <w:trHeight w:val="37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/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химических элемен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группах сходны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амфотерного оксида и гидроксида, первые попытки классификации хим. элемен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экспериментально доказывать амфотерность гидрокс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ризнаки классификации химических элементов на примере семейств щелочных металлов, галогенов, инертных газ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общие и отличительные признаки в свойствах щел. металлов, галогенов, инертных газ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закон Д. И. 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 периодического закона, историю его открытия, определение периода, групп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изменение свойств элементов и их соединений в периоде, знать причину этог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система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периода, группы, главной и побочной группы, физический смысл их, порядкового ном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вать химические элементы, исходя из положения в группе, периоде, с учетом строения атома, объяснять изменение свойств в периоде и групп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атома. Изотоп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электронных оболочек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оение атома, состав атомного ядра, определение изотопов, три вида излуч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вать химический элемент с точки зрения строения ато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асположение электронов по слоям, формы электронных орбиталей. о периодическом изменении химических свойств в зависимости от числа электронов в наружном электронном сл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писывать строение атомов элементов первых четырех периодов, электронные формулы и электронные ячейки для атомов элементов этих перио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химических элементов на основании положения в периодической системе и строении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изический смысл пер. систем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авать характеристику по плану данного химического элемента главной подгруппы по его положению в пер. системе и строению атом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ериодического зак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и деятельность Д. И. Менделе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оль периодического закона для развития науки, техники, для обобщения известных фактов и предсказания нов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оказывать основные положения диалектики на примере периодической системы и строения ато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этапы жизни и деятельности Д. И. Менделее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закрепл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знания тем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: «Периодический закон и периодическая система химических эле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 темы и полученные навыки и умения при выполнении заданий контро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ние  кач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Выбо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</w:tc>
      </w:tr>
    </w:tbl>
    <w:p>
      <w:pPr>
        <w:pStyle w:val="Normal"/>
        <w:shd w:fill="FFFFFF" w:val="clear"/>
        <w:ind w:hanging="540"/>
        <w:jc w:val="center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hanging="540"/>
        <w:jc w:val="center"/>
        <w:rPr>
          <w:color w:val="000000"/>
        </w:rPr>
      </w:pPr>
      <w:r>
        <w:rPr>
          <w:bCs/>
          <w:color w:val="000000"/>
          <w:spacing w:val="4"/>
        </w:rPr>
        <w:t xml:space="preserve">Те </w:t>
      </w:r>
      <w:r>
        <w:rPr>
          <w:color w:val="000000"/>
          <w:spacing w:val="4"/>
        </w:rPr>
        <w:t xml:space="preserve">м а   </w:t>
      </w:r>
      <w:r>
        <w:rPr>
          <w:bCs/>
          <w:color w:val="000000"/>
          <w:spacing w:val="4"/>
        </w:rPr>
        <w:t>7. Химическая связь. Строение вещества. (8 часов)</w:t>
      </w:r>
    </w:p>
    <w:p>
      <w:pPr>
        <w:pStyle w:val="Normal"/>
        <w:shd w:fill="FFFFFF" w:val="clear"/>
        <w:ind w:left="134" w:hanging="54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сновные задачи изучения темы:</w:t>
      </w:r>
    </w:p>
    <w:p>
      <w:pPr>
        <w:pStyle w:val="Normal"/>
        <w:ind w:left="-1080" w:right="-185" w:hanging="0"/>
        <w:jc w:val="both"/>
        <w:rPr>
          <w:color w:val="000000"/>
          <w:spacing w:val="2"/>
        </w:rPr>
      </w:pPr>
      <w:r>
        <w:rPr>
          <w:bCs/>
          <w:color w:val="000000"/>
        </w:rPr>
        <w:t xml:space="preserve">сформировать </w:t>
      </w:r>
      <w:r>
        <w:rPr>
          <w:color w:val="000000"/>
        </w:rPr>
        <w:t xml:space="preserve">у учащихся понятие о химической связи и причине ее образования; познакомить с различными видами связи. </w:t>
      </w:r>
      <w:r>
        <w:rPr>
          <w:color w:val="000000"/>
          <w:spacing w:val="3"/>
        </w:rPr>
        <w:t>Показать взаимосвязь между строением атомов элементов и образуемых ими простыми и сложными веществами, имею</w:t>
        <w:softHyphen/>
      </w:r>
      <w:r>
        <w:rPr>
          <w:color w:val="000000"/>
          <w:spacing w:val="1"/>
        </w:rPr>
        <w:t xml:space="preserve">щими различные виды связи. </w:t>
      </w:r>
      <w:r>
        <w:rPr>
          <w:bCs/>
          <w:color w:val="000000"/>
          <w:spacing w:val="1"/>
        </w:rPr>
        <w:t xml:space="preserve">Дать </w:t>
      </w:r>
      <w:r>
        <w:rPr>
          <w:color w:val="000000"/>
          <w:spacing w:val="1"/>
        </w:rPr>
        <w:t>понятие о кристаллическом строении вещества (виды кристаллических решеток) и зави</w:t>
        <w:softHyphen/>
        <w:t>симости физических свойств веществ от различных типов кристаллических решеток. Учить учащихся устанавливать при</w:t>
        <w:softHyphen/>
        <w:t>чинно - следственную связь между свойствами вещества и видом химической связи, типом кристаллической решетки. Дать первоначальные понятия о степени окисления, окислительно - восстановительных реакциях как двух взаимопротивополож</w:t>
        <w:softHyphen/>
      </w:r>
      <w:r>
        <w:rPr>
          <w:color w:val="000000"/>
          <w:spacing w:val="2"/>
        </w:rPr>
        <w:t>ных процессах. Познакомить с понятиями "молярный объем" и "относительная плотность газов".</w:t>
      </w:r>
    </w:p>
    <w:p>
      <w:pPr>
        <w:pStyle w:val="Normal"/>
        <w:ind w:left="-1080" w:right="-185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7"/>
        <w:gridCol w:w="900"/>
        <w:gridCol w:w="2160"/>
        <w:gridCol w:w="2700"/>
        <w:gridCol w:w="2700"/>
      </w:tblGrid>
      <w:tr>
        <w:trPr>
          <w:trHeight w:val="73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отрицатель-ность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с изображением механизма  образования свя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пределение химич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кой связи, электроотрица</w:t>
              <w:softHyphen/>
            </w:r>
            <w:r>
              <w:rPr>
                <w:color w:val="000000"/>
                <w:sz w:val="20"/>
                <w:szCs w:val="20"/>
              </w:rPr>
              <w:t>тельности, ковалентной по</w:t>
              <w:softHyphen/>
              <w:t xml:space="preserve">лярной и неполярной, ионной  связи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ханизм образования </w:t>
            </w:r>
            <w:r>
              <w:rPr>
                <w:color w:val="000000"/>
                <w:sz w:val="20"/>
                <w:szCs w:val="20"/>
              </w:rPr>
              <w:t xml:space="preserve"> связи. </w:t>
            </w:r>
            <w:r>
              <w:rPr>
                <w:color w:val="000000"/>
                <w:spacing w:val="4"/>
                <w:sz w:val="20"/>
                <w:szCs w:val="20"/>
              </w:rPr>
              <w:t>Уметь определять различ</w:t>
              <w:softHyphen/>
            </w:r>
            <w:r>
              <w:rPr>
                <w:color w:val="000000"/>
                <w:sz w:val="20"/>
                <w:szCs w:val="20"/>
              </w:rPr>
              <w:t xml:space="preserve">ные виды связи, </w:t>
            </w:r>
            <w:r>
              <w:rPr>
                <w:color w:val="000000"/>
                <w:spacing w:val="1"/>
                <w:sz w:val="20"/>
                <w:szCs w:val="20"/>
              </w:rPr>
              <w:t>записывать схемы образова</w:t>
              <w:softHyphen/>
              <w:t xml:space="preserve">ния веществ с ковалент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лярной и неполярной </w:t>
            </w:r>
            <w:r>
              <w:rPr>
                <w:color w:val="000000"/>
                <w:spacing w:val="-1"/>
                <w:sz w:val="20"/>
                <w:szCs w:val="20"/>
              </w:rPr>
              <w:t>связью, ионной связь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химическо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пространственных решеток поваренной соли, графита, твердого оксида угле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ические реш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кри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аллической решетки, типы </w:t>
            </w:r>
            <w:r>
              <w:rPr>
                <w:color w:val="000000"/>
                <w:sz w:val="20"/>
                <w:szCs w:val="20"/>
              </w:rPr>
              <w:t xml:space="preserve">кристаллических решёток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Уметь определять типы </w:t>
            </w:r>
            <w:r>
              <w:rPr>
                <w:color w:val="000000"/>
                <w:sz w:val="20"/>
                <w:szCs w:val="20"/>
              </w:rPr>
              <w:t>кристаллических решёток по типу химических связей; описывать физические свой</w:t>
              <w:softHyphen/>
              <w:t>ства данного вещества по т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у кристаллической решёт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ок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пределения: степень окисления, окислительно -восстановительная реакция, окислитель, восстановитель, процесс окисления и процес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сстановлен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пределять степень </w:t>
            </w:r>
            <w:r>
              <w:rPr>
                <w:color w:val="000000"/>
                <w:sz w:val="20"/>
                <w:szCs w:val="20"/>
              </w:rPr>
              <w:t xml:space="preserve">окисления по формуле и </w:t>
            </w:r>
            <w:r>
              <w:rPr>
                <w:bCs/>
                <w:color w:val="000000"/>
                <w:sz w:val="20"/>
                <w:szCs w:val="20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тавлять </w:t>
            </w:r>
            <w:r>
              <w:rPr>
                <w:color w:val="000000"/>
                <w:spacing w:val="1"/>
                <w:sz w:val="20"/>
                <w:szCs w:val="20"/>
              </w:rPr>
              <w:t>формулы по из</w:t>
              <w:softHyphen/>
            </w:r>
            <w:r>
              <w:rPr>
                <w:color w:val="000000"/>
                <w:sz w:val="20"/>
                <w:szCs w:val="20"/>
              </w:rPr>
              <w:t xml:space="preserve">вестной степени окисления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ывать вещества. Записывать простейшие </w:t>
            </w:r>
            <w:r>
              <w:rPr>
                <w:color w:val="000000"/>
                <w:sz w:val="20"/>
                <w:szCs w:val="20"/>
              </w:rPr>
              <w:t>окислительно - восстанов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льные реакции, составлять </w:t>
            </w:r>
            <w:r>
              <w:rPr>
                <w:color w:val="000000"/>
                <w:spacing w:val="3"/>
                <w:sz w:val="20"/>
                <w:szCs w:val="20"/>
              </w:rPr>
              <w:t>схему электронного балан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степеней окисления элементов, окислительно-восстановительные ре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Авогадр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отношения газов при химических реак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пределение, закона </w:t>
            </w:r>
            <w:r>
              <w:rPr>
                <w:color w:val="000000"/>
                <w:spacing w:val="-1"/>
                <w:sz w:val="20"/>
                <w:szCs w:val="20"/>
              </w:rPr>
              <w:t>Авогадро, молярного объ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аза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ять объем газа, количество вещества </w:t>
            </w:r>
            <w:r>
              <w:rPr>
                <w:color w:val="000000"/>
                <w:sz w:val="20"/>
                <w:szCs w:val="20"/>
              </w:rPr>
              <w:t xml:space="preserve">исходя из молярного объема </w:t>
            </w:r>
            <w:r>
              <w:rPr>
                <w:color w:val="000000"/>
                <w:spacing w:val="1"/>
                <w:sz w:val="20"/>
                <w:szCs w:val="20"/>
              </w:rPr>
              <w:t>газа, научиться решать зад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чи с использованием понятия </w:t>
            </w:r>
            <w:r>
              <w:rPr>
                <w:color w:val="000000"/>
                <w:sz w:val="20"/>
                <w:szCs w:val="20"/>
              </w:rPr>
              <w:t>"молярный объем", "относ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льная плотность газа"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и термины темы, уметь применять полученные знания при выполнении упражнений. обобщить и систематизировать знания и умения те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ние  кач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Выбо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right="-1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60" w:hanging="0"/>
        <w:jc w:val="center"/>
        <w:rPr/>
      </w:pPr>
      <w:r>
        <w:rPr>
          <w:color w:val="000000"/>
        </w:rPr>
        <w:t>Тема 9 Галогены.  (10 часов)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Основные задачи изучения темы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углубить и расширить знания учащихся о периодическом законе и периодической системе химических элементов, строении атомов на примере химических элементов седьмой группы главной подгруппы, строении и свойствах: простых веществ и соединений, образованных галогенами. Продолжить формирование знаний об окислительно-восстановительных реакциях на примере свойств соединений хлора, показать зависимость свойств веществ от строения. Закрепить практические навыки по выполнению химического эксперимента. Способствовать дальнейшему закреплению навыков в решении расчетных задач. Раскрыть связь науки с производством: продолжить формирование званий об основных закономерностях протекания реакций в зависимости от различных условий на примере производства соляной кислоты.</w:t>
      </w:r>
    </w:p>
    <w:p>
      <w:pPr>
        <w:pStyle w:val="Normal"/>
        <w:ind w:left="-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7"/>
        <w:gridCol w:w="900"/>
        <w:gridCol w:w="1620"/>
        <w:gridCol w:w="3240"/>
        <w:gridCol w:w="2700"/>
      </w:tblGrid>
      <w:tr>
        <w:trPr>
          <w:trHeight w:val="6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.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УД, ОУУН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галогенов в периодической таблице, сравнительная характеристика галоге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ложение галогенов в периодической системе. свойства галогенов, хлороводорода, соляной кислоты как окислительно-восстановительные процессы,  применение галогенов, способы получ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авать хар-ку галогенам по их положению в пер. системе, составлять уравнения окислительно-восстановительных реакций, уравнений электронного баланса, уметь определять степени окисления, окислитель и восстановитель, рассчитывать объемные отношения газов по хим. уравнениям, доказывать различную активность галогенов по отношению друг к другу, уметь получать соляную кислоту. исследовать ее химические свойства, доказывать ее налич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заимодействие хлора и йод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 металлами как пример </w:t>
            </w:r>
            <w:r>
              <w:rPr>
                <w:color w:val="000000"/>
                <w:spacing w:val="-1"/>
                <w:sz w:val="20"/>
                <w:szCs w:val="20"/>
              </w:rPr>
              <w:t>окислительно - восстанови</w:t>
              <w:softHyphen/>
            </w:r>
            <w:r>
              <w:rPr>
                <w:color w:val="000000"/>
                <w:sz w:val="20"/>
                <w:szCs w:val="20"/>
              </w:rPr>
              <w:t xml:space="preserve">тельной реак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вод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ная кислота и ее 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8 «Решение экспериментальных работ по теме галог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при проведении опы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и термины, уметь применять полученные знания при выполнении упражнений. обобщить и систематизировать знания и умения курса 8 класс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курсу не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 темы и полученные навыки и умения при выполнении заданий контрольной рабо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ние  кач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усвоения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ние  достигну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Выбо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и 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 - 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9, 70/9,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center" w:pos="4932" w:leader="none"/>
          <w:tab w:val="left" w:pos="9033" w:leader="none"/>
        </w:tabs>
        <w:ind w:left="18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 – техническое обеспечение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color w:val="000000"/>
        </w:rPr>
        <w:t>Рудзитис Г.Е., Фельдман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color w:val="000000"/>
        </w:rPr>
      </w:pPr>
      <w:r>
        <w:rPr>
          <w:color w:val="000000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ind w:left="-540" w:hanging="360"/>
        <w:jc w:val="both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4. Павлов, Н. Н. Общая и неорг. Химия.- 2-е изд., перераб. И доп.- М.:Дрофа, 2002- 448 с.: и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900" w:hanging="0"/>
        <w:rPr/>
      </w:pPr>
      <w:r>
        <w:rPr>
          <w:bCs/>
          <w:color w:val="000000"/>
        </w:rPr>
        <w:t>Для 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color w:val="000000"/>
        </w:rPr>
        <w:t>Рудзитис. Г.Е., ФельдманФ.Г. Химия: учебник для 8 класса общеобразовательных учреждений -М.; Просвещение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900" w:hanging="0"/>
        <w:rPr/>
      </w:pPr>
      <w:r>
        <w:rPr>
          <w:color w:val="000000"/>
        </w:rPr>
        <w:t>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TextBody"/>
        <w:spacing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540"/>
        <w:rPr/>
      </w:pPr>
      <w:r>
        <w:rPr>
          <w:bCs/>
          <w:iCs/>
          <w:color w:val="000000"/>
        </w:rPr>
        <w:t>Материально- техническое обеспеч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-720" w:hanging="180"/>
        <w:rPr/>
      </w:pPr>
      <w:r>
        <w:rPr>
          <w:color w:val="000000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-720" w:hanging="180"/>
        <w:rPr/>
      </w:pPr>
      <w:r>
        <w:rPr>
          <w:color w:val="000000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-720" w:hanging="180"/>
        <w:rPr>
          <w:color w:val="000000"/>
        </w:rPr>
      </w:pPr>
      <w:r>
        <w:rPr>
          <w:color w:val="000000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-900" w:hanging="0"/>
        <w:jc w:val="both"/>
        <w:rPr/>
      </w:pPr>
      <w:r>
        <w:rPr>
          <w:color w:val="000000"/>
          <w:lang w:val="en-US"/>
        </w:rPr>
        <w:t>MULTIMEDIA</w:t>
      </w:r>
      <w:r>
        <w:rPr>
          <w:color w:val="000000"/>
        </w:rPr>
        <w:t xml:space="preserve"> – поддержка предмета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1.  Химия. Базовый курс.  8 класс.1С образовательная коллекция. Мультимедийное учебное пособие нового образца,  Издательство «Просвещение», 2002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 Общая химия. (Компакт-диск) - издательство «Учитель», 2007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. Химия 8 класс. Современная гуманитарная академия, Лаборатория общего образования, видеокассеты – сборник демонстрационных опытов для средней общеобразовательной школы, М, 2006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еников</w:t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 в 8 классе ученик будет </w:t>
      </w:r>
    </w:p>
    <w:p>
      <w:pPr>
        <w:pStyle w:val="Normal"/>
        <w:ind w:left="-9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знать / понимать</w:t>
      </w:r>
    </w:p>
    <w:p>
      <w:pPr>
        <w:pStyle w:val="Normal"/>
        <w:widowControl w:val="false"/>
        <w:ind w:left="-900" w:hanging="0"/>
        <w:jc w:val="both"/>
        <w:rPr>
          <w:color w:val="000000"/>
        </w:rPr>
      </w:pPr>
      <w:r>
        <w:rPr>
          <w:color w:val="000000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left="-9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ind w:left="-900" w:hanging="0"/>
        <w:jc w:val="both"/>
        <w:rPr/>
      </w:pPr>
      <w:r>
        <w:rPr>
          <w:color w:val="000000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ind w:left="-900" w:hanging="0"/>
        <w:rPr/>
      </w:pPr>
      <w:r>
        <w:rPr>
          <w:color w:val="000000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                                                                                                    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620"/>
        <w:jc w:val="both"/>
        <w:rPr>
          <w:color w:val="000000"/>
        </w:rPr>
      </w:pPr>
      <w:r>
        <w:rPr>
          <w:color w:val="000000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620"/>
        <w:jc w:val="both"/>
        <w:rPr/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620"/>
        <w:jc w:val="both"/>
        <w:rPr/>
      </w:pP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620"/>
        <w:jc w:val="both"/>
        <w:rPr>
          <w:color w:val="000000"/>
        </w:rPr>
      </w:pP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620"/>
        <w:jc w:val="both"/>
        <w:rPr/>
      </w:pP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42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5:00Z</dcterms:created>
  <dc:creator>Малышева</dc:creator>
  <dc:description/>
  <cp:keywords/>
  <dc:language>en-US</dc:language>
  <cp:lastModifiedBy>Admin</cp:lastModifiedBy>
  <dcterms:modified xsi:type="dcterms:W3CDTF">2014-10-22T06:48:00Z</dcterms:modified>
  <cp:revision>33</cp:revision>
  <dc:subject/>
  <dc:title>РОССИЙСКАЯ ФЕДЕРАЦИЯ</dc:title>
</cp:coreProperties>
</file>