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batDi;Courier New" w:hAnsi="ArbatDi;Courier New" w:cs="ArbatDi;Courier New"/>
          <w:b/>
          <w:b/>
          <w:sz w:val="52"/>
          <w:szCs w:val="52"/>
        </w:rPr>
      </w:pPr>
      <w:r>
        <w:rPr>
          <w:rFonts w:cs="ArbatDi;Courier New" w:ascii="ArbatDi;Courier New" w:hAnsi="ArbatDi;Courier New"/>
          <w:b/>
          <w:sz w:val="52"/>
          <w:szCs w:val="52"/>
        </w:rPr>
      </w:r>
    </w:p>
    <w:p>
      <w:pPr>
        <w:pStyle w:val="Normal"/>
        <w:rPr>
          <w:rFonts w:ascii="ArbatDi;Courier New" w:hAnsi="ArbatDi;Courier New" w:cs="ArbatDi;Courier New"/>
          <w:b/>
          <w:b/>
          <w:color w:val="FF0000"/>
          <w:sz w:val="84"/>
          <w:szCs w:val="52"/>
          <w:lang w:val="en-US" w:eastAsia="en-US"/>
        </w:rPr>
      </w:pPr>
      <w:r>
        <w:rPr>
          <w:rFonts w:cs="ArbatDi;Courier New" w:ascii="ArbatDi;Courier New" w:hAnsi="ArbatDi;Courier New"/>
          <w:b/>
          <w:color w:val="FF0000"/>
          <w:sz w:val="84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219075</wp:posOffset>
                </wp:positionV>
                <wp:extent cx="709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-17.25pt;width:0pt;height:0pt" type="_x0000_t32">
                <v:stroke color="#c00000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219075</wp:posOffset>
                </wp:positionV>
                <wp:extent cx="635" cy="10258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-17.25pt;width:0pt;height:0pt" type="_x0000_t32">
                <v:stroke color="#c00000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0</wp:posOffset>
                </wp:positionH>
                <wp:positionV relativeFrom="paragraph">
                  <wp:posOffset>-219075</wp:posOffset>
                </wp:positionV>
                <wp:extent cx="635" cy="1025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-17.25pt;width:0pt;height:0pt" type="_x0000_t32">
                <v:stroke color="#c00000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batDi;Courier New" w:hAnsi="ArbatDi;Courier New" w:cs="ArbatDi;Courier New"/>
          <w:b/>
          <w:b/>
          <w:color w:val="FF0000"/>
          <w:sz w:val="84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84"/>
          <w:szCs w:val="52"/>
        </w:rPr>
        <mc:AlternateContent>
          <mc:Choice Requires="wps">
            <w:drawing>
              <wp:inline distT="0" distB="0" distL="0" distR="0">
                <wp:extent cx="6096000" cy="2257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22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месте нам хорош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7.8pt;width:479.95pt;height:177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месте нам хорошо</w:t>
                      </w:r>
                    </w:p>
                  </w:txbxContent>
                </v:textbox>
                <v:path textpathok="t"/>
                <v:textpath on="t" fitshape="t" string="Вместе нам хорош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Творческий отчё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45110</wp:posOffset>
                </wp:positionV>
                <wp:extent cx="7096760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7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9.3pt;width:558.75pt;height:0.05pt" type="_x0000_t32">
                <v:stroke color="#c00000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«Работа  с  родителями»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способству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т формированию в семье максимально комфортных условий для личностного роста и развития ребёнка, возрождению семейного воспитания</w:t>
      </w:r>
      <w:r>
        <w:rPr>
          <w:bCs/>
          <w:i/>
          <w:iCs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влечение</w:t>
      </w:r>
      <w:r>
        <w:rPr>
          <w:color w:val="333333"/>
          <w:sz w:val="28"/>
          <w:szCs w:val="28"/>
        </w:rPr>
        <w:t xml:space="preserve"> родителей к воспитанию и образованию детей в школе позволяет: расширить круг общения детей с миром взрослых, увидеть, что педагог не единственный взрослый, способный готовить детей к самостоятельной жизни;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бедить детей на примере их родителей, состоявшихся профессионально и личностно, в значимости образования в жизни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владевать</w:t>
      </w:r>
      <w:r>
        <w:rPr>
          <w:color w:val="333333"/>
          <w:sz w:val="28"/>
          <w:szCs w:val="28"/>
        </w:rPr>
        <w:t xml:space="preserve"> знаниями с точки зрения их функционального использования в быту и  востребованности  к жизни;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учать знания в интересной, нескучной практике через личность родителя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я направляла свои усилия на сплочение  и этого коллектива и его планомерное функционирование.</w:t>
      </w:r>
    </w:p>
    <w:p>
      <w:pPr>
        <w:pStyle w:val="Normal"/>
        <w:rPr>
          <w:rStyle w:val="StrongEmphasis"/>
          <w:color w:val="FF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FF0000"/>
          <w:sz w:val="28"/>
        </w:rPr>
      </w:pPr>
      <w:r>
        <w:rPr>
          <w:rStyle w:val="StrongEmphasis"/>
          <w:color w:val="FF0000"/>
          <w:sz w:val="28"/>
        </w:rPr>
        <w:t>Цель работы</w:t>
      </w:r>
      <w:r>
        <w:rPr>
          <w:sz w:val="28"/>
        </w:rPr>
        <w:t xml:space="preserve"> – организация сотрудничества с родителей и школы в деле воспитания на основе единой педагогической позиции.</w:t>
        <w:br/>
      </w:r>
    </w:p>
    <w:p>
      <w:pPr>
        <w:pStyle w:val="Normal"/>
        <w:rPr/>
      </w:pPr>
      <w:r>
        <w:rPr>
          <w:rStyle w:val="StrongEmphasis"/>
          <w:color w:val="FF0000"/>
          <w:sz w:val="28"/>
        </w:rPr>
        <w:t>Задачи:</w:t>
      </w:r>
      <w:r>
        <w:rPr>
          <w:sz w:val="28"/>
        </w:rPr>
        <w:br/>
        <w:t>-включение родителей в совместную со школой воспитательную деятельность;</w:t>
        <w:br/>
        <w:t>-оказание помощи родителям в семейном воспитании;</w:t>
        <w:br/>
        <w:t>-совместная со школой организация социальной защиты детей;</w:t>
        <w:br/>
        <w:t>-организация здорового образа жизни ребёнка в семье и школ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Принципы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одительского коллектива:</w:t>
      </w:r>
      <w:r>
        <w:rPr>
          <w:color w:val="FF0000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Воспитание – это жизнь рядом и вместе.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Для того, чтобы наши дети выросли такими, какими мы хотим их видеть, нужно всего-навсего самим стать такими.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Человеку нужно быть нужным.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кажи мне – я запомню. Позволь мне сделать – я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ение детского не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Успех</w:t>
      </w:r>
      <w:r>
        <w:rPr>
          <w:color w:val="333333"/>
          <w:sz w:val="28"/>
          <w:szCs w:val="28"/>
        </w:rPr>
        <w:t xml:space="preserve"> работы с детьми во многом зависит от взаимоотношений учителя с родителями. Я высоко ценю доверие родителей, их стремление общаться с учителем, сама делаю все возможное для установления доброжелательных, деловых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ы с родителями</w:t>
      </w:r>
      <w:r>
        <w:rPr>
          <w:color w:val="333333"/>
          <w:sz w:val="28"/>
          <w:szCs w:val="28"/>
        </w:rPr>
        <w:t xml:space="preserve"> - партнёры в воспитании ребёнка, а это означает равенство сторон, взаимное уважение, заинтересованность в успешном осуществлении сотрудничества.</w:t>
      </w:r>
      <w:r>
        <w:rPr>
          <w:sz w:val="28"/>
          <w:szCs w:val="28"/>
        </w:rPr>
        <w:t xml:space="preserve"> поддержка и помощь, терпение и терпимость по отношени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batDi;Courier New" w:hAnsi="ArbatDi;Courier New" w:cs="ArbatDi;Courier New"/>
          <w:b/>
          <w:b/>
          <w:sz w:val="52"/>
          <w:szCs w:val="52"/>
        </w:rPr>
      </w:pPr>
      <w:r>
        <w:rPr>
          <w:rFonts w:cs="ArbatDi;Courier New" w:ascii="ArbatDi;Courier New" w:hAnsi="ArbatDi;Courier New"/>
          <w:b/>
          <w:sz w:val="52"/>
          <w:szCs w:val="52"/>
        </w:rPr>
      </w:r>
    </w:p>
    <w:p>
      <w:pPr>
        <w:pStyle w:val="Normal"/>
        <w:jc w:val="right"/>
        <w:rPr>
          <w:rFonts w:ascii="ArbatDi;Courier New" w:hAnsi="ArbatDi;Courier New" w:cs="ArbatDi;Courier New"/>
          <w:b/>
          <w:b/>
          <w:sz w:val="52"/>
          <w:szCs w:val="52"/>
        </w:rPr>
      </w:pPr>
      <w:r>
        <w:rPr>
          <w:rFonts w:cs="ArbatDi;Courier New" w:ascii="ArbatDi;Courier New" w:hAnsi="ArbatDi;Courier New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b/>
          <w:b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batDi;Courier New" w:hAnsi="ArbatDi;Courier New" w:cs="ArbatDi;Courier New"/>
          <w:color w:val="FF0000"/>
          <w:sz w:val="52"/>
          <w:szCs w:val="52"/>
        </w:rPr>
      </w:pPr>
      <w:r>
        <w:rPr>
          <w:rFonts w:cs="ArbatDi;Courier New" w:ascii="ArbatDi;Courier New" w:hAnsi="ArbatDi;Courier New"/>
          <w:b/>
          <w:color w:val="FF0000"/>
          <w:sz w:val="52"/>
          <w:szCs w:val="52"/>
        </w:rPr>
        <w:t>Вместе нам хорошо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(Звучит лирическая музыка) </w:t>
      </w:r>
    </w:p>
    <w:p>
      <w:pPr>
        <w:pStyle w:val="Style15"/>
        <w:rPr/>
      </w:pPr>
      <w:r>
        <w:rPr>
          <w:b/>
          <w:iCs/>
        </w:rPr>
        <w:t xml:space="preserve">Кл. рук.: </w:t>
      </w:r>
      <w:r>
        <w:rPr/>
        <w:t xml:space="preserve"> Добрый день, дорогие ребята, уважаемые родители и гости! Спасибо Вам за то, что вы, отложив все свои дела и заботы, пришли сюда вместе со своими детьми.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Добро пожаловать на наш семейный праздник </w:t>
      </w:r>
      <w:r>
        <w:rPr>
          <w:b/>
          <w:sz w:val="28"/>
          <w:szCs w:val="28"/>
        </w:rPr>
        <w:t>«Вместе нам хорошо».</w:t>
      </w:r>
    </w:p>
    <w:p>
      <w:pPr>
        <w:pStyle w:val="Style15"/>
        <w:rPr>
          <w:b/>
          <w:b/>
        </w:rPr>
      </w:pPr>
      <w:r>
        <w:rPr>
          <w:b/>
        </w:rPr>
        <w:t>Звучит 1куплет песни Ю.Антонова «Под крышей дома твоего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чется отметить, что наряду со всеми праздниками в календаре такими как 1 октября – день пожилого человека, 25 ноября – день Матери, 23 февраля-День защитника Отечества, 8 марта – Международный женский день, ООН 15 мая провозгласил Международный день семь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-1: </w:t>
      </w:r>
      <w:r>
        <w:rPr>
          <w:color w:val="000000"/>
        </w:rPr>
        <w:t xml:space="preserve">В каждой доброй семье непременно есть такая традиция: собраться в определённый день всем вместе, чтобы порадоваться успехам близких людей, отпраздновать какое-либо знаменательное событие или же просто для того, чтобы посидеть вот так, плечом к плечу, вспомнить всё лучшее, напитаться теплом близких сердец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-2: </w:t>
      </w:r>
      <w:r>
        <w:rPr>
          <w:color w:val="000000"/>
        </w:rPr>
        <w:t xml:space="preserve">Такая традиция есть и у нас, тех, кто учится в нашем классе, для кого этот класс стал вторым домом, т.е.   тем, без чего человек не мыслит своё начало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iCs/>
        </w:rPr>
        <w:t>Исполняется песня на мотив «Остров невезения»</w:t>
      </w:r>
      <w:r>
        <w:rPr>
          <w:i/>
          <w:iCs/>
          <w:color w:val="000000"/>
        </w:rPr>
        <w:t xml:space="preserve"> (Поют все ученик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лице Курчатова  волшебная стра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полна загадками, тайнами пол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лассом мы отправились на поиски чуде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наших приключениях расскажем вам мы здес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начале царство пятое нас ждало на пут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Хоть пятый класс и трудный, сумели мы прой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читель, хоть и строгий, нам помогал порой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И классом нашим дружным  мы перешли в шес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м, как по заказу, года вдруг понес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с то бросало в пропасть, то поднимало ввы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дьмой класс  повстречали мы на своем пут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го вполне успешно сумели все прой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 потом пришёл к нам  прошлый класс  восьмой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И этот незаметно закончили с тоб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емало было трудностей на каждом вираж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залось, всего нужного достигли мы уж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л. рук.</w:t>
      </w:r>
      <w:r>
        <w:rPr>
          <w:color w:val="000000"/>
        </w:rPr>
        <w:t xml:space="preserve">  Вот пришли в   9-й класс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арни все, как на подбор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ысоки, стройны, красив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олько чуточку лени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сня на мотив «Поворот» группы «Машина времени» </w:t>
      </w:r>
      <w:r>
        <w:rPr>
          <w:bCs/>
          <w:i/>
        </w:rPr>
        <w:t>(исполняют юноши)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себе давали сло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школе быть уж полвосьмо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как-то не вез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будильник нас подводи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о такая лень находит нам двигаться</w:t>
      </w:r>
      <w:r>
        <w:rPr/>
        <w:t xml:space="preserve"> </w:t>
      </w:r>
      <w:r>
        <w:rPr>
          <w:color w:val="000000"/>
        </w:rPr>
        <w:t>вперед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пе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наш девятый  г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в нем хлоп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он нам нес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асть или вз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мут или брод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разберем, пока мы не пройд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 9-й 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л. рук.</w:t>
      </w:r>
      <w:r>
        <w:rPr>
          <w:color w:val="000000"/>
        </w:rPr>
        <w:t xml:space="preserve">    А девицы - все спокойн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е кричат, не сквернословя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лова лишнего не молвя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 дисциплиной нет пробл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 уроках «глух и не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u w:val="single"/>
        </w:rPr>
        <w:t xml:space="preserve">Песня на мотив «Листья желтые» </w:t>
      </w:r>
      <w:r>
        <w:rPr/>
        <w:t>(</w:t>
      </w:r>
      <w:r>
        <w:rPr>
          <w:i/>
        </w:rPr>
        <w:t>поют девушки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 прожить в году нам этом </w:t>
      </w:r>
      <w:r>
        <w:rPr>
          <w:i/>
          <w:iCs/>
          <w:color w:val="000000"/>
        </w:rPr>
        <w:t>(2 раз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з </w:t>
      </w:r>
      <w:r>
        <w:rPr>
          <w:b/>
          <w:bCs/>
          <w:color w:val="000000"/>
        </w:rPr>
        <w:t xml:space="preserve">ЕГЭ, </w:t>
      </w:r>
      <w:r>
        <w:rPr>
          <w:i/>
          <w:iCs/>
          <w:color w:val="000000"/>
        </w:rPr>
        <w:t>(2 раз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ньше очень ждали лета, </w:t>
      </w:r>
      <w:r>
        <w:rPr>
          <w:i/>
          <w:iCs/>
          <w:color w:val="000000"/>
        </w:rPr>
        <w:t>(2 раз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теперь... </w:t>
      </w:r>
      <w:r>
        <w:rPr>
          <w:i/>
          <w:iCs/>
          <w:color w:val="000000"/>
        </w:rPr>
        <w:t>(2раз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ас летом ж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рьте, мы не зн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ЕГЭ пройдет, уже сейчас гада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сожалению, нам от него не скрыть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экзамены  всегда нам будут</w:t>
      </w:r>
      <w:r>
        <w:rPr/>
        <w:t xml:space="preserve"> </w:t>
      </w:r>
      <w:r>
        <w:rPr>
          <w:color w:val="000000"/>
        </w:rPr>
        <w:t>снить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л. рук.</w:t>
      </w:r>
      <w:r>
        <w:rPr>
          <w:color w:val="000000"/>
        </w:rPr>
        <w:t xml:space="preserve">   Но артисты все, спортсме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ыручат вас непреме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Активисты, хохмач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пасатели и сил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онкурсы, соревнован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Фестивали, состязан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о газету нарису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о успешно где станцуют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бегают девочки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чень рады видеть в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этому сей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т день и в этот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счастливою звезд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нец мы станцуем свой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танец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одители     </w:t>
      </w:r>
      <w:r>
        <w:rPr>
          <w:color w:val="000000"/>
        </w:rPr>
        <w:t>Очень давно это был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А кажется - будто вч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Пугливо и робко вход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юда в  пятый раз детв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 мы провожали с волнень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воих дочерей, сынов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 нынче глядим с умилень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На повзрослевших дете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Вед 1:</w:t>
      </w:r>
      <w:r>
        <w:rPr>
          <w:color w:val="000000"/>
        </w:rPr>
        <w:t xml:space="preserve">      По – своему чудесен каждый край,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Какое хочешь место  выбира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И если хочешь ты увидеть чудо,</w:t>
        <w:br/>
        <w:t xml:space="preserve">                По белу свету странствовать ступ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л. рук</w:t>
      </w:r>
      <w:r>
        <w:rPr>
          <w:color w:val="000000"/>
        </w:rPr>
        <w:t>. Узнать откуда приехали родители?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( Подхожу к родителям и спрашиваю откуда они приехал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280" w:after="280"/>
        <w:rPr>
          <w:i/>
          <w:i/>
          <w:color w:val="0000FF"/>
        </w:rPr>
      </w:pPr>
      <w:r>
        <w:rPr>
          <w:b/>
        </w:rPr>
        <w:t>Песня про родной город</w:t>
      </w:r>
      <w:r>
        <w:rPr>
          <w:i/>
          <w:color w:val="0000FF"/>
        </w:rPr>
        <w:t>. (</w:t>
      </w:r>
      <w:r>
        <w:rPr>
          <w:i/>
        </w:rPr>
        <w:t>Исполняет ученица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Кл. рук.</w:t>
      </w:r>
      <w:r>
        <w:rPr>
          <w:color w:val="000000"/>
        </w:rPr>
        <w:t xml:space="preserve"> Мы с вами по родному краю ходили в поход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Раздаются смех и шутки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И чуть слышен треск костр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Эти отдыха минутки –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Не забудем никогда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есня (</w:t>
      </w:r>
      <w:r>
        <w:rPr>
          <w:i/>
        </w:rPr>
        <w:t>исполняют родител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 2:      </w:t>
      </w:r>
      <w:r>
        <w:rPr>
          <w:color w:val="000000"/>
        </w:rPr>
        <w:t>Чтоб в походе  не скуча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Любим мы все  поигр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а миг в наше детство вернёмс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резвимся немного и посмеём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гра «Колобок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л. рук</w:t>
      </w:r>
      <w:r>
        <w:rPr>
          <w:color w:val="000000"/>
        </w:rPr>
        <w:t>.</w:t>
      </w:r>
      <w:r>
        <w:rPr>
          <w:b/>
          <w:color w:val="000000"/>
        </w:rPr>
        <w:t xml:space="preserve">: </w:t>
      </w:r>
      <w:r>
        <w:rPr>
          <w:color w:val="000000"/>
        </w:rPr>
        <w:t>В начале года на встрече «Здоровая семья» мы проводили конку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о то, что мы знали друг о друге. Выяснили – мало. Прошло время и ……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Подхожу к детям и спрашиваю про ма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ови день рождения мам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юбимая песня мам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ешь ли ты историю знакомства мамы и пап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ови мамины черты характе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да встаёт твоя мам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да ложится спать твоя мам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юбимые цветы ма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шь ласково свою маму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Хобби мамы</w:t>
      </w:r>
    </w:p>
    <w:p>
      <w:pPr>
        <w:pStyle w:val="Style15"/>
        <w:rPr>
          <w:b/>
          <w:b/>
        </w:rPr>
      </w:pPr>
      <w:r>
        <w:rPr>
          <w:b/>
        </w:rPr>
        <w:t>Ученица:</w:t>
      </w:r>
    </w:p>
    <w:p>
      <w:pPr>
        <w:pStyle w:val="Style15"/>
        <w:rPr/>
      </w:pPr>
      <w:r>
        <w:rPr/>
        <w:t xml:space="preserve">                      </w:t>
      </w:r>
      <w:r>
        <w:rPr/>
        <w:t>Мне моя  мама приносит конфеты,</w:t>
        <w:br/>
        <w:t xml:space="preserve">                      Но маму люблю я совсем не за это.</w:t>
        <w:br/>
        <w:t xml:space="preserve">                      Красивые песни она напевает,</w:t>
        <w:br/>
        <w:t xml:space="preserve">                      Нам скучно вдвоём никогда не быва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</w:rPr>
        <w:t>Песня</w:t>
      </w:r>
      <w:r>
        <w:rPr>
          <w:i/>
        </w:rPr>
        <w:t>. (Исполняет мама ученицы).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л. рук</w:t>
      </w:r>
      <w:r>
        <w:rPr>
          <w:color w:val="000000"/>
        </w:rPr>
        <w:t>.</w:t>
      </w:r>
      <w:r>
        <w:rPr>
          <w:b/>
          <w:color w:val="000000"/>
        </w:rPr>
        <w:t xml:space="preserve">: </w:t>
      </w:r>
      <w:r>
        <w:rPr>
          <w:color w:val="000000"/>
        </w:rPr>
        <w:t>Продолжим…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Подхожу к детям и спрашиваю про пап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ови день рождения пап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юбимая песня пап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ови папины черты характе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да встаёт твой пап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да ложится спать твой пап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ешь ласково своего папу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Хобби пап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Ученица: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>Как не сказать нам тёплых слов о папах,</w:t>
        <w:br/>
        <w:t>Которые так сильно любят нас,</w:t>
        <w:br/>
        <w:t>Которые лишь иногда бранятся,</w:t>
        <w:br/>
        <w:t>А хвалят, хвалят очень много раз.</w:t>
      </w:r>
    </w:p>
    <w:p>
      <w:pPr>
        <w:pStyle w:val="Style15"/>
        <w:rPr>
          <w:b/>
          <w:b/>
        </w:rPr>
      </w:pPr>
      <w:r>
        <w:rPr>
          <w:b/>
        </w:rPr>
        <w:t>Ученик:</w:t>
      </w:r>
    </w:p>
    <w:p>
      <w:pPr>
        <w:pStyle w:val="Style15"/>
        <w:rPr/>
      </w:pPr>
      <w:r>
        <w:rPr/>
        <w:t>Спасибо им за их мужскую строгость,</w:t>
        <w:br/>
        <w:t>За сдержанность, за волю и уют,</w:t>
        <w:br/>
        <w:t>За сильные и верные мужские руки,</w:t>
        <w:br/>
        <w:t>Что любят нас, и дом наш берегут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Вспоминаем про баскетбол</w:t>
      </w:r>
    </w:p>
    <w:p>
      <w:pPr>
        <w:pStyle w:val="Style15"/>
        <w:rPr>
          <w:i/>
          <w:i/>
          <w:color w:val="0000FF"/>
        </w:rPr>
      </w:pPr>
      <w:r>
        <w:rPr>
          <w:i/>
          <w:color w:val="0000FF"/>
        </w:rPr>
        <w:t xml:space="preserve">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Игра с корзинами </w:t>
      </w:r>
      <w:r>
        <w:rPr>
          <w:i/>
          <w:color w:val="000000"/>
        </w:rPr>
        <w:t>(кто больше мячиков забросит в корзину, стоящую на пол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л. рук</w:t>
      </w:r>
      <w:r>
        <w:rPr>
          <w:color w:val="000000"/>
        </w:rPr>
        <w:t>. А  теперь очень скоро они вызовут вас на другие соревн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Спортивные показатели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Подхожу к родителям  и спрашиваю про всё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Вас упрашивали идти на нашу встречу или вы согласились сразу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Когда вы в последний раз были в школе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Вы интересуетесь жизнью ребёнка в школе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Помните ли вы свой первый урок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Какой из учебных предметов был вашим любимым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Общаетесь ли вы со своими школьными друзьями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Вы всегда вели себя хорошо на уроках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Вас наказывали? Если да, то за что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Кем вы мечтали быть в детстве?  А кем стали? </w:t>
      </w:r>
    </w:p>
    <w:p>
      <w:pPr>
        <w:pStyle w:val="Normal"/>
        <w:shd w:fill="FFFFFF" w:val="clear"/>
        <w:autoSpaceDE w:val="false"/>
        <w:rPr>
          <w:i/>
          <w:i/>
          <w:color w:val="0000FF"/>
        </w:rPr>
      </w:pPr>
      <w:r>
        <w:rPr/>
        <w:t xml:space="preserve">- Часто ли вы проводите вместе с детьми свободное время? 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Родители</w:t>
      </w:r>
      <w:r>
        <w:rPr>
          <w:color w:val="000000"/>
        </w:rPr>
        <w:t xml:space="preserve">  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Ах, наши дети – в окошке свет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екрасней их на свете нет.</w:t>
        <w:br/>
        <w:t xml:space="preserve">                   И наша юность – назло годам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</w:t>
      </w:r>
      <w:r>
        <w:rPr/>
        <w:t>Вся в наших детях вернется к на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Песня (исполняет пап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 1.</w:t>
      </w:r>
      <w:r>
        <w:rPr>
          <w:bCs/>
          <w:color w:val="000000"/>
        </w:rPr>
        <w:t>Класс … -й  перед  вам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Хочет слово здесь сказать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Много где мы выступали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о волнуемся опять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Вед.2.</w:t>
      </w:r>
      <w:r>
        <w:rPr>
          <w:bCs/>
          <w:color w:val="000000"/>
        </w:rPr>
        <w:t xml:space="preserve"> С нами маленький братиш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ыйдет рядом постоять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И сейчас на нашей встрече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Будут вместе стих читат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тих читают  ученица и её младший брат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color w:val="000000"/>
        </w:rPr>
        <w:t>Кл. рук</w:t>
      </w:r>
      <w:r>
        <w:rPr>
          <w:color w:val="000000"/>
        </w:rPr>
        <w:t>.  Но мы умеем не только выступать, путешествовать и играть, но и мастерить своими руками. 25 ноября прошлого года проводили выставку-распродажу изделий, выполненных руками учащихся. Сейчас в нашей выставке приняли участие и наши мамы. Большое спасибо за организацию выставки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 ученик. </w:t>
      </w:r>
    </w:p>
    <w:p>
      <w:pPr>
        <w:pStyle w:val="Normal"/>
        <w:spacing w:before="280" w:after="280"/>
        <w:rPr/>
      </w:pPr>
      <w:r>
        <w:rPr/>
        <w:t>Без вас наши папы, без вас наши мамы,</w:t>
        <w:br/>
        <w:t xml:space="preserve">У нас не учеба была бы, а драма. </w:t>
        <w:br/>
        <w:t>Баз вас тяжелейший учебный процесс</w:t>
        <w:br/>
        <w:t xml:space="preserve">Для нас потерял бы давно интерес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 ученик</w:t>
      </w:r>
    </w:p>
    <w:p>
      <w:pPr>
        <w:pStyle w:val="Normal"/>
        <w:spacing w:before="280" w:after="280"/>
        <w:rPr/>
      </w:pPr>
      <w:r>
        <w:rPr/>
        <w:t>Вы терпите наши капризы и лень,</w:t>
        <w:br/>
        <w:t>О нас беспокоитесь вы каждый день,</w:t>
        <w:br/>
        <w:t>Вы учите с нами уроки до пота.</w:t>
        <w:br/>
      </w:r>
      <w:r>
        <w:rPr>
          <w:b/>
        </w:rPr>
        <w:t>Все</w:t>
      </w:r>
      <w:r>
        <w:rPr/>
        <w:t xml:space="preserve">: </w:t>
      </w:r>
      <w:r>
        <w:rPr>
          <w:b/>
        </w:rPr>
        <w:t>Спасибо вам всем за тепло и заботу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Кл. рук.</w:t>
      </w:r>
      <w:r>
        <w:rPr>
          <w:color w:val="FF0000"/>
        </w:rPr>
        <w:t xml:space="preserve"> </w:t>
      </w:r>
      <w:r>
        <w:rPr/>
        <w:t xml:space="preserve">Слово "семья", как и слово "хлеб", "вода", не требует расшифровки, оно впитывается с первых мгновений жизн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ученик   </w:t>
      </w:r>
      <w:r>
        <w:rPr/>
        <w:t>Что значит для меня моя семья?</w:t>
        <w:br/>
        <w:t xml:space="preserve">                    Конечно - счастье и уют домашний,</w:t>
        <w:br/>
        <w:t xml:space="preserve">                    Семь правил обязательных храня,</w:t>
        <w:br/>
        <w:t xml:space="preserve">                    Лишь только семь, но очень - очень важных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одитель  </w:t>
      </w:r>
      <w:r>
        <w:rPr/>
        <w:t>Во - первых, это главное - любовь.</w:t>
        <w:br/>
        <w:t xml:space="preserve">                     Всем сердцем и душою всей, и разумом. </w:t>
        <w:br/>
        <w:t xml:space="preserve">                    Не просто чтоб бурлила страстью кровь, </w:t>
        <w:br/>
        <w:t xml:space="preserve">                    А трепетно, и каждый день по -разном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одитель  </w:t>
      </w:r>
      <w:r>
        <w:rPr/>
        <w:t>Второе - дети. Что за дом без них?</w:t>
        <w:br/>
        <w:t xml:space="preserve">                     Пустыня без колодца - не напиться.</w:t>
        <w:br/>
        <w:t xml:space="preserve">                     А дети - это жизнь, это родник</w:t>
        <w:br/>
        <w:t xml:space="preserve">                     И продолженье рода. Пусть струитс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одитель  </w:t>
      </w:r>
      <w:r>
        <w:rPr/>
        <w:t>Потом забота. Лишь она</w:t>
        <w:br/>
        <w:t xml:space="preserve">                     Очаг семейный сбережет от ветра.</w:t>
        <w:br/>
        <w:t xml:space="preserve">                     Старайся, чтоб с улыбкою весна </w:t>
        <w:br/>
        <w:t xml:space="preserve">                     Была всегда с тобою, а не где-т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ученик     </w:t>
      </w:r>
      <w:r>
        <w:rPr/>
        <w:t>Четвертое - терпение. Оно</w:t>
        <w:br/>
        <w:t xml:space="preserve">                     Поможет пережить невзгоды, беды... </w:t>
        <w:br/>
        <w:t xml:space="preserve">                     И отогреет солнышком окно. </w:t>
        <w:br/>
        <w:t xml:space="preserve">                     Что инеем заледенело белы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родитель  </w:t>
      </w:r>
      <w:r>
        <w:rPr/>
        <w:t>А пятое - ответственность и дом,</w:t>
        <w:br/>
        <w:t xml:space="preserve">                      В фундаменте семейном веский камень.</w:t>
        <w:br/>
        <w:t xml:space="preserve">                     Они помогут защитить любовь,</w:t>
        <w:br/>
        <w:t xml:space="preserve">                     От ветра уберечь душевный пламен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ученик      </w:t>
      </w:r>
      <w:r>
        <w:rPr/>
        <w:t>Шестое — уваженье. Только с ним</w:t>
        <w:br/>
        <w:t xml:space="preserve">                      Приобретешь успех, признанье общее</w:t>
        <w:br/>
        <w:t xml:space="preserve">                      Всегда, считаясь с мнением других,</w:t>
        <w:br/>
        <w:t xml:space="preserve">                      Научишь, чтоб с твоим считались собственным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родитель   </w:t>
      </w:r>
      <w:r>
        <w:rPr/>
        <w:t>И наконец, седьмое - чистота</w:t>
        <w:br/>
        <w:t xml:space="preserve">                       Везде - в дому, в душе твоей и помыслах...</w:t>
        <w:br/>
        <w:t xml:space="preserve">                       Вот так я представляю свой очаг,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/>
        <w:t>Где я любима, счастлива где полностью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Кл. рук</w:t>
      </w:r>
      <w:r>
        <w:rPr>
          <w:color w:val="000000"/>
        </w:rPr>
        <w:t xml:space="preserve">. 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кто помогает родителям по дому?</w:t>
        <w:br/>
        <w:t>Аплодисменты!</w:t>
        <w:br/>
        <w:t>- кто любит свою семью, дорожит ей!</w:t>
        <w:br/>
        <w:t>Аплодисменты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 ведущий: </w:t>
      </w:r>
      <w:r>
        <w:rPr/>
        <w:t>Кончается вечер,</w:t>
      </w:r>
    </w:p>
    <w:p>
      <w:pPr>
        <w:pStyle w:val="Style15"/>
        <w:spacing w:before="0" w:after="0"/>
        <w:rPr/>
      </w:pPr>
      <w:r>
        <w:rPr/>
        <w:t xml:space="preserve">                     </w:t>
      </w:r>
      <w:r>
        <w:rPr/>
        <w:t>Но добрую встреч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ез песни закончить нельз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В момент расставан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Споём на прощань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о будущей встречи, друз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сня: </w:t>
      </w:r>
      <w:r>
        <w:rPr>
          <w:bCs/>
          <w:color w:val="000000"/>
        </w:rPr>
        <w:t>(встали все в круг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</w:t>
      </w:r>
      <w:r>
        <w:rPr>
          <w:color w:val="000000"/>
        </w:rPr>
        <w:t>Изгиб гитары жел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Ты обнимаешь неж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труна осколком эх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нзила зала выс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ачнулся шар зеркальны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Блестяще улыбнул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ак здорово, что все мы зде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егодня собрались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стречаться будем чащ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 кругу друзей прекрасны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Коротенькие встре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красят нашу жиз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Вздохнём без сожалень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 громко  вместе скаж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Как здорово, что все мы зде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годня собра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 экране, на протяжение всех выступлений демонстрируются фотографии школьников и их родителей, соответствующих произносимым словам.</w:t>
      </w:r>
    </w:p>
    <w:p>
      <w:pPr>
        <w:pStyle w:val="Normal"/>
        <w:shd w:fill="FFFFFF" w:val="clear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Чаеп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е подготовила и прове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тухова Ирина Валентин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БОУ СОШ №4 г.Полярные Зор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Di">
    <w:altName w:val="Courier New"/>
    <w:charset w:val="cc"/>
    <w:family w:val="script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8:00Z</dcterms:created>
  <dc:creator>Ирина</dc:creator>
  <dc:description/>
  <cp:keywords/>
  <dc:language>en-US</dc:language>
  <cp:lastModifiedBy>DNA7 X64</cp:lastModifiedBy>
  <cp:lastPrinted>2012-10-04T19:32:00Z</cp:lastPrinted>
  <dcterms:modified xsi:type="dcterms:W3CDTF">2013-04-21T07:00:00Z</dcterms:modified>
  <cp:revision>18</cp:revision>
  <dc:subject/>
  <dc:title>Оформление:</dc:title>
</cp:coreProperties>
</file>