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Память кровавых дат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Тематический концерт с элементами театрализации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22"/>
          <w:szCs w:val="22"/>
        </w:rPr>
        <w:t xml:space="preserve">Цель: </w:t>
      </w:r>
      <w:r>
        <w:rPr>
          <w:b/>
          <w:bCs/>
          <w:i/>
          <w:iCs/>
          <w:color w:val="000000"/>
          <w:sz w:val="22"/>
          <w:szCs w:val="22"/>
        </w:rPr>
        <w:t>Формирование гражданско-патриотического сознания, развитие чувства сопричастности к судьбе Отечества, формирование нравственной позици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 w:val="28"/>
          <w:szCs w:val="28"/>
        </w:rPr>
        <w:t>Затемнение. Колокольный звон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дущий 1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снова колокольный звон окрест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вороны кружатся над садами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что тебе, о, Русь, столь тяжкий крест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мытый скорбными, горючими слезами?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дущий 2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овь тревожно стонет над нами набат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кровавый встает рассвет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овь войною на брага движется брат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бивает соседа - сосед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асается новой войны Земля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это хоть чем-то поможет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ам напомнить хочу даты страшные я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сть не все. но всё же.... Но всё же..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дущий 1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828 - 1829 гг - Русско-турецкая война..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дущий 2</w:t>
      </w:r>
      <w:r>
        <w:rPr>
          <w:color w:val="000000"/>
          <w:sz w:val="22"/>
          <w:szCs w:val="22"/>
        </w:rPr>
        <w:t>: 1853 - 1856 гг - Крымская война..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едущий 1</w:t>
      </w:r>
      <w:r>
        <w:rPr>
          <w:color w:val="000000"/>
          <w:sz w:val="22"/>
          <w:szCs w:val="22"/>
        </w:rPr>
        <w:t>: 1904- 1905 гг - Русско-японская война..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Ведущий 2</w:t>
      </w:r>
      <w:r>
        <w:rPr>
          <w:color w:val="000000"/>
          <w:sz w:val="22"/>
          <w:szCs w:val="22"/>
        </w:rPr>
        <w:t>: 1914-1918 гг - Первая мировая война, в которую было вовлечено  38 государств. Людские потери воевавших стран составили десять миллионов убитых и свыше двадцати миллионов ранены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Звон колоколов усиливается) На сцену выбегает мальчик - продавец газет, в красной рубахе и буденовк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Мальчик:</w:t>
      </w:r>
      <w:r>
        <w:rPr>
          <w:color w:val="000000"/>
          <w:sz w:val="22"/>
          <w:szCs w:val="22"/>
        </w:rPr>
        <w:t xml:space="preserve">    Новости! Свежие новости!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атились всячины и разности!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нялось неладное со дн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раждане! Отечество в опасности!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раждане! Отечество в опасности!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е! Гражданская война!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>Звучит вступление к песне «Там. вдали за рекой», на  сцепу выходят девушки в черных  одеждах. Это вокальная группа. Продавец газет убегае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 xml:space="preserve">Песня «Там, вдали за рекой»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i/>
          <w:iCs/>
          <w:color w:val="000000"/>
          <w:sz w:val="28"/>
          <w:szCs w:val="28"/>
        </w:rPr>
        <w:t>(поют мальчики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Там вдали. за рекой загорались огн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В небе ясном заря догорал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Сотня юных бойцов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Из буденовских войск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На разведку в поля поскакал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Они ехали долго в ночной тишин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По широкой украинской степ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Вдруг вдали у рек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Засверкали штык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Это белогвардейские цеп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И бесстрашно отряд поскакал па враг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Завязалась кровавая битв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И боец молодой вдруг поник головой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Комсомольское сердце пробит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н упал возле ног вороного кон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закрыл свои карие оч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ы конек вороной передай дорогой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Что я честно погиб за рабочи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м вдали за рекой уж погасли огн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небе ясном заря догорал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пля крови густой из груди молод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Нa</w:t>
      </w:r>
      <w:r>
        <w:rPr>
          <w:color w:val="000000"/>
        </w:rPr>
        <w:t xml:space="preserve"> зеленую траву стекал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Фон: музы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</w:rPr>
        <w:t>Ведущий 1:</w:t>
      </w:r>
      <w:r>
        <w:rPr>
          <w:color w:val="000000"/>
        </w:rPr>
        <w:t xml:space="preserve"> 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Где шли они, там дождь свинц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И смерть, и дело дрянь!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Летела с тополей пыльц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бронзовую длан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едущий 2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Было небо в голубиной яс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сердца от холода свело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u w:val="single"/>
        </w:rPr>
        <w:t>ТРЕК 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аждане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ечество в опасност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Ведущий 1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</w:t>
      </w:r>
      <w:r>
        <w:rPr>
          <w:color w:val="000000"/>
        </w:rPr>
        <w:t>Граждане! Отечество в опасности!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Танки входят в царское село!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Звучит построенная на шумовых эффектах тема начала великой Отечественной войны. На</w:t>
      </w:r>
      <w:r>
        <w:rPr>
          <w:rFonts w:cs="Arial" w:ascii="Arial" w:hAnsi="Arial"/>
        </w:rPr>
        <w:t xml:space="preserve"> </w:t>
      </w:r>
      <w:r>
        <w:rPr>
          <w:i/>
          <w:iCs/>
          <w:color w:val="000000"/>
        </w:rPr>
        <w:t>сцене театрализованная проходка отправки на фронт... проводы.... Фонограмма уходящего</w:t>
      </w:r>
      <w:r>
        <w:rPr>
          <w:rFonts w:cs="Arial" w:ascii="Arial" w:hAnsi="Arial"/>
        </w:rPr>
        <w:t xml:space="preserve"> </w:t>
      </w:r>
      <w:r>
        <w:rPr>
          <w:i/>
          <w:iCs/>
          <w:color w:val="000000"/>
        </w:rPr>
        <w:t>эшелона. На сцене, из числа провожающих, остаётся вокальная группа девушек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u w:val="single"/>
        </w:rPr>
        <w:t>девушка</w:t>
      </w:r>
    </w:p>
    <w:p>
      <w:pPr>
        <w:pStyle w:val="Normal"/>
        <w:rPr>
          <w:color w:val="000000"/>
        </w:rPr>
      </w:pPr>
      <w:r>
        <w:rPr>
          <w:color w:val="000000"/>
        </w:rPr>
        <w:t>Ах. война, что ты сделала подла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тали тихими наши дворы </w:t>
      </w:r>
    </w:p>
    <w:p>
      <w:pPr>
        <w:pStyle w:val="Normal"/>
        <w:rPr>
          <w:color w:val="000000"/>
        </w:rPr>
      </w:pPr>
      <w:r>
        <w:rPr>
          <w:color w:val="000000"/>
        </w:rPr>
        <w:t>Наши мальчики головы поднял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Повзрослели они до поры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ороге едва помаячили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ушли - за солдатом солдат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 свидания, мальчики, мальчики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>остарайтесь вернуться назад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х война, что ты подлая сделала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место свадеб разлуки и дым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ши девочки платьица белые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здарили сестренкам своим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поги, но куда от них денешьс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И зеленые крылья погон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наплюйте на сплетников, девочки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ы сведем с ними счеты пото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Пусть болтают, что верить вам не во что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Что идете войной наугад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 свидания, девочки, девочки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тарайтесь вернуться назад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пустив голову, девушка быстро уходит со сцены. Звучит вступление к песне «Журавли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Песня и танец «Журавли»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u w:val="single"/>
        </w:rPr>
        <w:t>ТРЕК 21</w:t>
      </w:r>
      <w:r>
        <w:rPr>
          <w:b/>
          <w:bCs/>
          <w:color w:val="000000"/>
        </w:rPr>
        <w:t xml:space="preserve"> (минус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дущий 1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уравли..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 кричит и крестам журавлиным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аленная память, ее лишь затрон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 кого научились, вы, строится клином?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ему вы идете в закат, как в огонь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Читаем на фоне музык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не кажется порою, что солдаты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кровавых не пришедшие нолей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в землю нашу полегли когда-то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превратились в белых журавле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ни до сей поры с времен тех дальних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етят и подают нам голоса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потому ль так часто и печально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замолкаем глядя в небеса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етит, летит по небу клин усталый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тит в тумане на исходе дн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в том строю есть промежуток малый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-Быть может что место для мен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анет день и журавлиной стаей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поплыву в такой же сизой мгл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з-под небес по-птичьи окликая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х вас. кого оставил на земл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е кажется порою, что солдаты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кровавых не пришедшие полей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в землю нашу полегли когда-то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 превратились в белых журавле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Затемнение. Высвечиваются только ведущие. </w:t>
      </w:r>
      <w:r>
        <w:rPr>
          <w:i/>
          <w:iCs/>
          <w:color w:val="000000"/>
          <w:sz w:val="22"/>
          <w:szCs w:val="22"/>
          <w:lang w:val="en-US"/>
        </w:rPr>
        <w:t>II</w:t>
      </w:r>
      <w:r>
        <w:rPr>
          <w:i/>
          <w:iCs/>
          <w:color w:val="000000"/>
          <w:sz w:val="22"/>
          <w:szCs w:val="22"/>
        </w:rPr>
        <w:t xml:space="preserve"> а втором плане готовятся исполнител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еатрализованной песн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фоном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время тянет полевую связь..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орок первого ведет она в Афган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снова сына мать не дождалась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нету счета цинковым гроба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дущий 2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ова, снова громом среди ясност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мнем в горле, пулею в стволе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е! Отечество в опасности!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едущий 1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аждане! Отечество в опасности!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ши танки на чужой земле!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едущий 2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фганистан болит в моей душ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все, кого я встретил и не встрети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сть будут долго жить на этом свет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тишина на дальнем рубеже..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</w:rPr>
        <w:t xml:space="preserve">Инсценировка песни «БЕЛЫЙ ТАНЕЦ»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u w:val="single"/>
        </w:rPr>
      </w:pPr>
      <w:r>
        <w:rPr>
          <w:color w:val="000000"/>
          <w:u w:val="single"/>
        </w:rPr>
        <w:t>девушка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color w:val="000000"/>
        </w:rPr>
        <w:t>Тишина. Перебор гитар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и за эту ли тишин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гибают российские парн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 по песням узнав про войн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 возможно ль тако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зможно ли?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. Возможно. Сомнений н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то с того, что они мало прожили?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Что с того что им двадцать лет?., </w:t>
      </w:r>
      <w:r>
        <w:rPr>
          <w:i/>
          <w:iCs/>
          <w:color w:val="000000"/>
        </w:rPr>
        <w:t xml:space="preserve">(уходит)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едущий 1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словно в пропас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трашный тот тума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ыряю, не задерживаясь долго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рит Чечня, горит Таджикиста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в сорок третьем том, горела Вол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  <w:u w:val="single"/>
        </w:rPr>
      </w:pPr>
      <w:r>
        <w:rPr>
          <w:i/>
          <w:iCs/>
          <w:color w:val="000000"/>
          <w:sz w:val="30"/>
          <w:szCs w:val="30"/>
          <w:u w:val="single"/>
        </w:rPr>
        <w:t>фон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  <w:u w:val="single"/>
        </w:rPr>
      </w:pPr>
      <w:r>
        <w:rPr>
          <w:i/>
          <w:iCs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едущий 1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теперь с нами стало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Россия устала!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какая еще ждет Россию война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не хочется кров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 надо нам славы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 так мало остало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Россия - одн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 сцену выходят маленькие девочка и мальчик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вочк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м нужен мир на голубой планете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го хотят и взрослые, и дет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м хочется, проснувшись на рассвет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вспоминать, не думать о вой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альчик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м нужен мир. чтоб строить город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ажать деревья и работать в пол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го хотят все люди доброй воли –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м нужен мир навеки! Навсегд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Финальная песня «Как прекрасен этот мир»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ы проснешься на рассвет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ы с тобою вместе встрети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ень рождения зар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ак прекрасен этот мир, посмотр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прекрасен этот ми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не можешь не замети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ловьи живут на свет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простые сизар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прекрасен этот мир, посмотр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прекрасен этот ми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лнце встанет и мину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тановятся как будт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росинки их бер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прекрасен этот мир, посмотри.</w:t>
      </w:r>
    </w:p>
    <w:p>
      <w:pPr>
        <w:pStyle w:val="Normal"/>
        <w:rPr>
          <w:color w:val="000000"/>
        </w:rPr>
      </w:pPr>
      <w:r>
        <w:rPr>
          <w:color w:val="000000"/>
        </w:rPr>
        <w:t>Как прекрасен этот ми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54:00Z</dcterms:created>
  <dc:creator>Ирина</dc:creator>
  <dc:description/>
  <dc:language>en-US</dc:language>
  <cp:lastModifiedBy>Ирина</cp:lastModifiedBy>
  <dcterms:modified xsi:type="dcterms:W3CDTF">2009-06-24T14:09:00Z</dcterms:modified>
  <cp:revision>5</cp:revision>
  <dc:subject/>
  <dc:title>1</dc:title>
</cp:coreProperties>
</file>