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МО  Крыловский район   станица Крыловская Краснодарского края   муниципальное </w:t>
      </w:r>
      <w:r>
        <w:rPr/>
        <w:t>(территориальный, административный округ (город, район, посел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юджетное общеобразовательное учреждение средняя общеобразовательная школа№2 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80" w:hanging="0"/>
        <w:rPr/>
      </w:pPr>
      <w:r>
        <w:rPr/>
        <w:t>УТВЕРЖДЕНО</w:t>
      </w:r>
    </w:p>
    <w:p>
      <w:pPr>
        <w:pStyle w:val="Normal"/>
        <w:ind w:left="6480" w:hanging="0"/>
        <w:rPr/>
      </w:pPr>
      <w:r>
        <w:rPr/>
        <w:t>решение педсовета протокол №___</w:t>
      </w:r>
    </w:p>
    <w:p>
      <w:pPr>
        <w:pStyle w:val="Normal"/>
        <w:ind w:left="6480" w:hanging="0"/>
        <w:rPr/>
      </w:pPr>
      <w:r>
        <w:rPr/>
        <w:t>от «___» ___________20____ года</w:t>
      </w:r>
    </w:p>
    <w:p>
      <w:pPr>
        <w:pStyle w:val="Normal"/>
        <w:ind w:left="6480" w:hanging="0"/>
        <w:rPr/>
      </w:pPr>
      <w:r>
        <w:rPr/>
        <w:t>Председатель педсовета</w:t>
      </w:r>
    </w:p>
    <w:p>
      <w:pPr>
        <w:pStyle w:val="Normal"/>
        <w:ind w:left="6480" w:hanging="0"/>
        <w:rPr/>
      </w:pPr>
      <w:r>
        <w:rPr/>
        <w:t>_____________     /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  ПРОГРАММА 2 вида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 </w:t>
      </w:r>
      <w:r>
        <w:rPr>
          <w:sz w:val="28"/>
          <w:szCs w:val="28"/>
          <w:u w:val="single"/>
        </w:rPr>
        <w:t xml:space="preserve">                                введению   в     химию</w:t>
      </w:r>
      <w:r>
        <w:rPr>
          <w:sz w:val="28"/>
          <w:szCs w:val="28"/>
        </w:rPr>
        <w:t>_____________________________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 xml:space="preserve">                 7 класс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 xml:space="preserve">        34     </w:t>
      </w:r>
      <w:r>
        <w:rPr>
          <w:sz w:val="28"/>
          <w:szCs w:val="28"/>
        </w:rPr>
        <w:t xml:space="preserve">                        Уровень </w:t>
      </w:r>
      <w:r>
        <w:rPr>
          <w:sz w:val="28"/>
          <w:szCs w:val="28"/>
          <w:u w:val="single"/>
        </w:rPr>
        <w:t xml:space="preserve">     базовый</w:t>
      </w:r>
      <w:r>
        <w:rPr>
          <w:sz w:val="28"/>
          <w:szCs w:val="28"/>
        </w:rPr>
        <w:t>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базовый,  профильный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 xml:space="preserve">            Выскребенцева   Светлана   Вячеславовна</w:t>
      </w:r>
      <w:r>
        <w:rPr>
          <w:sz w:val="28"/>
          <w:szCs w:val="28"/>
        </w:rPr>
        <w:t>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Примерной программы под редакцией О.С. Габриеляна // Введение в химию вещества. – М. «Сиринъ према», 2006//</w:t>
      </w:r>
      <w:r>
        <w:rPr>
          <w:sz w:val="28"/>
          <w:szCs w:val="28"/>
        </w:rPr>
        <w:t>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Данная программа разработана на основе Примерной программы О.С. Габриеляна «Введение в химию вещества» 7 класс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бщее представление о новом школьном предмете учащиеся получают при изучении курса “Введение в химию”. </w:t>
      </w:r>
      <w:r>
        <w:rPr>
          <w:color w:val="000000"/>
        </w:rPr>
        <w:t>Среди проблем в преподавании химии наибольшие сложности для педагогов составляют дв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ервая сложность заключается в значительной перегрузке курса химии основной школы в связи с переходом на концентрическую систему. Интенсивность прохождения материала в 8-м классе не позволяет создать условия для развития познавательного интереса к предмету, для постепенного усвоения сложных базовых химических понятий. Не случайно по результатам мониторинга в рамках федерального эксперимента по совершенствованию структуры и содержания общего образования учащиеся называют химию в числе самых нелюбимых предмет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торая проблема заключается в сокращении объема часов на изучение химии на базовом уровне в старшей профильной школе. Одного часа в неделю недостаточно даже для беглого знакомства с органическими веществами, составляющими основу жизни на Земле. В 11-м классе значительная часть учебного времени расходуется на повторение, а точнее, повторное прохождение основательно забытых понятий, теорий и законов общей химии, рассмотренных, но недостаточно прочно усвоенных в основной школ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 следствие указанных негативных тенденций, создается реальная угроза снижения некогда высокого уровня химического образования в стране, сложности с обеспеченностью учителей естественнонаучных дисциплин учебной нагрузкой.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чало системного изучения химии в 7-м классе позво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меньшить интенсивность прохождения учебного материала в основной школ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получить возможность </w:t>
      </w:r>
      <w:r>
        <w:rPr>
          <w:i/>
          <w:iCs/>
          <w:color w:val="000000"/>
        </w:rPr>
        <w:t xml:space="preserve">изучать, </w:t>
      </w:r>
      <w:r>
        <w:rPr>
          <w:color w:val="000000"/>
        </w:rPr>
        <w:t xml:space="preserve">а не </w:t>
      </w:r>
      <w:r>
        <w:rPr>
          <w:i/>
          <w:iCs/>
          <w:color w:val="000000"/>
        </w:rPr>
        <w:t xml:space="preserve">проходить </w:t>
      </w:r>
      <w:r>
        <w:rPr>
          <w:color w:val="000000"/>
        </w:rPr>
        <w:t>этот материал, иметь время для отработки и коррекции знаний учащих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ть устойчивый познавательный интерес к предмет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нтегрировать химию в систему естественнонаучных знаний для формирования химической картины мира как составной части естественнонаучной картин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рс химии основной школы предлагается изучать в два этапа: в статике — состав, строение и физические свойства веществ, и в динамике -- химические свойства веществ, обусловленные их составом и строением. В 7-м классе учащиеся знакомятся с составом и классификацией веществ, рассматривают смеси веществ и их состав, изучают способы разделения смесей на основе физических свойств образующих эти смеси компонентов. Таким образом, курс химии 7-го класса реализует значительную часть первого этапа изучения школьной дисципли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урс построен на идее реализации межпредметных связей химии с другими естественными дисциплинами, введенными в обучение ранее или параллельно с химией,</w:t>
      </w:r>
      <w:r>
        <w:rPr/>
        <w:t xml:space="preserve"> </w:t>
      </w:r>
      <w:r>
        <w:rPr>
          <w:color w:val="000000"/>
        </w:rPr>
        <w:t>а потому позволяет актуализировать химические знания учащихся, полученные на уроках природоведения, биологии, географии, физики и других наук о природе. В результате уменьшается психологическая нагрузка на учащихся с появлением новых предметов. Таким образом, формируется понимание об интегрирующей роли химии в системе естественных наук, значимости этого предмета для успешного освоения смежных дисциплин. В конечном счете такая межпредметная интеграция способствует формированию единой естественнонаучной картины мира уже на начальном этапе изучения хим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оответствии с требованиями государственного образовательного стандарта в курсе подчеркивается, что химия — наука экспериментальная. Поэтому в 7-ом классе рассматриваются такие методологические понятия учебного предмета, как эксперимент, наблюдение, измерение, описание, моделирование, гипотеза, вывод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ложенный курс как в теоретической, так и в фактической своей части практикоориентирован: все понятия, законы и теории, а также важнейшие процессы, вещества и материалы даются в плане их практического значения, применения веществ в повседневной жизни и их роли в живой и неживой прир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ния, получаемые учащимися на этом этапе обучения, служат решению задачи формирования у школьников первоначального, целостного представления о мире. В результате пропедевтической подготовки по химии учащиеся должны получить представления о составе вещества, а также первоначальные сведения о химических элементах, их символах, химических формулах, простых и сложных веществах. Яркие факты из истории открытий химических элементов, поиска способов создания новых соединений, неизвестных природе, сведения о необычных свойствах обычных веществ и разгадка причин проявления их удивительных свойств – всё это вызывает интерес у учащихся. Интерес к химии возникает и в том случае, когда учащиеся получают возможность самостоятельно выполнять химический эксперимент, проводить лабораторные исследования, приобретая умения и навыки работы с химической посудой, реакти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учащихся с этими вопросами позволит в систематическом курсе химии обоснованно перейти к рассмотрению свойств веществ и химических явлений в свете учения о строении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курса “Введение в химию”  ориентировано на обеспечение подготовки учащихся к изучению химии в 8 классе всех профи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цели пропедевтического курса: </w:t>
      </w:r>
    </w:p>
    <w:p>
      <w:pPr>
        <w:pStyle w:val="Normal"/>
        <w:rPr/>
      </w:pPr>
      <w:r>
        <w:rPr/>
        <w:t>1.Вооружить учащихся знаниями о веществах, которые нас окружают в повседневной жизни.</w:t>
      </w:r>
    </w:p>
    <w:p>
      <w:pPr>
        <w:pStyle w:val="Normal"/>
        <w:rPr/>
      </w:pPr>
      <w:r>
        <w:rPr/>
        <w:t>2.Формировать мотивации для сознательного выбора химико-биологического профиля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пропедевтического курса: </w:t>
      </w:r>
    </w:p>
    <w:p>
      <w:pPr>
        <w:pStyle w:val="Normal"/>
        <w:rPr/>
      </w:pPr>
      <w:r>
        <w:rPr/>
        <w:t>1.Изучать вещества, окружающие нас в повседневной жизни для того, чтобы их правильно применять.</w:t>
      </w:r>
    </w:p>
    <w:p>
      <w:pPr>
        <w:pStyle w:val="Normal"/>
        <w:rPr/>
      </w:pPr>
      <w:r>
        <w:rPr/>
        <w:t>2.Формировать у учащихся умения и навыки обращения с веществами, научить их выполнять простейшие исследования, соблюдая правила техники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Таблица тематического распределения количества часо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580"/>
        <w:gridCol w:w="1260"/>
        <w:gridCol w:w="144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ткая история развития химии как нау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а и приемы обращения с лабораторным оборудование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оначальные химические по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ислород. Оксид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дород. Кислоты. Сол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№1</w:t>
      </w:r>
      <w:r>
        <w:rPr/>
        <w:t xml:space="preserve">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</w:rPr>
        <w:t>Краткая история развития химии как науки.(2часа)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Введение первые наблюдения древних людей связанные превращением веществ в природе. Алхим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Тема№2 Правила и приемы обращения с лабораторным оборудованием.(5 часов)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color w:val="000000"/>
        </w:rPr>
        <w:t>Приемы обращения с нагревательными приборами. Химическая посуда и ее назначение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Приемы обращения и работы с веществами: Измельчение , растворение, нагревание и выпаривание. Весы и взвешивание . Приемы работы с вес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Тема3 Первоначальные химические понятия(15часов)</w:t>
      </w:r>
    </w:p>
    <w:p>
      <w:pPr>
        <w:pStyle w:val="Normal"/>
        <w:rPr/>
      </w:pPr>
      <w:r>
        <w:rPr>
          <w:color w:val="000000"/>
        </w:rPr>
        <w:t>Молекулы и атомы. Простые и сложные вещества. История открытия химических элементов. Знаки химических элементов. Относительные атомные массы эле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Химические формулы, составление химических формул. Вычисления по химических формулам. Определение относительной молекулярной  массы, массовой доли элемента в сложном веществе. Валентность. Определение валентности элемента по формуле. Химические уравнения. Типы химических реакц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№4 Кислород. Оксиды.(3часа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История открытия кислорода, изучение его свойств. Способы получения и собирания  кислорода. Свойства кислорода. Окси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ема№5 Водород. Кислоты. Соли.(9часов). </w:t>
      </w:r>
    </w:p>
    <w:p>
      <w:pPr>
        <w:pStyle w:val="Normal"/>
        <w:rPr>
          <w:color w:val="000000"/>
        </w:rPr>
      </w:pPr>
      <w:r>
        <w:rPr>
          <w:color w:val="000000"/>
        </w:rPr>
        <w:t>История открытия водорода. Способы его получения и собирания</w:t>
      </w:r>
    </w:p>
    <w:p>
      <w:pPr>
        <w:pStyle w:val="Normal"/>
        <w:rPr>
          <w:color w:val="000000"/>
        </w:rPr>
      </w:pPr>
      <w:r>
        <w:rPr>
          <w:color w:val="000000"/>
        </w:rPr>
        <w:t>Свойства водорода. Кислоты: Состав и название кислот. Свойства соляной кислоты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оли: состав и название солей.</w:t>
      </w:r>
    </w:p>
    <w:p>
      <w:pPr>
        <w:pStyle w:val="TextBodyInden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/>
        <w:t xml:space="preserve">Требования к уровню подготовки сформулированы в соответствии с целями и задачами химического образования, его содержанием, а также особенностями процесса обучения. Представленные требования по курсу» Введение в химию» предполагают, что </w:t>
      </w:r>
      <w:r>
        <w:rPr>
          <w:b/>
        </w:rPr>
        <w:t xml:space="preserve">ученики должны: </w:t>
      </w:r>
    </w:p>
    <w:p>
      <w:pPr>
        <w:pStyle w:val="Normal"/>
        <w:rPr/>
      </w:pPr>
      <w:r>
        <w:rPr/>
        <w:t xml:space="preserve">приобрести умения применять знания – теоретические (понятия, законы и теории химии) и фактологические (сведения о неорганических веществах и процессах); </w:t>
      </w:r>
    </w:p>
    <w:p>
      <w:pPr>
        <w:pStyle w:val="Normal"/>
        <w:rPr/>
      </w:pPr>
      <w:r>
        <w:rPr/>
        <w:t xml:space="preserve">овладеть определенными способами деятельности (составление химических формул, уравнений, определение степени окисления химических элементов, осуществление расчетов по формулам и уравнениям и другое); </w:t>
      </w:r>
    </w:p>
    <w:p>
      <w:pPr>
        <w:pStyle w:val="Normal"/>
        <w:rPr/>
      </w:pPr>
      <w:r>
        <w:rPr/>
        <w:t xml:space="preserve">уметь проводить химические эксперименты в строгом соответствии с правилами техники безопас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выполнению химического эксперимента: </w:t>
      </w:r>
    </w:p>
    <w:p>
      <w:pPr>
        <w:pStyle w:val="Normal"/>
        <w:rPr/>
      </w:pPr>
      <w:r>
        <w:rPr/>
        <w:t>Уметь грамотно проводить химические эксперименты;</w:t>
      </w:r>
    </w:p>
    <w:p>
      <w:pPr>
        <w:pStyle w:val="Normal"/>
        <w:rPr/>
      </w:pPr>
      <w:r>
        <w:rPr/>
        <w:t>Наблюдать, анализировать и обобщать полученные данные;</w:t>
      </w:r>
    </w:p>
    <w:p>
      <w:pPr>
        <w:pStyle w:val="Normal"/>
        <w:rPr/>
      </w:pPr>
      <w:r>
        <w:rPr/>
        <w:t>Знать правила техники безопасности при работе в химической лаборатории.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решению расчетных задач: </w:t>
      </w:r>
    </w:p>
    <w:p>
      <w:pPr>
        <w:pStyle w:val="Normal"/>
        <w:rPr/>
      </w:pPr>
      <w:r>
        <w:rPr/>
        <w:t>Грамотно анализировать текст задачи, предлагать различные варианты ее решения;</w:t>
      </w:r>
    </w:p>
    <w:p>
      <w:pPr>
        <w:pStyle w:val="Normal"/>
        <w:rPr/>
      </w:pPr>
      <w:r>
        <w:rPr/>
        <w:t>Уметь решать расчетные задачи различных типов и уровней сло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актических рабо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Правила техники безопасности в кабинете хим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Приемы обращения с нагревательными прибор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Химическая посуда и ее назнач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Приемы обращения и работы с веществами: Измельчение, растворение, нагревание и выпарива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Весы и взвешивание. Приемы работы с вес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писок учебно-методической литературы:</w:t>
      </w:r>
    </w:p>
    <w:p>
      <w:pPr>
        <w:pStyle w:val="Normal"/>
        <w:rPr/>
      </w:pPr>
      <w:r>
        <w:rPr/>
        <w:t xml:space="preserve"> </w:t>
      </w:r>
      <w:r>
        <w:rPr/>
        <w:t>Новошинская Н.С., Новошинский И.И. Учебник для учащихся. 8 .- М.: Оникс 21 век, 2003</w:t>
      </w:r>
    </w:p>
    <w:p>
      <w:pPr>
        <w:pStyle w:val="Normal"/>
        <w:rPr/>
      </w:pPr>
      <w:r>
        <w:rPr/>
        <w:t>Новошинская Н.С., Новошинский И.И. Программа по химии. 8 - 9 кл .- М.: Оникс 21 век, 2003</w:t>
      </w:r>
    </w:p>
    <w:p>
      <w:pPr>
        <w:pStyle w:val="Normal"/>
        <w:rPr/>
      </w:pPr>
      <w:r>
        <w:rPr/>
        <w:t>Новошинская Н.С., Новошинский И.И. Типы химических задач и способы их решения. 8 - 11 кл .- М.: Оникс 21 век, 2002</w:t>
      </w:r>
    </w:p>
    <w:p>
      <w:pPr>
        <w:pStyle w:val="Normal"/>
        <w:rPr/>
      </w:pPr>
      <w:r>
        <w:rPr/>
        <w:t>Новошинский И.И., Федосова Л.Ф., Новошинская Н.С. Контрольные работы по химии. 8 кл .- М.: Оникс 21 век; Мир и образование, 2003</w:t>
      </w:r>
    </w:p>
    <w:p>
      <w:pPr>
        <w:pStyle w:val="Normal"/>
        <w:rPr/>
      </w:pPr>
      <w:r>
        <w:rPr/>
        <w:t>Новошинский И.И., Новошинская Н.С. Химия. 8 кл : Программа. Тематическое и поурочное планирование к учебнику И.И. Новошинского, Н.С. Новошинской "Химия. 8 класс" .- М.: Оникс 21 век; Мир и образование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.С.Габриелян, И.Г.Остроумов "Введение в химию вещества" 7 класс. Учебное пособие для образовательных учреждений - Москва "Сиринъ према"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С.Габриелян, И.Г.Остроумов, А.К.Ахлебин "Химия. Вводный курс" 7 класс. Учебное пособие - Москва "Дрофа"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Аксенова, И.Г.Габриелян, Т.В.Сажнева "Введение в химию вещества" 7 класс. Методическое пособие. Программа курса. Тематическое планирование. Химический эксперимент. Под редакцией О.С.Габриеляна - Москва "Сиринъ према"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Согласовано                                                                                             </w:t>
      </w:r>
      <w:r>
        <w:rPr>
          <w:color w:val="000000"/>
          <w:lang w:val="en-US"/>
        </w:rPr>
        <w:t>C</w:t>
      </w:r>
      <w:r>
        <w:rPr>
          <w:color w:val="000000"/>
        </w:rPr>
        <w:t>огласовано</w:t>
      </w:r>
    </w:p>
    <w:p>
      <w:pPr>
        <w:pStyle w:val="Normal"/>
        <w:shd w:fill="FFFFFF" w:val="clear"/>
        <w:rPr/>
      </w:pPr>
      <w:r>
        <w:rPr/>
        <w:t xml:space="preserve">Протокол заседания методического                                                   заместитель директора по УВР     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объединения  учителей от ________ №__,                                         _______________/Шевлюга  С.Б./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                                                            «___» __________ 20___  год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МО  Крыловский район   станица Крыловская Краснодарского края   муниципальное </w:t>
      </w:r>
      <w:r>
        <w:rPr/>
        <w:t>(территориальный, административный округ (город, район, поселок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юджетное общеобразовательное учреждение средняя общеобразовательная школа№2 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 - ТЕМАТИЧЕ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  <w:u w:val="single"/>
        </w:rPr>
        <w:t xml:space="preserve">         введению в  химию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>(указать предмет, курс, моду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                      7 класс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u w:val="single"/>
        </w:rPr>
        <w:t xml:space="preserve">               Выскребенцева   Светлана   Вячеславовна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:  всего </w:t>
      </w:r>
      <w:r>
        <w:rPr>
          <w:sz w:val="28"/>
          <w:szCs w:val="28"/>
          <w:u w:val="single"/>
        </w:rPr>
        <w:t xml:space="preserve">    34    </w:t>
      </w:r>
      <w:r>
        <w:rPr>
          <w:sz w:val="28"/>
          <w:szCs w:val="28"/>
        </w:rPr>
        <w:t xml:space="preserve"> часа;  в неделю </w:t>
      </w:r>
      <w:r>
        <w:rPr>
          <w:sz w:val="28"/>
          <w:szCs w:val="28"/>
          <w:u w:val="single"/>
        </w:rPr>
        <w:t xml:space="preserve">     1    </w:t>
      </w:r>
      <w:r>
        <w:rPr>
          <w:sz w:val="28"/>
          <w:szCs w:val="28"/>
        </w:rPr>
        <w:t xml:space="preserve">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Выскребенцевой Светланы Вячеславовны,       утвержденной  решением 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ротокол   №        от «    »                  20      года.</w:t>
      </w:r>
      <w:r>
        <w:rPr>
          <w:sz w:val="28"/>
          <w:szCs w:val="28"/>
        </w:rPr>
        <w:t>_______________________________</w:t>
      </w:r>
    </w:p>
    <w:p>
      <w:pPr>
        <w:sectPr>
          <w:type w:val="nextPage"/>
          <w:pgSz w:w="11906" w:h="16838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(указать ФИО учителя, реквизиты утверждения рабочей программы с датой)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900"/>
        <w:gridCol w:w="900"/>
        <w:gridCol w:w="900"/>
        <w:gridCol w:w="225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разделы, темы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ы 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рудование урок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№1. Краткая история развития химии как науки.(2часа)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ведение. Первые наблюдения древних людей связанные с превращением веществ в природе. Алхим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ие реактивы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мет химии. Вещества и их свой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. посуда и оборудование</w:t>
            </w:r>
          </w:p>
        </w:tc>
      </w:tr>
      <w:tr>
        <w:trPr>
          <w:trHeight w:val="483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№2. Правила и приемы обращ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лабораторным оборудованием.  (5 часов)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№1 Правила техники безопасности в кабинете хим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№2 Приемы обращения с нагревательными прибор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. оборудование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№3 Химическая посуда и ее назнач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. посуда 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№4 Приемы обращения и работы с веществами: Измельчение , растворение, нагревание и выпарива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. реактивы, посуда и оборуд-е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№5 Весы и взвешивание . Приемы работы с вес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ы, хим. вещества</w:t>
            </w:r>
          </w:p>
        </w:tc>
      </w:tr>
      <w:tr>
        <w:trPr>
          <w:trHeight w:val="483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ма№3. Первоначальные химические понятия (15часов)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лекулы и атом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 атомов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тые и сложные веще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 открытия химических элемент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СХЭ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и химических элемент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СХЭ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носительные атомные массы элемент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СХЭ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ческие формулы составление химических форму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числения по химических формула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ение относительной молекулярной  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СХЭ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ение массовой доли элемента в сложном веществ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лентность. Определение валентности элемента по формул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СХЭ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ление формул по валент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я в составлении форму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ческие уравн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ы химических реа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я в составлении химических уравн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ма№4. Кислород. Оксиды.(3часа)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 открытия кислорода, изучение его свой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ы получения и собирания  кислород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. реактивы и оборудование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йства кислорода . Оксид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ция оксидов</w:t>
            </w:r>
          </w:p>
        </w:tc>
      </w:tr>
      <w:tr>
        <w:trPr>
          <w:trHeight w:val="483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ма№5. Водород. Кислоты. Соли.(9часов).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 открытия водорода. Способы его получения и собира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. реактивы и оборудование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йства водород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слоты: Состав и название кисло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йства соляной кислот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. реактивы и оборудование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я в составлении уравнений реакций с участием кисло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ли: состав и название соле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ция солей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я в составлении названий солей по формулам и составление формул солей по названия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бщающий урок по тем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вый урок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/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7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ендарно-тематическое планирование   7 класс </w:t>
      </w:r>
    </w:p>
    <w:tbl>
      <w:tblPr>
        <w:tblW w:w="678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88"/>
        <w:gridCol w:w="540"/>
        <w:gridCol w:w="3292"/>
        <w:gridCol w:w="900"/>
        <w:gridCol w:w="128"/>
        <w:gridCol w:w="9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разделы, темы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. Первые наблюдения древних людей связанные с превращением веществ в природе. Алхим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 химии. Вещества и их свой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№1 Правила техники безопасности в кабинете хим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№2 Приемы обращения с нагревательными прибор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№3 Химическая посуда и ее назнач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№4 Приемы обращения и работы с веществами: Измельчение , растворение, нагревание и выпарива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№5 Весы и взвешивание . Приемы работы с вес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ы и атом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ые и сложные веще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открытия химических элемент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и химических элемент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ельные атомные массы элемент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ческие формулы составление химических форму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ения по химических формула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тносительной молекулярной  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массовой доли элемента в сложном веществ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нтность. Определение валентности элемента по формул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формул по валент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оставлении форму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ческие уравн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ы химических реа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оставлении химических уравн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открытия кислорода, изучение его свой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получения и собирания  кислород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кислорода . Оксид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открытия водорода. Способы его получения и собира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водород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ы: Состав и название кисло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соляной кислот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оставлении уравнений реакций с участием кисло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и: состав и название соле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оставлении названий солей по формулам и составление формул солей по названия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ающий урок по тем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урок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</w:tbl>
    <w:p>
      <w:pPr>
        <w:pStyle w:val="Normal"/>
        <w:ind w:left="102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12:00Z</dcterms:created>
  <dc:creator>Customer</dc:creator>
  <dc:description/>
  <cp:keywords/>
  <dc:language>en-US</dc:language>
  <cp:lastModifiedBy>Света</cp:lastModifiedBy>
  <cp:lastPrinted>2012-09-11T20:19:00Z</cp:lastPrinted>
  <dcterms:modified xsi:type="dcterms:W3CDTF">2012-09-11T16:19:00Z</dcterms:modified>
  <cp:revision>14</cp:revision>
  <dc:subject/>
  <dc:title>______________________________________________________</dc:title>
</cp:coreProperties>
</file>