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firstLine="708"/>
        <w:jc w:val="center"/>
        <w:rPr>
          <w:szCs w:val="18"/>
        </w:rPr>
      </w:pPr>
      <w:r>
        <w:rPr>
          <w:szCs w:val="18"/>
        </w:rPr>
        <w:t>Муниципальное казенное  специальное (коррекционное) образовательное учреждение для обучающихся, воспитанников с ограниченными возможностями здоровья «Специальная коррекционная начальная школа – детский сад № 225»</w:t>
      </w:r>
    </w:p>
    <w:p>
      <w:pPr>
        <w:pStyle w:val="Normal"/>
        <w:autoSpaceDE w:val="false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16"/>
        <w:ind w:firstLine="708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581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художественного труда во 2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перелетной птицы в технике аппликации из ниток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  <w:t xml:space="preserve">Подготовила </w:t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  <w:t>учитель начальных классов</w:t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высшей категории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b/>
          <w:szCs w:val="18"/>
        </w:rPr>
        <w:t xml:space="preserve">                                      </w:t>
      </w:r>
      <w:r>
        <w:rPr>
          <w:b/>
          <w:szCs w:val="18"/>
        </w:rPr>
        <w:t xml:space="preserve">Шумкина Мария Александровна.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Новокузне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бота с разными материалами. Изготовление перелетной птицы в технике аппликации из ниток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дачи урока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аспек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аучить детей работать в технике «аппликация из ниток» </w:t>
        <w:br/>
        <w:t xml:space="preserve">Обобщить знания о перелетных птицах, о птицах Кемеровской области, </w:t>
      </w:r>
      <w:r>
        <w:rPr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цах </w:t>
        <w:br/>
        <w:t>прилетающих к нам весной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й аспек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азвитие наблюдательности, аккуратности, точности выполнения, речи. </w:t>
        <w:br/>
      </w:r>
      <w:r>
        <w:rPr>
          <w:i/>
          <w:iCs/>
          <w:sz w:val="28"/>
          <w:szCs w:val="28"/>
        </w:rPr>
        <w:t>Воспитательный аспек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оспитывать бережное отношение к природе, к родному краю. </w:t>
        <w:br/>
      </w:r>
      <w:r>
        <w:rPr>
          <w:i/>
          <w:iCs/>
          <w:sz w:val="28"/>
          <w:szCs w:val="28"/>
        </w:rPr>
        <w:t>Коррекционный аспек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актильной чувстви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Заранее дети заучивают стихотворения о птицах, резание шерстяных ниток, длиной 0,5-1 см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рисунки с изображением перелетных птиц, заготовка для панно, образец изделия, выставка книг о птицах. План работы (инструкционная карта), музыка с записью пения птиц. </w:t>
      </w:r>
    </w:p>
    <w:p>
      <w:pPr>
        <w:pStyle w:val="Style15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1. Организационный момен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Улыбнитесь друг другу. Рассмотрите выставку книг и фотографий. Какова тема выставки? </w:t>
      </w:r>
      <w:r>
        <w:rPr>
          <w:i/>
          <w:iCs/>
          <w:sz w:val="28"/>
          <w:szCs w:val="28"/>
        </w:rPr>
        <w:t>(птицы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ком сегодня мы будем говорить? (</w:t>
      </w:r>
      <w:r>
        <w:rPr>
          <w:i/>
          <w:sz w:val="28"/>
          <w:szCs w:val="28"/>
        </w:rPr>
        <w:t>о птицах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ртить природу, разрушить легко, а вот понять ее секреты, извлечь из них пользу может лишь тот, кто умеет любоваться ею, рассматривать ее, изучать. Этим и будем заниматься на уроке. А эпиграфом к уроку я выбрала строчки Николая Заболоцкого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мира есть у челове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— который нас творил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ой — который век от ве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ил по мере наших си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ак вы думаете, о каких двух мирах говорится в стихотворении? </w:t>
      </w:r>
      <w:r>
        <w:rPr>
          <w:bCs/>
          <w:i/>
          <w:iCs/>
          <w:sz w:val="28"/>
          <w:szCs w:val="28"/>
        </w:rPr>
        <w:t>(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ироде, </w:t>
        <w:br/>
        <w:t>которая нас сотворила, о мире, созданном самим человеком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водная бесе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р птиц очень красочный и разнообразный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роде их очень много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лесу, в поле, на реке — везде живут птицы. Посмотрите, какие они все нарядные! </w:t>
      </w:r>
      <w:r>
        <w:rPr>
          <w:i/>
          <w:sz w:val="28"/>
          <w:szCs w:val="28"/>
        </w:rPr>
        <w:t>(обращаем внимание на доску, где выставлены картинки птиц разной окраски)</w:t>
      </w:r>
      <w:r>
        <w:rPr>
          <w:sz w:val="28"/>
          <w:szCs w:val="28"/>
        </w:rPr>
        <w:t xml:space="preserve"> Какое разнообразие оттенков и красок! Каждая из них красива по-своему. Описывать разнообразие птичьих нарядов можно не только красками, но еще и словом. Послушайте стихотворения о птицах </w:t>
      </w:r>
      <w:r>
        <w:rPr>
          <w:i/>
          <w:sz w:val="28"/>
          <w:szCs w:val="28"/>
        </w:rPr>
        <w:t>(подготовленные дет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нам с ветрами прилетел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йки ярких свиристе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ю севера запел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Г. Ладонщиков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олнце темный лес зардел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олине пар белеет тонки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есню раннюю запе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азури жаворонок звонк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голосисто с вышин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ет, на солнышке сверка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на пришла к нам молода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здесь пою приход весн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.А. Жуковски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то был внимательный тот ответит на вопрос: какие птицы были названы в </w:t>
        <w:br/>
        <w:t xml:space="preserve">стихах? </w:t>
      </w:r>
      <w:r>
        <w:rPr>
          <w:i/>
          <w:iCs/>
          <w:sz w:val="28"/>
          <w:szCs w:val="28"/>
        </w:rPr>
        <w:t>(жаворонок, свиристел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В.А. Жуковског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чка летает, птичка играет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чка поет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тичка летала, птичка играл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чки уж нет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же ты птичк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ты певчих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льнем кра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нездышко вьешь 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и поешь т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ю свою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О каких птицах говорится в стихотворении В.А. Жуковского? </w:t>
        <w:br/>
        <w:t xml:space="preserve">- Почему птичка пела, играла? Почему ее нет? </w:t>
      </w:r>
      <w:r>
        <w:rPr>
          <w:i/>
          <w:iCs/>
          <w:sz w:val="28"/>
          <w:szCs w:val="28"/>
        </w:rPr>
        <w:t xml:space="preserve">(Улетела на юг) </w:t>
        <w:br/>
      </w:r>
      <w:r>
        <w:rPr>
          <w:sz w:val="28"/>
          <w:szCs w:val="28"/>
        </w:rPr>
        <w:t xml:space="preserve">- А птицы которые улетают в теплые края, как называются? </w:t>
      </w:r>
      <w:r>
        <w:rPr>
          <w:i/>
          <w:iCs/>
          <w:sz w:val="28"/>
          <w:szCs w:val="28"/>
        </w:rPr>
        <w:t xml:space="preserve">(перелетные) </w:t>
        <w:br/>
      </w:r>
      <w:r>
        <w:rPr>
          <w:sz w:val="28"/>
          <w:szCs w:val="28"/>
        </w:rPr>
        <w:t xml:space="preserve">- Все ли птицы улетают на зиму на юг? </w:t>
      </w:r>
      <w:r>
        <w:rPr>
          <w:i/>
          <w:iCs/>
          <w:sz w:val="28"/>
          <w:szCs w:val="28"/>
        </w:rPr>
        <w:t xml:space="preserve">(нет) </w:t>
        <w:br/>
      </w:r>
      <w:r>
        <w:rPr>
          <w:sz w:val="28"/>
          <w:szCs w:val="28"/>
        </w:rPr>
        <w:t xml:space="preserve">- Как называются птицы, которые зимуют у нас? </w:t>
      </w:r>
      <w:r>
        <w:rPr>
          <w:i/>
          <w:iCs/>
          <w:sz w:val="28"/>
          <w:szCs w:val="28"/>
        </w:rPr>
        <w:t xml:space="preserve">(зимующие) </w:t>
        <w:br/>
      </w:r>
      <w:r>
        <w:rPr>
          <w:sz w:val="28"/>
          <w:szCs w:val="28"/>
        </w:rPr>
        <w:t xml:space="preserve">- Каких перелетных птиц Кемеровской области вы знаете? </w:t>
      </w:r>
      <w:r>
        <w:rPr>
          <w:i/>
          <w:iCs/>
          <w:sz w:val="28"/>
          <w:szCs w:val="28"/>
        </w:rPr>
        <w:t>(грач, свиристел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асточка, скворец, стриж, соловей, цапля, журавль</w:t>
      </w:r>
      <w:r>
        <w:rPr>
          <w:i/>
          <w:iCs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лько журавля и цаплю встретить в Кемеровской области нельзя, это птицы, которые обитают в теплых странах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Чтение рассказа по В. Бианки «Великое переселение птиц на родину». </w:t>
        <w:br/>
      </w:r>
      <w:r>
        <w:rPr>
          <w:sz w:val="28"/>
          <w:szCs w:val="28"/>
        </w:rPr>
        <w:t xml:space="preserve">- Чем питаются птицы, когда прилетают весной? </w:t>
      </w:r>
      <w:r>
        <w:rPr>
          <w:i/>
          <w:iCs/>
          <w:sz w:val="28"/>
          <w:szCs w:val="28"/>
        </w:rPr>
        <w:t>(семенами, почками, плодами рябины, под растаявшим снегом ищут себе пищу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 w:val="28"/>
          <w:szCs w:val="28"/>
          <w:u w:val="single"/>
        </w:rPr>
        <w:t>Планирование работы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и можем помочь, прилетающим птицам? Чем? </w:t>
      </w:r>
      <w:r>
        <w:rPr>
          <w:i/>
          <w:iCs/>
          <w:sz w:val="28"/>
          <w:szCs w:val="28"/>
        </w:rPr>
        <w:t xml:space="preserve">(подкармливать, делать кормушки). </w:t>
        <w:br/>
      </w:r>
      <w:r>
        <w:rPr>
          <w:sz w:val="28"/>
          <w:szCs w:val="28"/>
        </w:rPr>
        <w:t xml:space="preserve">- Прочитайте нам девиз урока </w:t>
      </w:r>
      <w:r>
        <w:rPr>
          <w:i/>
          <w:sz w:val="28"/>
          <w:szCs w:val="28"/>
        </w:rPr>
        <w:t>(на доске)</w: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гите птиц! 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мните об этом!</w: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 w:val="28"/>
          <w:szCs w:val="28"/>
          <w:u w:val="single"/>
        </w:rPr>
        <w:t>Физминут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ахала нам крыло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а перелетная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етели на юг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цы все залетны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к нам весно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ювом постучали «Тук, тук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лышками помахал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мы не скучали!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А наша кормушка пуста. Вы можете помочь мне, каждый из вас может рассказать о птице, кто прилетает к нам весной, но не при помощи слов, а при помощи бумаги, клея, шерстяных ниток.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 мы выбрали нитки, догадайтесь сами. </w: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 Работа по тактильному ощущению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, потрогайте картинку.</w:t>
      </w:r>
    </w:p>
    <w:p>
      <w:pPr>
        <w:pStyle w:val="Style15"/>
        <w:spacing w:before="280" w:after="2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нятно что нарисовано на ней? </w:t>
      </w:r>
      <w:r>
        <w:rPr>
          <w:i/>
          <w:iCs/>
          <w:sz w:val="28"/>
          <w:szCs w:val="28"/>
        </w:rPr>
        <w:t>(нет, она плоская)</w:t>
      </w:r>
    </w:p>
    <w:p>
      <w:pPr>
        <w:pStyle w:val="Style15"/>
        <w:spacing w:before="280" w:after="2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А сейчас? (Учитель дает детям изделие) </w:t>
      </w:r>
      <w:r>
        <w:rPr>
          <w:i/>
          <w:iCs/>
          <w:sz w:val="28"/>
          <w:szCs w:val="28"/>
        </w:rPr>
        <w:t>(да, понятно это пушистое, мягкое, похоже на перья птиц)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будем создавать, как бы живую птицу, используя нитки, т.е. «рисовать» нитками, как художники-анималисты». Художники-анималисты - это художники которые рисуют животных и птиц. </w:t>
      </w:r>
    </w:p>
    <w:p>
      <w:pPr>
        <w:pStyle w:val="Style15"/>
        <w:spacing w:before="280" w:after="2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вторим хором </w:t>
      </w:r>
      <w:r>
        <w:rPr>
          <w:i/>
          <w:iCs/>
          <w:sz w:val="28"/>
          <w:szCs w:val="28"/>
        </w:rPr>
        <w:t>(художники-анималисты)</w:t>
      </w:r>
    </w:p>
    <w:p>
      <w:pPr>
        <w:pStyle w:val="Style15"/>
        <w:spacing w:before="280" w:after="2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</w:rPr>
        <w:t>.  Анализ изделия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художники-анималисты однако, и художники, как известно, учатся у природы. Чтобы изделие получилось выразительным, повнимательнее присмотритесь к нарядам птиц </w:t>
      </w:r>
      <w:r>
        <w:rPr>
          <w:i/>
          <w:sz w:val="28"/>
          <w:szCs w:val="28"/>
        </w:rPr>
        <w:t>(Учитель дает картинки птиц).</w:t>
      </w:r>
      <w:r>
        <w:rPr>
          <w:sz w:val="28"/>
          <w:szCs w:val="28"/>
        </w:rPr>
        <w:t xml:space="preserve"> </w:t>
        <w:br/>
        <w:t xml:space="preserve"> </w:t>
      </w:r>
      <w:r>
        <w:rPr>
          <w:i/>
          <w:sz w:val="28"/>
          <w:szCs w:val="28"/>
        </w:rPr>
        <w:t>Далее ведется работа в парах.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>- Нам понадобится клей, шаблоны, цветные нитки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полнения на инструкционной карте.</w:t>
      </w:r>
    </w:p>
    <w:p>
      <w:pPr>
        <w:pStyle w:val="Style15"/>
        <w:spacing w:before="280" w:after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онная карта:</w:t>
      </w:r>
    </w:p>
    <w:p>
      <w:pPr>
        <w:pStyle w:val="Style15"/>
        <w:spacing w:before="280" w:after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несите клей толстым слоем на шаблон.</w:t>
      </w:r>
    </w:p>
    <w:p>
      <w:pPr>
        <w:pStyle w:val="Style15"/>
        <w:spacing w:before="280" w:after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ложить, посыпать нити на основу в соответствии с цветом, прижать через бумагу. </w:t>
        <w:br/>
        <w:t>З. Готовую работу приклеить на кормушку.</w:t>
      </w:r>
    </w:p>
    <w:p>
      <w:pPr>
        <w:pStyle w:val="Style15"/>
        <w:spacing w:before="280" w:after="2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II.  Самостоятельная рабо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дети выполняют работу учитель дает советы, включает пение птиц </w:t>
      </w:r>
      <w:r>
        <w:rPr>
          <w:i/>
          <w:iCs/>
          <w:sz w:val="28"/>
          <w:szCs w:val="28"/>
        </w:rPr>
        <w:t xml:space="preserve">(на </w:t>
        <w:br/>
        <w:t xml:space="preserve">аудиозаписе) </w:t>
        <w:br/>
      </w:r>
      <w:r>
        <w:rPr>
          <w:sz w:val="28"/>
          <w:szCs w:val="28"/>
        </w:rPr>
        <w:t>- Клей наносите толстым сло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люв и лапки — рисуем фломастером</w:t>
      </w:r>
    </w:p>
    <w:p>
      <w:pPr>
        <w:pStyle w:val="Style15"/>
        <w:spacing w:before="280" w:after="2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III.  </w:t>
      </w:r>
      <w:r>
        <w:rPr>
          <w:b/>
          <w:bCs/>
          <w:sz w:val="28"/>
          <w:szCs w:val="28"/>
          <w:u w:val="single"/>
        </w:rPr>
        <w:t xml:space="preserve">Физминутка для глаз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интесь на спинку стула, сделайте вдох, выдохните, наклонившись на крышку стола —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раз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Медленно закройте глаза, затем зажмурьте — повторите </w:t>
      </w:r>
      <w:r>
        <w:rPr>
          <w:i/>
          <w:iCs/>
          <w:sz w:val="28"/>
          <w:szCs w:val="28"/>
        </w:rPr>
        <w:t xml:space="preserve">5-6 </w:t>
      </w:r>
      <w:r>
        <w:rPr>
          <w:sz w:val="28"/>
          <w:szCs w:val="28"/>
        </w:rPr>
        <w:t xml:space="preserve">раз </w:t>
        <w:br/>
        <w:t>З. Движения глазами за пальцем вытянутой рук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IХ. </w:t>
      </w:r>
      <w:r>
        <w:rPr>
          <w:b/>
          <w:bCs/>
          <w:sz w:val="28"/>
          <w:szCs w:val="28"/>
          <w:u w:val="single"/>
        </w:rPr>
        <w:t>Анализ работы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>- Все птицы получились, как настоящие.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>- Посадим их на кормушку.</w:t>
      </w:r>
    </w:p>
    <w:p>
      <w:pPr>
        <w:pStyle w:val="Style15"/>
        <w:spacing w:before="280" w:after="2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ак назовем кормушку, панно? </w:t>
      </w:r>
      <w:r>
        <w:rPr>
          <w:i/>
          <w:iCs/>
          <w:sz w:val="28"/>
          <w:szCs w:val="28"/>
        </w:rPr>
        <w:t>(«У кормушки», «Перелетные птицы»)</w:t>
      </w:r>
    </w:p>
    <w:p>
      <w:pPr>
        <w:pStyle w:val="Style15"/>
        <w:spacing w:before="280" w:after="2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Х.  </w:t>
      </w:r>
      <w:r>
        <w:rPr>
          <w:b/>
          <w:bCs/>
          <w:sz w:val="28"/>
          <w:szCs w:val="28"/>
          <w:u w:val="single"/>
        </w:rPr>
        <w:t>Итог урока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Style15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>- Какие новые слова встретились?</w:t>
      </w:r>
    </w:p>
    <w:p>
      <w:pPr>
        <w:pStyle w:val="Style15"/>
        <w:spacing w:before="280" w:after="2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А название птиц встретились, которые вы не знали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ылки на используем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://bianki.lit-info.ru/bianki/proza/lesnaya-gazeta/mesyac-vozvrascheniya-na-rodinu.htm" \l "n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ianki.lit-info.ru/bianki/proza/lesnaya-gazeta/mesyac-vozvrascheniya-na-rodinu.htm#n1</w:t>
      </w:r>
      <w:r>
        <w:rPr>
          <w:rStyle w:val="InternetLink"/>
        </w:rPr>
        <w:fldChar w:fldCharType="end"/>
      </w:r>
      <w:r>
        <w:rPr/>
        <w:t xml:space="preserve"> - </w:t>
      </w:r>
      <w:r>
        <w:rPr>
          <w:b/>
          <w:bCs/>
          <w:sz w:val="28"/>
          <w:szCs w:val="28"/>
        </w:rPr>
        <w:t>В. Бианки «Великое переселение птиц на родин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ru.wikipedia.org/wiki/%C0%ED%E8%EC%E0%EB%E8%F1%F2%E8%EA%E0</w:t>
        </w:r>
      </w:hyperlink>
      <w:r>
        <w:rPr/>
        <w:t xml:space="preserve"> – художник-анималис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348" w:leader="none"/>
      </w:tabs>
      <w:jc w:val="center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0%ED%E8%EC%E0%EB%E8%F1%F2%E8%EA%E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6:00Z</dcterms:created>
  <dc:creator>Customer</dc:creator>
  <dc:description/>
  <cp:keywords/>
  <dc:language>en-US</dc:language>
  <cp:lastModifiedBy>Masha</cp:lastModifiedBy>
  <dcterms:modified xsi:type="dcterms:W3CDTF">2012-11-07T12:43:00Z</dcterms:modified>
  <cp:revision>16</cp:revision>
  <dc:subject/>
  <dc:title/>
</cp:coreProperties>
</file>