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ллектуальная иг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да – основа жизни на Земле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работала: учитель химии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рук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экологической культуры учащихся через вовлечение их в участие во внеклассных мероприятиях эк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о роли воды в жизни человека, экологических проблемах, связанных с её состоянием в настоящее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компьютерную презентацию о состоянии воды и способах её очис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активности уча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да стоит особняком в истории наш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т природного тела, которое могло бы сравни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ей по влиянию на ход основных, самых грандиоз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еологических процессов. Нет земного веще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нерала, горной породы, живого тела, которое её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заключало. Всё земное вещество…ею проникну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хвач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И. Верна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тупительное слово учителя о целях мероприятия, план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Вода, которую мы пьё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онка за лидер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дну минуту команды должны дать как можно больше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ая оболочка Зем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разования органических веществ из воды и углекислого га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бывают слоистые, перистые, кучев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льда в океане.  (Дрейф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ётки в твёрдой в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химической связи в в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веществ, к которому относится в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химических элементов состоит в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гасят водой, хотя оно не гор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в твёрдом состоя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в газообразном состоя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образное вещество, которое обеззараживает воду, не оставляя привк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вод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, обладающий бактерицидными свойствами, использующийся для обеззараживания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олоко не пью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оды содержится в организме человека?  (60 – 65% по массе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ется ли её содержание с возрастом?  (Да, уменьшается, у новорождённого – 75%, у семидесятилетних – 55%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распределения молекул вещества между молекулами раствор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зделения смесей, используемые при очистке питьевой во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воду можно замутить своим дыхани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идно, когда ничего не видно?  (Тума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крыльев летят, без ног бегут, без паруса плывут?  (Обла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л – стучал по крыше, уходил – никто не слышал.  (Дождь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ий уголь? (Во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ысушить бельё на мороз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ргане человека содержится наибольшее количество воды? (Стекловидное тело глаза – 99%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организме человека содержится наименьшее количество воды? (В зубной эм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йдоскоп интересных ф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делают небольшие сообщения по тем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Журнал «Химия в школе» № 7, 2001, с 84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Кот в меш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достают из бочки фишки и отвечают на вопросы. № фишки - №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и почему Леонардо да Винчи назвал «соком жизни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ду.  В водной среде проходят все химические реакции в организме, вода составляет основу крови, которая снабжает организм всем необходимым и очищает его от шлаков, испарение воды регулирует температуру те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о -  цзы утверждал, что она «самое мягкое и слабое существо в мире, но в преодолении твёрдого и крепкого она непобедима и нет ей на свете равного в этом». О каком веществе идёт речь? Прокомментируйте отв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 вод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а, у тебя нет ни цвета, ни вкуса, ни запаха, тебя невозможно описать, тобою наслаждаются, не ведая, что ты такое. Нельзя сказать, что ты необходима для жизни. Ты – сама жизнь. Ты наполняешь нас радостью, которую не объяснишь нашими чувствами. С тобою к нам возвращаются силы, с которыми мы уже простились». Кто является автором этому гимну воде? (Антуан де Сент-Экзюп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Верите ли вы, что»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овом океане зоомасса во много раз превышает фитомассу. 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сная вода стала товаром мировой торговли.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разложения воды называется электролизёр.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еаны, моря, реки занимают лишь небольшую часть земной поверхности.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воды при переходе из твёрдого состояния в жидкое уменьшается. (Не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ови содержится 83% воды.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жизнедеятельности человеку необходимо 20 л воды в сутки. (Нет, 2,5 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е морей и океанов содержатся почти все элементы ПСХЭ Д.И. Менделеева. (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на Земле зародилась в воде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Необыкновенные опыты с обыкновенной вод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я опытов, характеризующих свойства воды. Участники должны записать уравнения реакций и указать их ти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ложение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нтез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воды с оксидами кальция и с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воды с натр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шифровальщ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выдаются карточки с зашифрованным текстом. Ключом для разгадывания является указанная буква в названии химическ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e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Li 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Au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Na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Ca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S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Ca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L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Ca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O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Mg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He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H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S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Ca 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H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H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N 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Жизнь есть там, где есть в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bscript"/>
          <w:lang w:val="en-US"/>
        </w:rPr>
        <w:t xml:space="preserve">1   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H 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N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Er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Ti </w:t>
      </w:r>
      <w:r>
        <w:rPr>
          <w:sz w:val="28"/>
          <w:szCs w:val="28"/>
          <w:vertAlign w:val="subscript"/>
          <w:lang w:val="en-US"/>
        </w:rPr>
        <w:t xml:space="preserve">1  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H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S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Mg 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 L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B 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Na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H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S </w:t>
      </w:r>
      <w:r>
        <w:rPr>
          <w:sz w:val="28"/>
          <w:szCs w:val="28"/>
          <w:vertAlign w:val="subscript"/>
          <w:lang w:val="en-US"/>
        </w:rPr>
        <w:t xml:space="preserve">1  </w:t>
      </w:r>
      <w:r>
        <w:rPr>
          <w:sz w:val="28"/>
          <w:szCs w:val="28"/>
          <w:lang w:val="en-US"/>
        </w:rPr>
        <w:t xml:space="preserve">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B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As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Na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L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Be 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од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семи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ояние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Mg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L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As 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C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Mg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L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B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N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T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Be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S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L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Li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C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As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Li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N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H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H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N 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Земля умирает, если ушла 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йдоскоп интересных фак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небольшие сообщения о значении воды и её примен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Журнал «Химия в школе № 7, 2001, с. 82. Применение воды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Единственная моя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очиняют хвалебную оду воде и зачитывают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мероприятия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6:00Z</dcterms:created>
  <dc:creator>МАМУЛЯ</dc:creator>
  <dc:description/>
  <cp:keywords/>
  <dc:language>en-US</dc:language>
  <cp:lastModifiedBy>МАМУЛЯ</cp:lastModifiedBy>
  <cp:lastPrinted>2011-05-04T23:37:00Z</cp:lastPrinted>
  <dcterms:modified xsi:type="dcterms:W3CDTF">2012-09-07T20:29:00Z</dcterms:modified>
  <cp:revision>7</cp:revision>
  <dc:subject/>
  <dc:title>Интеллектуальная игра «Вода – основа жизни на Земле»</dc:title>
</cp:coreProperties>
</file>