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зитивные результаты работы в качеств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лассного руководителя Ветчинниковой Л.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Я являюсь классным руководителем 11А класса. С этими ребятами работаю седьмой  год. Свою работу с классом строю по системе воспитательной работы, представленной следующими задачами и принци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воспитание интеллектуальной, всесторонне культурной личности, владеющей творческими умениями и навыками в усвоении общечеловеческих ценностей, склонной к овладению различными професс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Для достижения этой цели необходимо решить поставленные </w:t>
      </w:r>
      <w:r>
        <w:rPr>
          <w:b/>
        </w:rPr>
        <w:t>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в детях высоко нравственные черты характера( показывая престижность сферы нравственного, а не безнравственного самоутверждения)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в детях творческие способности, поддерживать талант и инициативу ( самореализация )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у детей художественного вкуса, помочь в выборе правильной ориентации в окружающем мире (самоопределение)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я критически оценивать свои поступки ( самоанализ)</w:t>
      </w:r>
    </w:p>
    <w:p>
      <w:pPr>
        <w:pStyle w:val="Normal"/>
        <w:numPr>
          <w:ilvl w:val="0"/>
          <w:numId w:val="1"/>
        </w:numPr>
        <w:rPr/>
      </w:pPr>
      <w:r>
        <w:rPr/>
        <w:t>Научить процессу повседневного здорового проживания (самоорганизация)</w:t>
      </w:r>
    </w:p>
    <w:p>
      <w:pPr>
        <w:pStyle w:val="Normal"/>
        <w:numPr>
          <w:ilvl w:val="0"/>
          <w:numId w:val="1"/>
        </w:numPr>
        <w:rPr/>
      </w:pPr>
      <w:r>
        <w:rPr/>
        <w:t>Создать в классе условия комфортности и защищенности для каждого ребен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одержанием воспитательного процесса</w:t>
      </w:r>
      <w:r>
        <w:rPr/>
        <w:t xml:space="preserve"> являются совместный поиск ценностей, норм и законов жизни, их исследование в конкретных видах деятельности, в общении на основе педагогики сотрудн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инципами моей системы явля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>Принцип самоактуализации</w:t>
      </w:r>
      <w:r>
        <w:rPr/>
        <w:t>. В каждом ребенке существует потребность в актуализации своих  интеллектуальных, коммуникативных, художественных и физических способностей. Важно побудить и поддержать стремление учащихся к проявлению и развитию своих природных и социально приобретенных возможностей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ринцип индивидуальности</w:t>
      </w:r>
      <w:r>
        <w:rPr/>
        <w:t>. Каждый член школьного коллектива, включая учителя, должен быть самим собой, обрести(постичь) свой образ.</w:t>
      </w:r>
    </w:p>
    <w:p>
      <w:pPr>
        <w:pStyle w:val="Normal"/>
        <w:rPr/>
      </w:pPr>
      <w:r>
        <w:rPr/>
        <w:t>3</w:t>
      </w:r>
      <w:r>
        <w:rPr>
          <w:b/>
        </w:rPr>
        <w:t>. Принцип субъективности</w:t>
      </w:r>
      <w:r>
        <w:rPr/>
        <w:t>. Следует помочь ребенку стать подлинным субъектом жизнедеятельности в классе  и в школе, способствовать формированию и  обогащению его субъективного опыта.</w:t>
      </w:r>
    </w:p>
    <w:p>
      <w:pPr>
        <w:pStyle w:val="Normal"/>
        <w:rPr/>
      </w:pPr>
      <w:r>
        <w:rPr/>
        <w:t>4</w:t>
      </w:r>
      <w:r>
        <w:rPr>
          <w:b/>
        </w:rPr>
        <w:t>. Принцип выбора</w:t>
      </w:r>
      <w:r>
        <w:rPr/>
        <w:t>. Педагогически целесообразно, чтобы учащийся жил, учился и воспитывался в условиях выбора форм и способов организации учебно- воспитательного процесса и жизнедеятельности в классе и школе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Принцип творчества и успеха</w:t>
      </w:r>
      <w:r>
        <w:rPr/>
        <w:t>. Благодаря творчеству ребенок узнает свои способности, сильные стороны своей личности, стимулирует осуществление ребенком дальнейшей работы по самосовершенствованию своего «я»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Принцип доверия и поддержки</w:t>
      </w:r>
      <w:r>
        <w:rPr/>
        <w:t>. Вера в ребенка, доверие ему, поддержка его устремлений к самореализации должны прийти на смену излишней требовательности и чрезмерн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вои взаимоотношения с учениками я стараюсь строить по этому</w:t>
      </w:r>
    </w:p>
    <w:p>
      <w:pPr>
        <w:pStyle w:val="Normal"/>
        <w:ind w:left="360" w:hanging="0"/>
        <w:rPr/>
      </w:pPr>
      <w:r>
        <w:rPr/>
        <w:t>высказыванию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быть рядом с детьми и чуть- чуть впереди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уважать личность ученика, его интересы и чувства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хвалить ребенка прилюдно, а порицать наеди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Ученическое самоуправление</w:t>
      </w:r>
    </w:p>
    <w:p>
      <w:pPr>
        <w:pStyle w:val="Style15"/>
        <w:rPr/>
      </w:pPr>
      <w:r>
        <w:rPr/>
        <w:t xml:space="preserve">     </w:t>
      </w:r>
      <w:r>
        <w:rPr/>
        <w:t>Современное общество требует, чтобы молодые люди имели активную жизненную позицию, умели отстаивать ее, были творчески активными, инициативными, самостоятельными. Участие в самоуправлении помогает ученикам сформировать у себя умение действовать самостоятельно, принимать решения и осуществлять их.</w:t>
      </w:r>
    </w:p>
    <w:p>
      <w:pPr>
        <w:pStyle w:val="Normal"/>
        <w:rPr/>
      </w:pPr>
      <w:r>
        <w:rPr/>
        <w:t xml:space="preserve">     </w:t>
      </w:r>
      <w:r>
        <w:rPr/>
        <w:t>Коллектив способен к самостоятельным дружным действиям. У каждого ученика есть свое поручение. В классе сформировалось активное ядро, которое может выполнить все поставленные задачи, привлекая всех осталь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вень развития самоуправления в классе</w:t>
      </w:r>
    </w:p>
    <w:p>
      <w:pPr>
        <w:pStyle w:val="Normal"/>
        <w:rPr/>
      </w:pPr>
      <w:r>
        <w:rPr/>
        <w:t xml:space="preserve">       </w:t>
      </w:r>
      <w:r>
        <w:rPr/>
        <w:t>С целью определения дальнейшего пути развития классного коллектива была проведена диагностика уровня развития классного коллектива. Составляющим блоком данной диагностики является оценка уровня развития ученического самоуправления.</w:t>
      </w:r>
    </w:p>
    <w:p>
      <w:pPr>
        <w:pStyle w:val="Normal"/>
        <w:rPr/>
      </w:pPr>
      <w:r>
        <w:rPr/>
        <w:t xml:space="preserve">    </w:t>
      </w:r>
      <w:r>
        <w:rPr/>
        <w:t>Результаты диагностики:</w:t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677"/>
        <w:gridCol w:w="2545"/>
      </w:tblGrid>
      <w:tr>
        <w:trPr>
          <w:trHeight w:val="6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уровня развития ученического самоуправ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 по классу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являемся организаторами своей жизни в класс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есть органы самоуправ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ю, как выполнить свое поруч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ами планируем свои де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отвечаем за состояние своего кабин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у на уроках и переменах обеспечиваем с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rPr/>
      </w:pPr>
      <w:r>
        <w:rPr/>
        <w:t>Представленная средняя оценка свидетельствует о среднем уровне развития самоуправления в классе, что является хорошим показателем для учащихся, которые обучаются в этом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9:00Z</dcterms:created>
  <dc:creator>Владимир</dc:creator>
  <dc:description/>
  <cp:keywords/>
  <dc:language>en-US</dc:language>
  <cp:lastModifiedBy>Владимир</cp:lastModifiedBy>
  <dcterms:modified xsi:type="dcterms:W3CDTF">2013-04-17T16:20:00Z</dcterms:modified>
  <cp:revision>1</cp:revision>
  <dc:subject/>
  <dc:title>Позитивные результаты работы в качестве</dc:title>
</cp:coreProperties>
</file>