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Инструкция</w:t>
      </w:r>
    </w:p>
    <w:p>
      <w:pPr>
        <w:pStyle w:val="TextBody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по определению показателя социального благополучия подростка</w:t>
      </w:r>
    </w:p>
    <w:p>
      <w:pPr>
        <w:pStyle w:val="Normal"/>
        <w:rPr>
          <w:rFonts w:ascii="Arial Black" w:hAnsi="Arial Black" w:cs="Arial Black"/>
          <w:color w:val="0000FF"/>
          <w:sz w:val="28"/>
        </w:rPr>
      </w:pPr>
      <w:r>
        <w:rPr>
          <w:rFonts w:cs="Arial Black" w:ascii="Arial Black" w:hAnsi="Arial Black"/>
          <w:color w:val="0000FF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№</w:t>
            </w:r>
            <w:r>
              <w:rPr>
                <w:rFonts w:eastAsia="Arial"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  <w:color w:val="800080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Социальные характеристики подрос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Состав семьи подрос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Мать, отец, бабушка, дедуш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Только мать и оте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Мать, отчим, отец или мачех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Одна мать, один оте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Нет родителей: бабушка, дедушка, другие род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кольная успеваем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Хорош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Удовлетворитель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Неудовлетворитель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Оставил школу, работа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Оставил школу, не работа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Здоровье подрос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Практически зд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Часто боле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Имеет хронические боле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Отставание в умственном развит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Имеет врожденные патологии, нервно-психические болез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Санитарно-жилищные условия жизни семь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Благоустроенная отдельная 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Квартира с родител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Комната в коммунальной квартире, общежит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Барак без удоб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Нет жиль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Доход семь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Ни в чем себе не отказываю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Денежных средств хвата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Денег хватает только на продукты пит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Живут от зарплаты до зарпл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Денег 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Уровень социального благополучия семь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Атмосфера доброжелательства, взаимной поддерж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 xml:space="preserve">Здоровый образ жизни: без ссор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В семье скандалы, один из родителей склонен к выпивк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Судимость родителя, пьянство, рукоприклад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Стоят на учёте с диагнозом алкоголизм, нарком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Поведение подростка в шк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Хорош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Удовлетворительн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 xml:space="preserve">Неудовлетворительно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Неоднократно был замечен в асоциальном повед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Стоит на учёте в ИД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нешкольное общение подрос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</w:rPr>
              <w:t>Занятия в кружках, позитивные интере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Разовые встречи для совместного проведения свободного време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Общение на основе пустого времяпрепров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Асоциальные группы с ориентацией на выпивку, драки, токсичные ве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Криминогенные группа, состоящие на учёте в ИД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Жизненные цели подрос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Чётко определенные ц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Цели неопределенны, расплывч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Нереальные планы, инфантилиз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Цели с негативной окрас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Асоциальные ориентации на жизненные ц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Эмоциональные отношения родителей с деть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Постоянная поддерж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Слепая любовь, гипероп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Для родителей первичная собственная жизнь, но отношение к детям добр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Равнодушие, отсутствие заботы о дет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Напряженно-конфликтные отнош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right"/>
        <w:rPr>
          <w:rFonts w:ascii="New_Zelek;Times New Roman" w:hAnsi="New_Zelek;Times New Roman" w:cs="Arial"/>
          <w:color w:val="0000FF"/>
        </w:rPr>
      </w:pPr>
      <w:r>
        <w:rPr>
          <w:rFonts w:cs="Arial" w:ascii="New_Zelek;Times New Roman" w:hAnsi="New_Zelek;Times New Roman"/>
          <w:color w:val="0000FF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Инструкция позволяет выявить подростков группы риска для принятия профилактических мер и определения путей индивидуальной работы с подростком.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бщая сумма баллов – 150.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Анализ характеристик</w:t>
      </w:r>
      <w:r>
        <w:rPr>
          <w:rFonts w:cs="Arial" w:ascii="Arial" w:hAnsi="Arial"/>
          <w:color w:val="0000FF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Ниже 30 баллов</w:t>
      </w:r>
      <w:r>
        <w:rPr>
          <w:rFonts w:cs="Arial" w:ascii="Arial" w:hAnsi="Arial"/>
          <w:color w:val="0000FF"/>
        </w:rPr>
        <w:t xml:space="preserve"> – принадлежность к группе повышенного риска ( чем меньше баллов, тем выше риск )</w:t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От 31 до 40 баллов</w:t>
      </w:r>
      <w:r>
        <w:rPr>
          <w:rFonts w:cs="Arial" w:ascii="Arial" w:hAnsi="Arial"/>
          <w:color w:val="0000FF"/>
        </w:rPr>
        <w:t xml:space="preserve"> – социальное благополучие в пределах средней нормы</w:t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Более 40 баллов</w:t>
      </w:r>
      <w:r>
        <w:rPr>
          <w:rFonts w:cs="Arial" w:ascii="Arial" w:hAnsi="Arial"/>
          <w:color w:val="0000FF"/>
        </w:rPr>
        <w:t xml:space="preserve"> – высокий уровень социального благополучия подростка ( чем больше баллов, тем выше уровень благополучия )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_Zelek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8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_Zelek;Times New Roman" w:hAnsi="New_Zelek;Times New Roman" w:cs="New_Zelek;Times New Roman"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New_Zelek;Times New Roman" w:hAnsi="New_Zelek;Times New Roman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04:00Z</dcterms:created>
  <dc:creator>User</dc:creator>
  <dc:description/>
  <cp:keywords/>
  <dc:language>en-US</dc:language>
  <cp:lastModifiedBy>Светлана</cp:lastModifiedBy>
  <cp:lastPrinted>2007-11-29T11:16:00Z</cp:lastPrinted>
  <dcterms:modified xsi:type="dcterms:W3CDTF">2007-11-29T08:18:00Z</dcterms:modified>
  <cp:revision>3</cp:revision>
  <dc:subject/>
  <dc:title>Инструкция</dc:title>
</cp:coreProperties>
</file>