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160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89"/>
        <w:gridCol w:w="731"/>
        <w:gridCol w:w="3635"/>
        <w:gridCol w:w="177"/>
        <w:gridCol w:w="554"/>
        <w:gridCol w:w="2718"/>
        <w:gridCol w:w="2708"/>
        <w:gridCol w:w="361"/>
        <w:gridCol w:w="487"/>
        <w:gridCol w:w="2942"/>
        <w:gridCol w:w="1237"/>
        <w:gridCol w:w="4072"/>
        <w:gridCol w:w="4118"/>
      </w:tblGrid>
      <w:tr>
        <w:trPr/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В ПОМОЩЬ КЛАССНОМУ РУКОВОДИТЕЛ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В ПОМОЩЬ КЛАССНОМУ РУКОВОДИТЕЛ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Беседы по ПД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БЕСЕДЫ ПО ТБ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Беседы по ПД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БЕСЕДЫ ПО Т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дорога, перекресто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учащихся по правилам поведения в школ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дорога, перекресток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учащихся по правилам поведения в школе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лицы, дороги, перекрест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34" w:hanging="0"/>
              <w:rPr>
                <w:spacing w:val="-1"/>
              </w:rPr>
            </w:pPr>
            <w:r>
              <w:rPr>
                <w:spacing w:val="-1"/>
              </w:rPr>
              <w:t>Правила поведения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лицы, дороги, перекрест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34" w:hanging="0"/>
              <w:rPr>
                <w:spacing w:val="-1"/>
              </w:rPr>
            </w:pPr>
            <w:r>
              <w:rPr>
                <w:spacing w:val="-1"/>
              </w:rPr>
              <w:t>Правила поведения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 и дор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авила поведения в общественных местах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 и дорог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авила поведения в общественных местах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202" w:right="1843" w:hanging="0"/>
              <w:rPr>
                <w:spacing w:val="-1"/>
              </w:rPr>
            </w:pPr>
            <w:r>
              <w:rPr>
                <w:spacing w:val="-1"/>
              </w:rPr>
              <w:t>Переход перекрестка, регулируемого светофором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02" w:right="1843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авила поведения в лесу, на реке, водоемах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202" w:right="1843" w:hanging="0"/>
              <w:rPr>
                <w:spacing w:val="-1"/>
              </w:rPr>
            </w:pPr>
            <w:r>
              <w:rPr>
                <w:spacing w:val="-1"/>
              </w:rPr>
              <w:t>Переход перекрестка, регулируемого светофором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02" w:right="1843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авила поведения в лесу, на реке, водоемах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проезжей части и около нее - чем она опасна 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новогоднем праздник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проезжей части и около нее - чем она опасна ?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новогоднем празднике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до правильно переходить дорог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поведения в общественном транспорт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до правильно переходить дорог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поведения в общественном транспорте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отвратить аварию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Как выбрать безопасный путь в школу или домой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отвратить аварию?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Как выбрать безопасный путь в школу или домой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ктическое занятие в школьном автогородк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right="2304" w:hanging="0"/>
              <w:rPr/>
            </w:pPr>
            <w:r>
              <w:rPr/>
              <w:t>Осторожно - гололед, снегопад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ктическое занятие в школьном автогородке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right="2304" w:hanging="0"/>
              <w:rPr/>
            </w:pPr>
            <w:r>
              <w:rPr/>
              <w:t>Осторожно - гололед, снегопад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ов в Правилах дорожного движ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right="2304" w:hanging="0"/>
              <w:rPr>
                <w:spacing w:val="-1"/>
              </w:rPr>
            </w:pPr>
            <w:r>
              <w:rPr>
                <w:spacing w:val="-1"/>
              </w:rPr>
              <w:t>Правила поведения во время экскурс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ов в Правилах дорожного движения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right="2304" w:hanging="0"/>
              <w:rPr>
                <w:spacing w:val="-1"/>
              </w:rPr>
            </w:pPr>
            <w:r>
              <w:rPr>
                <w:spacing w:val="-1"/>
              </w:rPr>
              <w:t>Правила поведения во время экскурс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авила движения через железнодорожные пу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right="2304" w:hanging="0"/>
              <w:rPr>
                <w:spacing w:val="-2"/>
              </w:rPr>
            </w:pPr>
            <w:r>
              <w:rPr>
                <w:spacing w:val="-2"/>
              </w:rPr>
              <w:t>Правила поведения при работе с режущими, колющими и другими предм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авила движения через железнодорожные пу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right="2304" w:hanging="0"/>
              <w:rPr>
                <w:spacing w:val="-2"/>
              </w:rPr>
            </w:pPr>
            <w:r>
              <w:rPr>
                <w:spacing w:val="-2"/>
              </w:rPr>
              <w:t>Правила поведения при работе с режущими, колющими и другими предм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ов и велосипедистов на проезжей част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поведения с взрывчатыми, огнеопасными веществами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ов и велосипедистов на проезжей части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поведения с взрывчатыми, огнеопасными веществами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right="1843" w:hanging="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Дети, улица, прав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, грипп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right="1843" w:hanging="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Дети, улица, прав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, грипп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202" w:right="1843" w:hanging="0"/>
              <w:rPr>
                <w:spacing w:val="-16"/>
              </w:rPr>
            </w:pPr>
            <w:r>
              <w:rPr>
                <w:spacing w:val="-1"/>
              </w:rPr>
              <w:t>« Как ты знаешь закон дороги?»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ем опасны сосульки, свисающие с крыш дом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202" w:right="1843" w:hanging="0"/>
              <w:rPr>
                <w:spacing w:val="-16"/>
              </w:rPr>
            </w:pPr>
            <w:r>
              <w:rPr>
                <w:spacing w:val="-1"/>
              </w:rPr>
              <w:t>« Как ты знаешь закон дороги?»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ем опасны сосульки, свисающие с крыш домов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- дорожный знак, твои действ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</w:t>
            </w:r>
            <w:r>
              <w:rPr/>
              <w:t>служба 01, 02, 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- дорожный знак, твои действ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</w:t>
            </w:r>
            <w:r>
              <w:rPr/>
              <w:t>служба 01, 02, 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сновные обязанности пешеходов при переходе нерегулируемых и регулируемых</w:t>
            </w:r>
          </w:p>
          <w:p>
            <w:pPr>
              <w:pStyle w:val="Normal"/>
              <w:rPr/>
            </w:pPr>
            <w:r>
              <w:rPr/>
              <w:t>перекрестко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 xml:space="preserve">3anax </w:t>
            </w:r>
            <w:r>
              <w:rPr>
                <w:spacing w:val="-3"/>
              </w:rPr>
              <w:t>газа в твоей квартире, подъезде. Твои действ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сновные обязанности пешеходов при переходе нерегулируемых и регулируемых</w:t>
            </w:r>
          </w:p>
          <w:p>
            <w:pPr>
              <w:pStyle w:val="Normal"/>
              <w:rPr/>
            </w:pPr>
            <w:r>
              <w:rPr/>
              <w:t>перекрестков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 xml:space="preserve">3anax </w:t>
            </w:r>
            <w:r>
              <w:rPr>
                <w:spacing w:val="-3"/>
              </w:rPr>
              <w:t>газа в твоей квартире, подъезде. Твои действия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рядок перехода проезжей части дороги вне перекрестк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пользования электро- и газовыми приборами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рядок перехода проезжей части дороги вне перекрестка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пользования электро- и газовыми приборами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5" w:right="1382" w:hanging="0"/>
              <w:rPr/>
            </w:pPr>
            <w:r>
              <w:rPr/>
              <w:t>Правила оказания доврачебной помощи пострадавшим при ДТ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 Осторожно - железная дорога». Правила поведения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5" w:right="1382" w:hanging="0"/>
              <w:rPr/>
            </w:pPr>
            <w:r>
              <w:rPr/>
              <w:t>Правила оказания доврачебной помощи пострадавшим при ДТ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 Осторожно - железная дорога». Правила поведения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5" w:right="1382" w:firstLine="427"/>
              <w:rPr>
                <w:spacing w:val="-14"/>
              </w:rPr>
            </w:pPr>
            <w:r>
              <w:rPr>
                <w:spacing w:val="-1"/>
              </w:rPr>
              <w:t>Ответственность водителя, пешехода за нарушение Правил дорожного движения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922" w:hanging="0"/>
              <w:rPr/>
            </w:pPr>
            <w:r>
              <w:rPr/>
              <w:t>«Если ты дома оди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5" w:right="1382" w:firstLine="427"/>
              <w:rPr>
                <w:spacing w:val="-14"/>
              </w:rPr>
            </w:pPr>
            <w:r>
              <w:rPr>
                <w:spacing w:val="-1"/>
              </w:rPr>
              <w:t>Ответственность водителя, пешехода за нарушение Правил дорожного движения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922" w:hanging="0"/>
              <w:rPr/>
            </w:pPr>
            <w:r>
              <w:rPr/>
              <w:t>«Если ты дома оди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ие обязанности водителей, пешеходов и пассажи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вои действия, если отсутствует освещение во дворе, в подъезде и квартире</w:t>
              <w:b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ие обязанности водителей, пешеходов и пассажир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вои действия, если отсутствует освещение во дворе, в подъезде и квартире</w:t>
              <w:b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74"/>
              <w:rPr>
                <w:spacing w:val="-12"/>
              </w:rPr>
            </w:pPr>
            <w:r>
              <w:rPr>
                <w:spacing w:val="-1"/>
              </w:rPr>
              <w:t>Правила поведения пассажиров при ожидании транспортных средств общего пользования и проезда в них</w:t>
            </w:r>
            <w:r>
              <w:rPr/>
              <w:tab/>
              <w:tab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 в школе на случай ЧС.</w:t>
              <w:b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74"/>
              <w:rPr>
                <w:spacing w:val="-12"/>
              </w:rPr>
            </w:pPr>
            <w:r>
              <w:rPr>
                <w:spacing w:val="-1"/>
              </w:rPr>
              <w:t>Правила поведения пассажиров при ожидании транспортных средств общего пользования и проезда в них</w:t>
            </w:r>
            <w:r>
              <w:rPr/>
              <w:tab/>
              <w:tab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 в школе на случай ЧС.</w:t>
              <w:b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ледствия несоблюдения Правил дорожного движ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Ты и открытый канализационный люк, колодец, канава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ледствия несоблюдения Правил дорожного движения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Ты и открытый канализационный люк, колодец, канава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right="1843" w:hanging="0"/>
              <w:rPr>
                <w:spacing w:val="-2"/>
              </w:rPr>
            </w:pPr>
            <w:r>
              <w:rPr>
                <w:spacing w:val="-2"/>
              </w:rPr>
              <w:t>Основные правила движения по проезжей части на велосип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right="1843" w:hanging="0"/>
              <w:rPr>
                <w:spacing w:val="-2"/>
              </w:rPr>
            </w:pPr>
            <w:r>
              <w:rPr>
                <w:spacing w:val="-2"/>
              </w:rPr>
              <w:t>Основные правила движения по проезжей части на велосип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Лед на водоемах.</w:t>
              <w:b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Лед на водоемах.</w:t>
              <w:b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оказать помощь пострадавшем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оказать помощь пострадавшему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- друг и враг челове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- друг и враг человека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чины и последствия детского травматизма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чины и последствия детского травматизма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 и человек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 и человек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мей обращаться с бытовыми химическими веществами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мей обращаться с бытовыми химическими веществами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6" w:right="1843" w:hanging="72"/>
              <w:rPr/>
            </w:pPr>
            <w:r>
              <w:rPr/>
              <w:t>Правила поведения в стол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6" w:right="1843" w:hanging="72"/>
              <w:rPr/>
            </w:pPr>
            <w:r>
              <w:rPr/>
              <w:t>Правила поведения в стол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лесных пожар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лесных пожаров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хника безопасности при пользовании лифтом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хника безопасности при пользовании лифтом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асность взрывчатых игрушек, фейерверк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асность взрывчатых игрушек, фейерверков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авила пользования противопожарным инвентарем в школ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авила пользования противопожарным инвентарем в школе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- экстремальная ситуация? Твои действия в ней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- экстремальная ситуация? Твои действия в ней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42" w:right="1382" w:hanging="0"/>
              <w:rPr/>
            </w:pPr>
            <w:r>
              <w:rPr/>
              <w:t>Костры. В чем их 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42" w:right="1382" w:hanging="0"/>
              <w:rPr/>
            </w:pPr>
            <w:r>
              <w:rPr/>
              <w:t>Костры. В чем их 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82" w:hanging="0"/>
              <w:rPr/>
            </w:pPr>
            <w:r>
              <w:rPr/>
              <w:t>Ты - у открытого окна и на балконе. Твои дейсв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82" w:hanging="0"/>
              <w:rPr/>
            </w:pPr>
            <w:r>
              <w:rPr/>
              <w:t>Ты - у открытого окна и на балконе. Твои дейсв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дем на экскурсию, в поход»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дем на экскурсию, в поход»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вои действия при криках о помощи в подъезде, квартире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вои действия при криках о помощи в подъезде, квартире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В ПОМОЩЬ КЛАССНОМУ РУКОВОДИТЕЛ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В ПОМОЩЬ КЛАССНОМУ РУКОВОДИТЕЛ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Беседы по ПД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БЕСЕДЫ ПО ТБ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Беседы по ПД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БЕСЕДЫ ПО Т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дорога, перекресто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учащихся по правилам поведения в школ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дорога, перекресток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учащихся по правилам поведения в школе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лицы, дороги, перекрест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34" w:hanging="0"/>
              <w:rPr>
                <w:spacing w:val="-1"/>
              </w:rPr>
            </w:pPr>
            <w:r>
              <w:rPr>
                <w:spacing w:val="-1"/>
              </w:rPr>
              <w:t>Правила поведения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лицы, дороги, перекрест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34" w:hanging="0"/>
              <w:rPr>
                <w:spacing w:val="-1"/>
              </w:rPr>
            </w:pPr>
            <w:r>
              <w:rPr>
                <w:spacing w:val="-1"/>
              </w:rPr>
              <w:t>Правила поведения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 и дор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авила поведения в общественных местах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 и дорог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авила поведения в общественных местах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202" w:right="1843" w:hanging="0"/>
              <w:rPr>
                <w:spacing w:val="-1"/>
              </w:rPr>
            </w:pPr>
            <w:r>
              <w:rPr>
                <w:spacing w:val="-1"/>
              </w:rPr>
              <w:t>Переход перекрестка, регулируемого светофором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02" w:right="1843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авила поведения в лесу, на реке, водоемах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202" w:right="1843" w:hanging="0"/>
              <w:rPr>
                <w:spacing w:val="-1"/>
              </w:rPr>
            </w:pPr>
            <w:r>
              <w:rPr>
                <w:spacing w:val="-1"/>
              </w:rPr>
              <w:t>Переход перекрестка, регулируемого светофором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02" w:right="1843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авила поведения в лесу, на реке, водоемах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проезжей части и около нее - чем она опасна 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новогоднем праздник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проезжей части и около нее - чем она опасна ?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новогоднем празднике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до правильно переходить дорог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поведения в общественном транспорт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до правильно переходить дорог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поведения в общественном транспорте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отвратить аварию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Как выбрать безопасный путь в школу или домой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отвратить аварию?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Как выбрать безопасный путь в школу или домой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ктическое занятие в школьном автогородк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right="2304" w:hanging="0"/>
              <w:rPr/>
            </w:pPr>
            <w:r>
              <w:rPr/>
              <w:t>Осторожно - гололед, снегопад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ктическое занятие в школьном автогородке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right="2304" w:hanging="0"/>
              <w:rPr/>
            </w:pPr>
            <w:r>
              <w:rPr/>
              <w:t>Осторожно - гололед, снегопад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ов в Правилах дорожного движ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right="2304" w:hanging="0"/>
              <w:rPr>
                <w:spacing w:val="-1"/>
              </w:rPr>
            </w:pPr>
            <w:r>
              <w:rPr>
                <w:spacing w:val="-1"/>
              </w:rPr>
              <w:t>Правила поведения во время экскурс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ов в Правилах дорожного движения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right="2304" w:hanging="0"/>
              <w:rPr>
                <w:spacing w:val="-1"/>
              </w:rPr>
            </w:pPr>
            <w:r>
              <w:rPr>
                <w:spacing w:val="-1"/>
              </w:rPr>
              <w:t>Правила поведения во время экскурс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авила движения через железнодорожные пу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right="2304" w:hanging="0"/>
              <w:rPr>
                <w:spacing w:val="-2"/>
              </w:rPr>
            </w:pPr>
            <w:r>
              <w:rPr>
                <w:spacing w:val="-2"/>
              </w:rPr>
              <w:t>Правила поведения при работе с режущими, колющими и другими предм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авила движения через железнодорожные пу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right="2304" w:hanging="0"/>
              <w:rPr>
                <w:spacing w:val="-2"/>
              </w:rPr>
            </w:pPr>
            <w:r>
              <w:rPr>
                <w:spacing w:val="-2"/>
              </w:rPr>
              <w:t>Правила поведения при работе с режущими, колющими и другими предм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ов и велосипедистов на проезжей част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поведения с взрывчатыми, огнеопасными веществами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ов и велосипедистов на проезжей части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поведения с взрывчатыми, огнеопасными веществами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right="1843" w:hanging="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Дети, улица, прав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, грипп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right="1843" w:hanging="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Дети, улица, прав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, грипп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202" w:right="1843" w:hanging="0"/>
              <w:rPr>
                <w:spacing w:val="-16"/>
              </w:rPr>
            </w:pPr>
            <w:r>
              <w:rPr>
                <w:spacing w:val="-1"/>
              </w:rPr>
              <w:t>« Как ты знаешь закон дороги?»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ем опасны сосульки, свисающие с крыш дом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202" w:right="1843" w:hanging="0"/>
              <w:rPr>
                <w:spacing w:val="-16"/>
              </w:rPr>
            </w:pPr>
            <w:r>
              <w:rPr>
                <w:spacing w:val="-1"/>
              </w:rPr>
              <w:t>« Как ты знаешь закон дороги?»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ем опасны сосульки, свисающие с крыш домов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- дорожный знак, твои действ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</w:t>
            </w:r>
            <w:r>
              <w:rPr/>
              <w:t>служба 01, 02, 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- дорожный знак, твои действ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</w:t>
            </w:r>
            <w:r>
              <w:rPr/>
              <w:t>служба 01, 02, 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сновные обязанности пешеходов при переходе нерегулируемых и регулируемых</w:t>
            </w:r>
          </w:p>
          <w:p>
            <w:pPr>
              <w:pStyle w:val="Normal"/>
              <w:rPr/>
            </w:pPr>
            <w:r>
              <w:rPr/>
              <w:t>перекрестко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 xml:space="preserve">3anax </w:t>
            </w:r>
            <w:r>
              <w:rPr>
                <w:spacing w:val="-3"/>
              </w:rPr>
              <w:t>газа в твоей квартире, подъезде. Твои действ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сновные обязанности пешеходов при переходе нерегулируемых и регулируемых</w:t>
            </w:r>
          </w:p>
          <w:p>
            <w:pPr>
              <w:pStyle w:val="Normal"/>
              <w:rPr/>
            </w:pPr>
            <w:r>
              <w:rPr/>
              <w:t>перекрестков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 xml:space="preserve">3anax </w:t>
            </w:r>
            <w:r>
              <w:rPr>
                <w:spacing w:val="-3"/>
              </w:rPr>
              <w:t>газа в твоей квартире, подъезде. Твои действия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рядок перехода проезжей части дороги вне перекрестк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пользования электро- и газовыми приборами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рядок перехода проезжей части дороги вне перекрестка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пользования электро- и газовыми приборами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5" w:right="1382" w:hanging="0"/>
              <w:rPr/>
            </w:pPr>
            <w:r>
              <w:rPr/>
              <w:t>Правила оказания доврачебной помощи пострадавшим при ДТ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 Осторожно - железная дорога». Правила поведения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5" w:right="1382" w:hanging="0"/>
              <w:rPr/>
            </w:pPr>
            <w:r>
              <w:rPr/>
              <w:t>Правила оказания доврачебной помощи пострадавшим при ДТ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 Осторожно - железная дорога». Правила поведения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5" w:right="1382" w:firstLine="427"/>
              <w:rPr>
                <w:spacing w:val="-14"/>
              </w:rPr>
            </w:pPr>
            <w:r>
              <w:rPr>
                <w:spacing w:val="-1"/>
              </w:rPr>
              <w:t>Ответственность водителя, пешехода за нарушение Правил дорожного движения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922" w:hanging="0"/>
              <w:rPr/>
            </w:pPr>
            <w:r>
              <w:rPr/>
              <w:t>«Если ты дома оди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5" w:right="1382" w:firstLine="427"/>
              <w:rPr>
                <w:spacing w:val="-14"/>
              </w:rPr>
            </w:pPr>
            <w:r>
              <w:rPr>
                <w:spacing w:val="-1"/>
              </w:rPr>
              <w:t>Ответственность водителя, пешехода за нарушение Правил дорожного движения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922" w:hanging="0"/>
              <w:rPr/>
            </w:pPr>
            <w:r>
              <w:rPr/>
              <w:t>«Если ты дома оди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ие обязанности водителей, пешеходов и пассажи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вои действия, если отсутствует освещение во дворе, в подъезде и квартире</w:t>
              <w:b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ие обязанности водителей, пешеходов и пассажир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вои действия, если отсутствует освещение во дворе, в подъезде и квартире</w:t>
              <w:b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74"/>
              <w:rPr>
                <w:spacing w:val="-12"/>
              </w:rPr>
            </w:pPr>
            <w:r>
              <w:rPr>
                <w:spacing w:val="-1"/>
              </w:rPr>
              <w:t>Правила поведения пассажиров при ожидании транспортных средств общего пользования и проезда в них</w:t>
            </w:r>
            <w:r>
              <w:rPr/>
              <w:tab/>
              <w:tab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 в школе на случай ЧС.</w:t>
              <w:b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74"/>
              <w:rPr>
                <w:spacing w:val="-12"/>
              </w:rPr>
            </w:pPr>
            <w:r>
              <w:rPr>
                <w:spacing w:val="-1"/>
              </w:rPr>
              <w:t>Правила поведения пассажиров при ожидании транспортных средств общего пользования и проезда в них</w:t>
            </w:r>
            <w:r>
              <w:rPr/>
              <w:tab/>
              <w:tab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 в школе на случай ЧС.</w:t>
              <w:b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ледствия несоблюдения Правил дорожного движ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Ты и открытый канализационный люк, колодец, канава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ледствия несоблюдения Правил дорожного движения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Ты и открытый канализационный люк, колодец, канава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right="1843" w:hanging="0"/>
              <w:rPr>
                <w:spacing w:val="-2"/>
              </w:rPr>
            </w:pPr>
            <w:r>
              <w:rPr>
                <w:spacing w:val="-2"/>
              </w:rPr>
              <w:t>Основные правила движения по проезжей части на велосип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right="1843" w:hanging="0"/>
              <w:rPr>
                <w:spacing w:val="-2"/>
              </w:rPr>
            </w:pPr>
            <w:r>
              <w:rPr>
                <w:spacing w:val="-2"/>
              </w:rPr>
              <w:t>Основные правила движения по проезжей части на велосип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Лед на водоемах.</w:t>
              <w:b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Лед на водоемах.</w:t>
              <w:b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оказать помощь пострадавшем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оказать помощь пострадавшему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- друг и враг челове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- друг и враг человека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чины и последствия детского травматизма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чины и последствия детского травматизма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 и человек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 и человек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мей обращаться с бытовыми химическими веществами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мей обращаться с бытовыми химическими веществами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6" w:right="1843" w:hanging="72"/>
              <w:rPr/>
            </w:pPr>
            <w:r>
              <w:rPr/>
              <w:t>Правила поведения в стол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6" w:right="1843" w:hanging="72"/>
              <w:rPr/>
            </w:pPr>
            <w:r>
              <w:rPr/>
              <w:t>Правила поведения в стол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лесных пожар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лесных пожаров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хника безопасности при пользовании лифтом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хника безопасности при пользовании лифтом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асность взрывчатых игрушек, фейерверк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асность взрывчатых игрушек, фейерверков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авила пользования противопожарным инвентарем в школ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авила пользования противопожарным инвентарем в школе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- экстремальная ситуация? Твои действия в ней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- экстремальная ситуация? Твои действия в ней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42" w:right="1382" w:hanging="0"/>
              <w:rPr/>
            </w:pPr>
            <w:r>
              <w:rPr/>
              <w:t>Костры. В чем их 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42" w:right="1382" w:hanging="0"/>
              <w:rPr/>
            </w:pPr>
            <w:r>
              <w:rPr/>
              <w:t>Костры. В чем их 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82" w:hanging="0"/>
              <w:rPr/>
            </w:pPr>
            <w:r>
              <w:rPr/>
              <w:t>Ты - у открытого окна и на балконе. Твои дейсв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82" w:hanging="0"/>
              <w:rPr/>
            </w:pPr>
            <w:r>
              <w:rPr/>
              <w:t>Ты - у открытого окна и на балконе. Твои дейсв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дем на экскурсию, в поход»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дем на экскурсию, в поход»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вои действия при криках о помощи в подъезде, квартире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вои действия при криках о помощи в подъезде, квартире.</w:t>
            </w:r>
          </w:p>
        </w:tc>
        <w:tc>
          <w:tcPr>
            <w:tcW w:w="8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05:00Z</dcterms:created>
  <dc:creator>User</dc:creator>
  <dc:description/>
  <cp:keywords/>
  <dc:language>en-US</dc:language>
  <cp:lastModifiedBy>User</cp:lastModifiedBy>
  <cp:lastPrinted>2007-06-08T14:06:00Z</cp:lastPrinted>
  <dcterms:modified xsi:type="dcterms:W3CDTF">2007-06-08T10:10:00Z</dcterms:modified>
  <cp:revision>1</cp:revision>
  <dc:subject/>
  <dc:title>                                                          В ПОМОЩЬ КЛАССНОМУ РУКОВОДИТЕЛЮ</dc:title>
</cp:coreProperties>
</file>