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л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Погорелова Г.В.                                     ___________ Куимова Ю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12г.                                        «____»____________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(5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ашкина Т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овка 2012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Verdana" w:hAnsi="Verdana"/>
          <w:b/>
          <w:bCs/>
          <w:color w:val="C00000"/>
          <w:sz w:val="36"/>
          <w:szCs w:val="36"/>
        </w:rPr>
        <w:t>5 КЛАСС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Verdana" w:hAnsi="Verdana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Название города: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«Дружные ребята»</w:t>
      </w:r>
      <w:r>
        <w:rPr>
          <w:rFonts w:cs="Times New Roman" w:ascii="Times New Roman" w:hAnsi="Times New Roman"/>
          <w:bCs/>
          <w:color w:val="C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Девиз: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Ни шагу назад, ни шагу на месте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А только вперед, и только все вмес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3630</wp:posOffset>
            </wp:positionH>
            <wp:positionV relativeFrom="paragraph">
              <wp:posOffset>-7620</wp:posOffset>
            </wp:positionV>
            <wp:extent cx="2291080" cy="1666240"/>
            <wp:effectExtent l="0" t="0" r="0" b="0"/>
            <wp:wrapTight wrapText="bothSides">
              <wp:wrapPolygon edited="0">
                <wp:start x="-109" y="0"/>
                <wp:lineTo x="-109" y="21425"/>
                <wp:lineTo x="21565" y="21425"/>
                <wp:lineTo x="21565" y="0"/>
                <wp:lineTo x="-1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6"/>
          <w:szCs w:val="36"/>
        </w:rPr>
        <w:t xml:space="preserve">Эмблем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Cs/>
          <w:sz w:val="36"/>
          <w:szCs w:val="36"/>
        </w:rPr>
      </w:pPr>
      <w:r>
        <w:rPr>
          <w:rFonts w:cs="Times New Roman" w:ascii="Verdana" w:hAnsi="Verdana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Cs/>
          <w:sz w:val="36"/>
          <w:szCs w:val="36"/>
        </w:rPr>
      </w:pPr>
      <w:r>
        <w:rPr>
          <w:rFonts w:cs="Times New Roman" w:ascii="Verdana" w:hAnsi="Verdana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190500</wp:posOffset>
            </wp:positionV>
            <wp:extent cx="28098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6"/>
          <w:szCs w:val="36"/>
        </w:rPr>
        <w:t>Флаг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36"/>
          <w:szCs w:val="36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Гимн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Песня о дружбе </w:t>
      </w:r>
      <w:r>
        <w:rPr>
          <w:rFonts w:cs="Times New Roman" w:ascii="Times New Roman" w:hAnsi="Times New Roman"/>
          <w:sz w:val="28"/>
          <w:szCs w:val="28"/>
        </w:rPr>
        <w:t>(муз. В.Шаинского, сл. М.Танич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Мэр города: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Бортникова Оль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Классный руководитель: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Асташкина Татьяна Евгень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cript MT Bold" w:hAnsi="Script MT Bold" w:cs="Times New Roman"/>
          <w:b/>
          <w:b/>
          <w:bCs/>
          <w:i/>
          <w:i/>
          <w:color w:val="C00000"/>
          <w:sz w:val="52"/>
          <w:szCs w:val="52"/>
        </w:rPr>
      </w:pP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Люди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вместе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могут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совершить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то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чего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не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в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силах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сделать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в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одиночку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единение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умов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и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рук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сосредоточение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сил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может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стать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почти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>всемогущим</w:t>
      </w:r>
      <w:r>
        <w:rPr>
          <w:rFonts w:cs="Times New Roman" w:ascii="Script MT Bold" w:hAnsi="Script MT Bold"/>
          <w:b/>
          <w:bCs/>
          <w:i/>
          <w:color w:val="C00000"/>
          <w:sz w:val="52"/>
          <w:szCs w:val="52"/>
        </w:rPr>
        <w:t xml:space="preserve">» </w:t>
      </w:r>
    </w:p>
    <w:p>
      <w:pPr>
        <w:pStyle w:val="Normal"/>
        <w:autoSpaceDE w:val="false"/>
        <w:jc w:val="right"/>
        <w:rPr>
          <w:rFonts w:ascii="Script MT Bold" w:hAnsi="Script MT Bold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  <w:t>Д.</w:t>
      </w:r>
      <w:r>
        <w:rPr>
          <w:rFonts w:cs="Times New Roman" w:ascii="Script MT Bold" w:hAnsi="Script MT Bold"/>
          <w:b/>
          <w:bCs/>
          <w:i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  <w:t>Уэбстер</w:t>
      </w:r>
    </w:p>
    <w:p>
      <w:pPr>
        <w:pStyle w:val="Normal"/>
        <w:autoSpaceDE w:val="false"/>
        <w:jc w:val="right"/>
        <w:rPr>
          <w:rFonts w:ascii="Script MT Bold" w:hAnsi="Script MT Bold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Script MT Bold" w:hAnsi="Script MT Bold"/>
          <w:b/>
          <w:bCs/>
          <w:i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Анализ воспитательной работы в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 4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класс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за 2011-2012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2011 - 2012 учебном году была направлена на формирование физически здоровой, творческой личности, адаптированной к современным условиям. Была продолжена работа по формированию детского коллектива. Ребята стали дружными, умеют поддерживать друг друга, но и могут спросить друг с друга, что не менее важ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сто в воспитательной работе было уделено формированию творческой личности. Оптимальным способом выявления и поддержки одаренных детей является участие в школьных предметных неделях, олимпиадах и конкурсах. Учащиеся 4 класса приняли активное участие в предметных недели по математике, русскому языку, литературному чтению, в неделе искусств. Принимали участие в олимпиадах по русскому языку и математике. По результатам школьного тура олимпиады по математике наибольшее количество баллов набрали: Зубов Вячеслав и Бортникова Ольга. По русскому языку наибольшее количество баллов набрали: Бортникова Ольга, Коновалов Евгений, Мешалкин Антон, Зубов Вячеслав. В викторине по литературному чтению победила Бортникова Оль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едметных недель прошли мероприятия: конкурсы: загадок и ребусов, скороговорок, любителей поэзии «Ой ты, Зимушка-зима», каллиграфии «Золотое пёрышко», домашних сочинений «И все засмеялись...», на лучшее исполнение детской песни; конкурсы рисунков: «На что похожа цифра», «Нарисуй пословицу», «Мы рисуем музыку» и др.; викторина «В гостях у сказки»; интеллектуальная игра «Что? Где? Когда?»; экологический праздник «Мы - Земляне, наш дом - Земля» и др. Во всех мероприятиях ребята принимали самое активное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прошли и классные праздники: «Я свою улыбку маме подарю», в котором участвовали дети со своими мамами; «Добры молодцы» и «Красны девицы», «Прощание с начальной школой». Праздники проводились совместно с учащимися 3 класса, так как численность классов м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нимали активное участие и в общешкольных мероприятиях «Зарничка» и смотре художественной само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были проведены родительские собрания по запланированным темам: «Зачем нужно домашнее задание», «Почему ребёнок не любит читать», «Воспитание самостоятель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дённые мероприятия, беседы, индивидуальная работа позволили повысить уровень воспитанности класса, развивать в школьниках навыки общения, нравственный облик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сть и минусы. Класс мальчиковый, поэтому иногда возникают драки, оскорбления друг друга, нецензурная бра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учебном году следует продолжить работу по формированию классного коллектива, повышения воспитанности учащихся и следует поддержать активность учащихся их заинтересован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Характеристика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5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 перешли в 5 класс из начальной школы. В классе 9 человек: 8 мальчиков, 1 девочка. Все дети проживают на территории с. Таловка. В 5 класс прибыл Афанасьев Александр из МКОУ «Никольская СОШ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близки по возрасту, 7 человек – 2001г.р., 2 человека – 2002г.р. Все дети усвоили программу четвертого класса, но уровень у всех разны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4 класса учащиеся достигли следующих результатов: на «отлично» – Бортникова Ольга, на «хорошо» – Афанасьев Александр, Зубов Слава, Иванов Данил, Коновалов Женя, Мешалки Антон, Пархоменко Саша, Пасичник Дима, на «удовлетворительно» – Ган Владимир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ница – Бортникова Ольга в четвертях имела «хорошо» по немецкому языку и физкультуре, а из 7 ударников имели «удовлетворительно»: Мешалкин Антон (русский язык), Зубов Слава (математика), Пархоменко Саша (математика), Иванов Данил (математика, русский язык), Коновалов Женя (математика), Пасичник Дима (русский язык). Слабым учеником является Ган Владимир в четвертях имел «неудовлетворительно» по математике, русскому языку. Он не заинтересован в учебе, не любит прилагать усилия, ленив, без контроля родителей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дети индивидуальны, требуют подхода и организации. Могут увлеченно работать, если их правильно настроить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гут с незначительной помощью взрослого самостоятельно выделять учебную задачу, строить гипотезы, прогнозировать результат, выбирать способ действия. В течении года принимали активное участие в общешкольных и классных мероприят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ещают кружки и се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лассе 3 мальчика левши: Пархоменко Саша, Пасичник Дима и Иванов Дани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медосмотра дети поставлены на учет с хроническими заболеваниями. На уроках физкультуры занимаются в основной и подготовительной группах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ласс подвижный, эмоциональный, так как класс – мальчиковый, то иногда возникают непонимания, конфликты, вербальная и физическая агрессии. Социальную дистанцию удерживаю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оциальный паспорт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9"/>
        <w:gridCol w:w="1029"/>
        <w:gridCol w:w="25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С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С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ан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Ж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 Ан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С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ичник Ди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С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 Владими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кунские семь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ти – сир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тавшие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лные семь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лько 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С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ан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ичник Ди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лько от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нц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пенсионеры, либо один и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инвалиды, либо один и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на внутришкольном учё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 Владимир</w:t>
            </w:r>
          </w:p>
        </w:tc>
      </w:tr>
    </w:tbl>
    <w:p>
      <w:pPr>
        <w:pStyle w:val="Normal"/>
        <w:jc w:val="center"/>
        <w:rPr/>
      </w:pPr>
      <w:r>
        <w:rPr>
          <w:rFonts w:eastAsia="Liberation Serif;MS Mincho" w:cs="Liberation Serif;MS Mincho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Сведения об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3"/>
        <w:gridCol w:w="1560"/>
        <w:gridCol w:w="2126"/>
        <w:gridCol w:w="2126"/>
        <w:gridCol w:w="1594"/>
      </w:tblGrid>
      <w:tr>
        <w:trPr>
          <w:trHeight w:val="1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сть до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ж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я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С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Туристиче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тру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никова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гор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спорт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С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ан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Туристиче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Ж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Туристиче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порт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лкин А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С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нению и эколог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чник Д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Туристиче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График дежурства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6"/>
          <w:szCs w:val="36"/>
        </w:rPr>
      </w:pPr>
      <w:r>
        <w:rPr>
          <w:rFonts w:cs="Verdana" w:ascii="Verdana" w:hAnsi="Verdana"/>
          <w:b/>
          <w:color w:val="C00000"/>
          <w:sz w:val="36"/>
          <w:szCs w:val="36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1"/>
        <w:gridCol w:w="1317"/>
        <w:gridCol w:w="977"/>
        <w:gridCol w:w="1242"/>
        <w:gridCol w:w="13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ИО уче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недель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тор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етве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 В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ани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ичник Д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 Ант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С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Же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С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Сла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Оль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Основные воспитательные цель и зада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Цель: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всестороннего развития ученика, воспитание в детях ценных качеств: уважительное отношение к старшим, добросовестность в учебе, школе, формирование физически здоровой и творческой лич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Задачи: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деть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оспитать уважительное, заботливое отношение к родителям и людям старшего возра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вивать у детей ответственность за свои поступки, организованность и самосто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оспитать добросовестное отношение к учеб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азвивать творческую сторону учащихся и прививать здоровый образ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плотить детский коллекти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воспитать бережное отношение к природе и окружающим вещам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родителя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рганизовать участие родителей в воспитательном процессе в школе и кла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</w:t>
      </w:r>
      <w:r>
        <w:rPr>
          <w:rFonts w:cs="Times New Roman" w:ascii="Times New Roman" w:hAnsi="Times New Roman"/>
          <w:sz w:val="28"/>
          <w:szCs w:val="28"/>
        </w:rPr>
        <w:t>крепить связь: семья – школ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педагог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ормировать умения решать проблемы учащихся совместно с классным руководителем и родител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Взаимодействие с учителями – предметник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глашать учителей – предметников на родительские собрания, классные часы, бес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ещать уроки учителей – предметников, работающих в 5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роводить беседы с учителями по поводу успеваем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казывать помощь учителям – предметникам в выполнении учащимися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уществлять контроль работы учителей со слабоуспевающими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ировать дисциплину на переменах при переходе учащихся из одного кабинета в друг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ind w:left="576" w:hanging="5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eastAsia="DejaVu Sans;MS Mincho" w:cs="Times New Roman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DejaVu Sans;MS Mincho" w:cs="Times New Roman" w:ascii="Times New Roman" w:hAnsi="Times New Roman"/>
          <w:i w:val="false"/>
          <w:iCs w:val="false"/>
          <w:color w:val="C00000"/>
          <w:sz w:val="36"/>
          <w:szCs w:val="36"/>
        </w:rPr>
        <w:t>Циклограмма работы классного руководителя</w:t>
      </w:r>
    </w:p>
    <w:p>
      <w:pPr>
        <w:pStyle w:val="Normal"/>
        <w:ind w:left="360" w:hanging="0"/>
        <w:jc w:val="both"/>
        <w:rPr>
          <w:rFonts w:ascii="Times New Roman" w:hAnsi="Times New Roman" w:eastAsia="DejaVu Sans;MS Mincho" w:cs="Times New Roman"/>
          <w:i/>
          <w:i/>
          <w:iCs/>
          <w:color w:val="C00000"/>
          <w:sz w:val="28"/>
          <w:szCs w:val="28"/>
        </w:rPr>
      </w:pPr>
      <w:r>
        <w:rPr>
          <w:rFonts w:eastAsia="DejaVu Sans;MS Mincho" w:cs="Times New Roman" w:ascii="Times New Roman" w:hAnsi="Times New Roman"/>
          <w:i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Ежедневно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снение причин отсутств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журства в класс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ая работа с учащимис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Еженедельно: 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невников учащихся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классе (по плану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по ситуации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 школьным врачом, медсестрой по справкам о болезни учащихся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одительским активом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Каждый месяц: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в своём класс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у школьного психолога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дин раз в четверть: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Один раз в год: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формление личных дел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и составление плана работы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истические данные класса (1 сентябр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double" w:sz="12" w:space="28" w:color="C00000"/>
            <w:left w:val="double" w:sz="12" w:space="28" w:color="C00000"/>
            <w:bottom w:val="double" w:sz="12" w:space="8" w:color="C00000"/>
            <w:right w:val="double" w:sz="12" w:space="28" w:color="C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ПЕРСПЕКТИВНЫЙ ПЛАН ВОСПИТАТЕЛЬ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ученического самоуправления «Республика «ШКОЛЯРИЯ»» и города «ДРУЖНЫЕ РЕБЯ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785</wp:posOffset>
            </wp:positionH>
            <wp:positionV relativeFrom="paragraph">
              <wp:posOffset>9525</wp:posOffset>
            </wp:positionV>
            <wp:extent cx="3695700" cy="2880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СЕНТЯБРЬ – «УЧЕБНО - ТРУДОВОЙ»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15"/>
        <w:gridCol w:w="1560"/>
        <w:gridCol w:w="1559"/>
        <w:gridCol w:w="4112"/>
        <w:gridCol w:w="1701"/>
        <w:gridCol w:w="21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Здравствуй,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Вместе – дружная семья»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75 лет Алтайск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самоуправ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сбор «Выбор в Школьную Думу и должностные обязанности жителей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лин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аспорт наше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городск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1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й дневник – моё лиц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17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., актив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мера художественной самодеятельности на КВН «Встречи после 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Учись уч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-2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одведем ит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 физ-ры, ком-т по спорт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«Собираем урож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труд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«Урожай – 20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, ком-т по труд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 «Ах, осень, 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 комитет по финанс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й б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 Утренник «Осень в гости к нам пришл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7 КВН «Встречи после ле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 КВН «Осеннее ассор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Вожат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 дир. по В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ником ГИБД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 дир. по ВР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в класс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труду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ыборная агитация на пост президента УСУ «Республика «Школярия»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абин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 за комнатными раст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</w:tr>
    </w:tbl>
    <w:p>
      <w:pPr>
        <w:pStyle w:val="Normal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ОКТЯБРЬ – «НАШЕ ПОЧТЕНИЕ ЛЮДЯМ СТАРШЕГО ПОКОЛЕНИЯ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1579"/>
        <w:gridCol w:w="1398"/>
        <w:gridCol w:w="3827"/>
        <w:gridCol w:w="1652"/>
        <w:gridCol w:w="23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а гор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самоуправления шко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rFonts w:cs="Times New Roman" w:ascii="Times New Roman" w:hAnsi="Times New Roman"/>
              </w:rPr>
              <w:t>Уборка кабин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 за комнатными раст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линей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Д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мера художественной самодеятельности на праздничный концерт «День Учител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ко Дню Уч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С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ителей, работающих в классе с Днем учит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ённый празднику «День Учител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Ни  пылинки, ни  соринки» (генеральной уборки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 око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тру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Самый тёплый клас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итет по тру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ыборы – важный шаг в моей жизн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города, 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лосерд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оможем нашим дедушка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тру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милая, добрая бабушка!!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ником милиции и медицинским работник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наугурации президента (репетиц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гор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«Чистый школьный двор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.дир. по ВР , ст.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ак вести себя на каникулах. Режим дня». Итоги 1 четверти, выставление  оцен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портивного сез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 за мной» 2-4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 физ-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их объединений и спортивных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 «Наркомании – Нет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9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ир твоих увлеч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«Граждан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рудовой акции «Школьному двору нашу заботу и внима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тру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президента УСУ «Республика «Школярия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Формулы вежлив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комитет по куль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угурация президента УСУ «Республика «Школярия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брание «Трудности адаптации 5-ов к новым условиям обуч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7-21 окт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пор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НОЯБРЬ – «О МАМЕ ГОВОРЮ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1579"/>
        <w:gridCol w:w="1398"/>
        <w:gridCol w:w="3827"/>
        <w:gridCol w:w="1652"/>
        <w:gridCol w:w="23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а гор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самоуправления шко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абин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 за комнатными раст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линей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Единения  Росс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гражданственности «Моя малая роди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культуре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ам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Это вечное слово МАМ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, рисунков, сочинений о ма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лологи,                         ст.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мера художественной самодеятельности на праздничный концерт «День Матер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ко Дню Мате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0 но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С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лассный час «Правила пове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толово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ённый Дню Матер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ВР 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о культуре внешнего ви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Пою, моё Отечество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ДО</w:t>
              <w:br/>
              <w:t>«КЛЭ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Книга, телевизор и компьютер – друзья или?..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комитет С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Баскетбол-шоу» 5-8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но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-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команды к «Баскетбол-шо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15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пор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Гонка за лидером» 2-4 классы  Пионер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 но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-ры, к-т по физ-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в написании  стихов и сочинений на тему «Моя мам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комитет СМИ, комитет по куль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руже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 СОШ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авилам поведения в школе и в общественных мест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Вожатый, которого я знаю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итель лит-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 по проверке состояния учебных принадлеж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ДЕКАБРЬ - «НАВСТРЕЧУ НОВОМУ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1579"/>
        <w:gridCol w:w="1398"/>
        <w:gridCol w:w="3827"/>
        <w:gridCol w:w="1652"/>
        <w:gridCol w:w="23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а гор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самоуправления шко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линей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29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имних скульпт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по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плака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по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мед.работником и участковы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новогодней газ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4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С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 0-4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,    ст.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 5-7, 8-11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,    ст.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теннису 5-11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-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Рождественская звез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. О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Вожатый, которого я знаю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Выпуск листовок «Мы за здоровый образ жизн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2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- «В ЗДОРОВОМ ТЕЛЕ - ЗДОРОВЫЙ ДУ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амоуправления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линей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кольника «Минута слав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7-11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19 янва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, посвящённой дню Школь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5 янва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С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естивалю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плакатов «Дари добр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актив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ДЮЦ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идер 21 века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ДЮЦ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Волонтёрство, как групповая деятельность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ДЮЦ</w:t>
            </w:r>
          </w:p>
        </w:tc>
      </w:tr>
    </w:tbl>
    <w:p>
      <w:pPr>
        <w:pStyle w:val="Heading2"/>
        <w:keepNext w:val="fals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 - «ТРАДИЦИИ ОТЕ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амоуправления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линей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Лыжня» 6-11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-23 февра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А, ну-ка, парни!» 9-11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ОБЖ,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честь защитника Оте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  ст.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, посвящённой дню защитника Оте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3 февра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С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естивалю детского твор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ница». Военно-спортивная игр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активистов патриотического дви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ДЮ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тературных работ «Вдохнов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тературных работ «Золотое пёрышко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</w:tbl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spacing w:before="0" w:after="0"/>
        <w:ind w:left="1152" w:hanging="1152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МАРТ - «НАША ШКОЛЬНАЯ СТРАН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амоуправления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линей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, посвящённой 8 ма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 ма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С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, посвящённый 8 мар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, 5-7 кл., 8-11 к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  ст.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Вредные привычки» 5-11 к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7-11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-23 ма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естивалю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по краеведению и литературоведению «Ступен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Сибириа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лектронных презинтаций «Моя детская организация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школа лидеров детского движен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 ст.вожатый</w:t>
            </w:r>
          </w:p>
        </w:tc>
      </w:tr>
    </w:tbl>
    <w:p>
      <w:pPr>
        <w:pStyle w:val="Heading2"/>
        <w:keepNext w:val="fals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- «ЗЕМЛЯ – НАШ ДОМ РОДН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984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амоуправл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лине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ко дню с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 апр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С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фестиваля детского творчест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  ст.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5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концерт районного фестиваля детского твор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географ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школа лидеров детского дви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 ст.вожатый</w:t>
            </w:r>
          </w:p>
        </w:tc>
      </w:tr>
    </w:tbl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- «ПОКЛОНИМСЯ ВЕЛИКИМ ТЕМ ГОД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60"/>
        <w:gridCol w:w="2016"/>
        <w:gridCol w:w="2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амоуправления 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линей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, посвящённой 9 м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СМ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, посвящённой 19 м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9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68-летию Поб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Выпускник - 2012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5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. Спортивный праздни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ОБЖ, физ-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 футбол 5-11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-11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-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портивного сезона. Пионерский костё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-ры, зам по ВР, ст. вожа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оследний звон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линейка «Вот и окончен наш ур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школа лидеров детского движ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 ст.вожатый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отрядных вожатых ДОЗ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ДЮ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864" w:hanging="86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864" w:hanging="86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4"/>
        <w:spacing w:before="0" w:after="0"/>
        <w:ind w:left="864" w:hanging="86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неклассная  работа  по  физическому  воспита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38"/>
        <w:gridCol w:w="1616"/>
        <w:gridCol w:w="23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коль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портивного сез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сен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й кросс. Лёгкая атлети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сен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й кросс. Лёгкая атле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1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-футбо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17-21 ок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. «Баскетбол-шо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15 но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ка за лидер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-25 но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тенни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3-21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5-20 янва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ые упражнения «А, ну-ка, парни!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5-10 февра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-25 февра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-25 ма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5-30 апр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5-10 м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 спортивного сез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ма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lang w:eastAsia="ru-RU" w:bidi="ar-SA"/>
        </w:rPr>
        <w:t>РАБОТА С РОДИТЕЛЯМ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u w:val="single"/>
          <w:lang w:eastAsia="ru-RU" w:bidi="ar-SA"/>
        </w:rPr>
        <w:t>ЗАПОВЕДИ ДЛЯ РОДИТЕЛЕЙ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ка постоянно критикуют, он учится ненавидеть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ок живет во вражде, он учится агрессивности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ка высмеивают, он становится замкнутым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ок живет в упреках, он учится жить с чувством вины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ок живет в терпимости, он учится принимать других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ка подбадривать, он учится верить в себя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ка хвалят, он учится быть благодарным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ок живет в честности, он учится быть справедливым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ок живет в безопасности, он учится верить в людей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сли ребенка понимают и дружелюбно к нему относятся, он учится находить любовь в этом мире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"Мать, помни, ты – главный воспитатель, главный педагог!"</w:t>
      </w:r>
    </w:p>
    <w:p>
      <w:pPr>
        <w:pStyle w:val="Normal"/>
        <w:widowControl/>
        <w:suppressAutoHyphens w:val="false"/>
        <w:ind w:firstLine="708"/>
        <w:jc w:val="right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(В.А.Сухомлинский)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"Плохо тому сыну, которого отец не учил."</w:t>
      </w:r>
    </w:p>
    <w:p>
      <w:pPr>
        <w:pStyle w:val="Normal"/>
        <w:widowControl/>
        <w:suppressAutoHyphens w:val="false"/>
        <w:ind w:firstLine="708"/>
        <w:jc w:val="right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(Украинская народная пословица)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Цель работы с родителями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left="708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left="708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lang w:eastAsia="ru-RU" w:bidi="ar-SA"/>
        </w:rPr>
        <w:t>ФОРМЫ РАБОТЫ С РОДИТЕЛЯМИ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Родительские собрания, консилиумы.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Индивидуальная работа с родителями по вопросам учебы, развития личности ребенка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рганизация консультаций для родителей учителей, работающих в данном классе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рганизация обмена опыта между родителями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Просвещение родителей о возрастных особенностях детей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Ведение социального паспорта семей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Работа с родительским активом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Выявление интересов родителей и привлечение их к организации досуга детей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рганизация совместных мероприятий (Дети, родители, педагоги)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Анкетирование родителей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Посещение семей.</w:t>
      </w:r>
    </w:p>
    <w:p>
      <w:pPr>
        <w:pStyle w:val="Normal"/>
        <w:widowControl/>
        <w:suppressAutoHyphens w:val="false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u w:val="single"/>
          <w:lang w:eastAsia="ru-RU" w:bidi="ar-SA"/>
        </w:rPr>
        <w:t>Темы  классных родительских собраний:</w:t>
      </w:r>
    </w:p>
    <w:tbl>
      <w:tblPr>
        <w:tblW w:w="91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37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четверт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четверт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четверт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4четверт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/>
      </w:pPr>
      <w:r>
        <w:rPr/>
        <w:t>Учет посещаемости родителей школы:</w:t>
      </w:r>
    </w:p>
    <w:tbl>
      <w:tblPr>
        <w:tblW w:w="928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20"/>
        <w:gridCol w:w="886"/>
        <w:gridCol w:w="886"/>
        <w:gridCol w:w="886"/>
        <w:gridCol w:w="886"/>
        <w:gridCol w:w="886"/>
        <w:gridCol w:w="780"/>
        <w:gridCol w:w="843"/>
      </w:tblGrid>
      <w:tr>
        <w:trPr>
          <w:trHeight w:val="4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ата, мероприят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милии родителе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993" w:footer="720" w:bottom="1134"/>
      <w:pgBorders w:display="allPages" w:offsetFrom="text">
        <w:top w:val="double" w:sz="12" w:space="21" w:color="C00000"/>
        <w:left w:val="double" w:sz="12" w:space="28" w:color="C00000"/>
        <w:bottom w:val="double" w:sz="12" w:space="8" w:color="C00000"/>
        <w:right w:val="double" w:sz="12" w:space="28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vanish/>
              <w:color w:val="C00000"/>
              <w:szCs w:val="24"/>
              <w:highlight w:val="yellow"/>
            </w:rPr>
            <w:t>&lt;</w:t>
          </w:r>
          <w:r>
            <w:rPr>
              <w:rFonts w:cs="Times New Roman" w:ascii="Times New Roman" w:hAnsi="Times New Roman"/>
              <w:b/>
              <w:color w:val="C00000"/>
              <w:szCs w:val="24"/>
            </w:rPr>
            <w:t xml:space="preserve">МБОУ «Таловская СОШ» </w:t>
          </w:r>
        </w:p>
      </w:tc>
      <w:tc>
        <w:tcPr>
          <w:tcW w:w="964" w:type="dxa"/>
          <w:tcBorders/>
          <w:shd w:fill="943634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FFFFFF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Times New Roman" w:ascii="Times New Roman" w:hAnsi="Times New Roman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Times New Roman" w:ascii="Times New Roman" w:hAnsi="Times New Roman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Times New Roman" w:ascii="Times New Roman" w:hAnsi="Times New Roman"/>
              <w:color w:val="FFFFFF"/>
            </w:rPr>
            <w:t>11</w:t>
          </w:r>
          <w:r>
            <w:rPr>
              <w:sz w:val="28"/>
              <w:b/>
              <w:szCs w:val="28"/>
              <w:rFonts w:cs="Times New Roman" w:ascii="Times New Roman" w:hAnsi="Times New Roman"/>
              <w:color w:val="FFFFFF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b/>
        <w:b/>
        <w:color w:val="943634"/>
        <w:szCs w:val="24"/>
      </w:rPr>
    </w:pPr>
    <w:r>
      <w:rPr>
        <w:rFonts w:cs="Times New Roman" w:ascii="Times New Roman" w:hAnsi="Times New Roman"/>
        <w:b/>
        <w:color w:val="94363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12"/>
      <w:gridCol w:w="1458"/>
    </w:tblGrid>
    <w:tr>
      <w:trPr/>
      <w:tc>
        <w:tcPr>
          <w:tcW w:w="13112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vanish/>
              <w:color w:val="C00000"/>
              <w:szCs w:val="24"/>
              <w:highlight w:val="yellow"/>
            </w:rPr>
            <w:t>&lt;</w:t>
          </w:r>
          <w:r>
            <w:rPr>
              <w:rFonts w:cs="Times New Roman" w:ascii="Times New Roman" w:hAnsi="Times New Roman"/>
              <w:b/>
              <w:color w:val="C00000"/>
              <w:szCs w:val="24"/>
            </w:rPr>
            <w:t xml:space="preserve">МБОУ «Таловская СОШ» </w:t>
          </w:r>
        </w:p>
      </w:tc>
      <w:tc>
        <w:tcPr>
          <w:tcW w:w="1458" w:type="dxa"/>
          <w:tcBorders/>
          <w:shd w:fill="943634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FFFFFF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Times New Roman" w:ascii="Times New Roman" w:hAnsi="Times New Roman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Times New Roman" w:ascii="Times New Roman" w:hAnsi="Times New Roman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Times New Roman" w:ascii="Times New Roman" w:hAnsi="Times New Roman"/>
              <w:color w:val="FFFFFF"/>
            </w:rPr>
            <w:t>36</w:t>
          </w:r>
          <w:r>
            <w:rPr>
              <w:sz w:val="28"/>
              <w:b/>
              <w:szCs w:val="28"/>
              <w:rFonts w:cs="Times New Roman" w:ascii="Times New Roman" w:hAnsi="Times New Roman"/>
              <w:color w:val="FFFFFF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b/>
        <w:b/>
        <w:color w:val="943634"/>
        <w:szCs w:val="24"/>
      </w:rPr>
    </w:pPr>
    <w:r>
      <w:rPr>
        <w:rFonts w:cs="Times New Roman" w:ascii="Times New Roman" w:hAnsi="Times New Roman"/>
        <w:b/>
        <w:color w:val="94363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1">
    <w:name w:val="Верхний колонтитул Знак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1:00Z</dcterms:created>
  <dc:creator>Александр</dc:creator>
  <dc:description/>
  <dc:language>en-US</dc:language>
  <cp:lastModifiedBy>Асташкины</cp:lastModifiedBy>
  <cp:lastPrinted>2012-10-16T09:30:00Z</cp:lastPrinted>
  <dcterms:modified xsi:type="dcterms:W3CDTF">2012-12-14T14:01:00Z</dcterms:modified>
  <cp:revision>1</cp:revision>
  <dc:subject/>
  <dc:title/>
</cp:coreProperties>
</file>