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неклассное мероприятие:</w:t>
      </w:r>
      <w:r>
        <w:rPr>
          <w:sz w:val="28"/>
          <w:szCs w:val="28"/>
        </w:rPr>
        <w:t xml:space="preserve"> игра - викторина “Какого цвета музы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5-х классов.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изобразительное искусство и музыка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создание благоприятной атмосферы для творческой деятельности и эстетического восприятия разных видов искус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ознавательную деятельность учащихся; показать взаимосвязь музыки и живопис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нравственно- эстетическое отношение к ми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а слушать и видеть, сопоставлять услышанное с произведениями живописи.</w:t>
      </w:r>
    </w:p>
    <w:p>
      <w:pPr>
        <w:pStyle w:val="Normal"/>
        <w:rPr/>
      </w:pPr>
      <w:r>
        <w:rPr>
          <w:b/>
          <w:sz w:val="28"/>
          <w:szCs w:val="28"/>
        </w:rPr>
        <w:t>Вид мероприятия:</w:t>
      </w:r>
      <w:r>
        <w:rPr>
          <w:sz w:val="28"/>
          <w:szCs w:val="28"/>
        </w:rPr>
        <w:t xml:space="preserve"> викторина.</w:t>
      </w:r>
    </w:p>
    <w:p>
      <w:pPr>
        <w:pStyle w:val="Normal"/>
        <w:rPr/>
      </w:pPr>
      <w:r>
        <w:rPr>
          <w:b/>
          <w:sz w:val="28"/>
          <w:szCs w:val="28"/>
        </w:rPr>
        <w:t>Применяемые методы:</w:t>
      </w:r>
      <w:r>
        <w:rPr>
          <w:sz w:val="28"/>
          <w:szCs w:val="28"/>
        </w:rPr>
        <w:t xml:space="preserve"> соревнование, конкурсы, групповые задания, работа в парах, творческое задание с презентацие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 технология коммуникативного обучения, игровые технологии, обучение в сотрудничестве.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ве команды, ведущие (учителя предметники),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сихологический 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сихологического наст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поряд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Мы рады, приветствовать вас, на нашей игре «Какого цвета музыка?». Сегодня нам, предстоит выяснить, есть ли цвет у музыки и если есть, то, какого же она цвета? Команды готовы к иг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Представление коман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даётся задание придумать за одну минуту название для своих команд. Для первой команды название, связанное с изобразительным искусством, а для второй с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“Цветные вопросы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го цвета огонёк на лобовом стекле такси, означающего, что такси свобод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Зелёного В. Красного Б. Жёлтого Г. Си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цвет стал характеристикой необразованного и малокультурн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Чёрный В. Белый. Б. Серый. Г. Х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из этих цветов отсутствует на олимпийской эмблеме – пяти переплетенных разноцветных кольц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Голубой. В. Белый. Б. Зелёный. Г. Чё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море не суще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Жёлтое. В. Синее. Б. Черное. Г. Б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ннослужащие каких войск называют себя “голубыми беретами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есантники. В.Подводники. Б. Лётчики. Г. Мор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первую строку абза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Белая. В. Синяя. Б. Красная. Г. Чё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Музыкальные загад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него рубашка в складку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юбит он плясать в присяд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 и пляшет, и поё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руки попадё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рок пуговиц на нё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перламутровым огнё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сельчак, а не буя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лосистый мой  (бая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стою на трёх ногах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ги в чёрных сапог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убы белые, педаль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ак зовут меня?  (роя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в оркестре всем поможе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ожный ритм стучать он мож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итм любой из разных стран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то же это? (бар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венит струна, поёт о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есня всем её слыш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есть струн играют что угодн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инструмент тот вечно модн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 никогда не станет стары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т инструмент зовём (гитар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ья плавные смыч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ят в трепет стру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тив журчит из дале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ёт про ветер лунн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 ясен звуков перелив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них радость и улыб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 мечтательный мотив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го играет (скрип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 на солнце заблести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жным звуком одар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джазе самый первый о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ребристый (саксо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онкурс «Оживи картин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ям команд предлагается опираясь на слайд оживить картин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снецов «Три богатыря», «Алёнушка», «Иван царевич и серый волк», и картину Решетникова «Опять двойк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Найди ц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каждому понятию или предмету свой цвет например: лиса - рыжая, волк - се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ска….(зелёная – ужасная то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хорадка…(золотая – ажиотаж, связанный с добычей зол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чты…(розовые – представляют все в приятном виде, отсекают плох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вь…(крас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…(бе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… (черный - список чего-либо запрет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и… (золотые - умелые руки маст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Изобрази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часть природы, наполненной бесконечным разнообразием звуков. Каждый звук, будь то гул землетрясений или завывание бури, тихий шелест листьев или пение птиц вызывают у нас множество эмоц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Угадай мелод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угадать 6 мелодий по очереди по первым н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 виктор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ну вот настал момент, когда мы можем ответить на вопрос нашей викторины – «Какого цвета музыка?». Конечно же, цвет музыки зависит от нашего с вами восприятия музыкальных произведений, от нашего настроения, а главное у музыки ЕСТЬ цв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2:00Z</dcterms:created>
  <dc:creator>Loner-XP</dc:creator>
  <dc:description/>
  <cp:keywords/>
  <dc:language>en-US</dc:language>
  <cp:lastModifiedBy>Loner-XP</cp:lastModifiedBy>
  <dcterms:modified xsi:type="dcterms:W3CDTF">2012-11-20T10:06:00Z</dcterms:modified>
  <cp:revision>5</cp:revision>
  <dc:subject/>
  <dc:title/>
</cp:coreProperties>
</file>