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Согласовано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РМО учителей                      Зам. директора по УВР                                    Директор МОБУ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химии и биологии                                         МОБУ СОШ с. имени Восьмое Марта           с. имени Восьмое М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Рахматуллина Л.Р.                        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/_</w:t>
      </w:r>
      <w:r>
        <w:rPr>
          <w:rFonts w:cs="Times New Roman" w:ascii="Times New Roman" w:hAnsi="Times New Roman"/>
          <w:sz w:val="20"/>
          <w:szCs w:val="20"/>
          <w:u w:val="single"/>
        </w:rPr>
        <w:t>Галяутдинова Д.А./</w:t>
      </w:r>
      <w:r>
        <w:rPr>
          <w:rFonts w:cs="Times New Roman" w:ascii="Times New Roman" w:hAnsi="Times New Roman"/>
          <w:sz w:val="20"/>
          <w:szCs w:val="20"/>
        </w:rPr>
        <w:t xml:space="preserve">                «_____»______________20___г                      Ермекеев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токол №_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Республики Башкорто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___»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августа </w:t>
      </w:r>
      <w:r>
        <w:rPr>
          <w:rFonts w:cs="Times New Roman" w:ascii="Times New Roman" w:hAnsi="Times New Roman"/>
          <w:sz w:val="20"/>
          <w:szCs w:val="20"/>
        </w:rPr>
        <w:t xml:space="preserve">   2011г                                                                                                   _________Ярмухаметова А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______________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ХИМ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 8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Составитель </w:t>
      </w:r>
    </w:p>
    <w:p>
      <w:pPr>
        <w:pStyle w:val="Style15"/>
        <w:jc w:val="right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учитель химии</w:t>
      </w:r>
    </w:p>
    <w:p>
      <w:pPr>
        <w:pStyle w:val="Style15"/>
        <w:jc w:val="right"/>
        <w:rPr/>
      </w:pPr>
      <w:r>
        <w:rPr>
          <w:b/>
          <w:sz w:val="32"/>
          <w:szCs w:val="32"/>
        </w:rPr>
        <w:t>первой  категории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МОБУ СОШ 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имени Восьмое Марта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хматуллина Л.Р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дерального компонента образовательного стандарта  основного общего образования по химии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ной программы основного общего образования по хими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ы «Курса химии для  8 – 11 классов общеобразовательных учреждений» ( авт. О. С. Габриелян. – М.: Дрофа, 2010г)</w:t>
      </w:r>
    </w:p>
    <w:p>
      <w:pPr>
        <w:pStyle w:val="1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ходными документами для составления учебной  рабочей программы послужи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базисный учебный план для среднего (полного) общего образования, утвержденный приказом Минобразования РФ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от 05.03.2004,№ 1089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1/2012учебный год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авторская программа курса химии для 8 класса общеобразовательных учреждений О.С. Габриеляна  (Габриелян О.С. Программа курса химии для 8-11 классов общеобразовательных учреждений /О.С. Габриелян. – 2-е изд., перераб. и доп. – М.: Дрофа, 201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хим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химии для основной школы и на основе </w:t>
      </w:r>
      <w:r>
        <w:rPr>
          <w:rFonts w:eastAsia="Calibri" w:cs="Times New Roman" w:ascii="Times New Roman" w:hAnsi="Times New Roman"/>
          <w:sz w:val="24"/>
          <w:szCs w:val="24"/>
        </w:rPr>
        <w:t>программы авторского курса химии для 8-11 классов О.С. Габриеляна (в</w:t>
      </w:r>
      <w:r>
        <w:rPr>
          <w:rFonts w:cs="Times New Roman" w:ascii="Times New Roman" w:hAnsi="Times New Roman"/>
          <w:sz w:val="24"/>
          <w:szCs w:val="24"/>
        </w:rPr>
        <w:t xml:space="preserve"> основе УМК </w:t>
      </w:r>
      <w:r>
        <w:rPr>
          <w:rFonts w:eastAsia="Calibri"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z w:val="24"/>
          <w:szCs w:val="24"/>
        </w:rPr>
        <w:t xml:space="preserve"> принципы развивающего и воспитывающего обучения. Последовательность изучения материала: строение атома → состав вещества → свойст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бочая программа предназначена для изучения химии в 8 классе  средней  общеобразовательной  школы  по  учебнику О.С. Габриеляна «Химия. 8 класс». Дрофа, 2010г. Учебник соответствует федеральному компоненту государственного образовательного стандарта основного общего образования по химии и реализует 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. Учебник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МОБУ СОШ с.имени Восьмое Марта программа рассчитана на преподавание курса химии в 8 классе в объеме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за год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о зачетов за год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о практических работ за год –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разделы: :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яснительную записку; содержание   учебного предмета-курса; учебно-тематический план; требования к уровню подготовки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щихся 9 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; критерии и нормы оценки результата освоения; </w:t>
      </w:r>
      <w:r>
        <w:rPr>
          <w:rFonts w:cs="Times New Roman" w:ascii="Times New Roman" w:hAnsi="Times New Roman"/>
          <w:sz w:val="24"/>
          <w:szCs w:val="24"/>
        </w:rPr>
        <w:t>перечень учебно- методического и материально –технического оборудования, список литературы;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Измерители – контрольные и проверочные работы составлены с использованием пособ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Химия. 8 класс: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оверочные работы 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ику О.С. Габриеляна «Химия. 8 класс» /О.С. Габриелян, П.Н. Березкин, А.А. Ушакова и др. – 8-е изд., стереотип. – М.: Дрофа, 2010. – 158, [2] 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—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sz w:val="24"/>
          <w:szCs w:val="24"/>
        </w:rPr>
        <w:t>технологии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данной рабочей учебной программе исполь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ая технолог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адиционной технологии применяются частные методы следующих педтехнолог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развития критического мышления через чтение и письм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ных технологий (создания презентаций POWERPOINT по некоторым темам курса ,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и проектной деятельности (создание информационных проектов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учащихся по данной рабочей учебной программе использу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общие фор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консультаци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(работа учителя сразу со всем классом в едином темпе с общими задачам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 (взаимодействие между двумя учениками с целью осуществления взаимоконтрол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установление межпредметных связей с некоторыми предметами, изучаемыми в 8 класссе: устанавливаются межпредметные связи при изучении физических свойств  неорганических соединений соединений, при изучении строения атома – с физикой; при изучении вопросов применения неорганических соединений и их физиологического действия на организм – с биологией; при решении расчетных задач – с математикой. Основное содержание курса химии 8 класса составляют сведения о химическом элементе и формах его существования —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 с использованием презентаций по теме или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в по неорганической хим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яя самостоятельная работа (включает работу с текстом учебника и дополнительной литературой для учащихся, выполнение упражнений и решение расчетных задач  разной сложности по индивидуальным карточка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онтроля по курсу 8 класса включает защиту практических работ, проведение самостоятельных работ и 4 контрольных работ Итоговую контрольную работу Для  отработки навыков составления формул неорганических веществ, названия веществ по систематической номенклатуре, а также составлении уравнений химических реакций с участием неорганических веществ применяются дидактические карточки, которые также могут использоваться для оперативного контрол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воение 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; химической символи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–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Введение (8ча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химический элемент, вещества простые и сложные, атом, молекула. Методы исследования: наблюдение, описание, эксперимен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реакция, физическое явление. Знаки первых 20 химических эле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тов. Группа, 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формула. Закон постоянства состава веществ. Относительная молекулярная масса. Массовая доля химического элемента в соедин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лаборатор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Атомы химических элементов (9 ча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ны, нейтроны, электроны. Изотопы. Схема строения атома. ПЗХЭ и ПСХЭ Д.И. Менделеева.  Типы химической связи: ионная, ковалентная неполярная, ковалентная полярная, металлическая.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Простые вещества (4 ча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вещества  - металлы и неметаллы. Количество вещества, моль, молярная масса. Молярный объ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оединения химических элементов (14 ча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Степень окисления. Оксиды, основания, кислоты, соли. Ионы: катионы и анионы. Индикатор. Вещества аморфные и кристаллические. Закон постоянства состава веществ.  Чистые вещества и смеси. Однородные и неоднородные смеси. Способы разделения смесей: дистилляция, кристаллизация, фильтрование, возгонка. Растворы.  Массовая доля  растворенного веществ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Изменения, происходящие с веществами ( 13 ча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реакция. Уравнение и схема химической реакции. Вычисления по уравнениям химических реакций. Реакции соединения, замещения, разложения, обме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Растворение растворы. Свойства растворов электролитов (18 ча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Электролиты, неэлектролиты, электролитическая диссоциация, ионы, реакция ионного обмена, реакция нейтрализации, окисление, восстановление, окислитель, восстановитель, степень окис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   Обобщение и систематизация знаний (2час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05"/>
        <w:gridCol w:w="2426"/>
        <w:gridCol w:w="1918"/>
        <w:gridCol w:w="1595"/>
      </w:tblGrid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ас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ас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, происходящие с веществами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ение. Растворы. Свойства растворов электролит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ИЗУЧЕНИЯ ХИМИИ В 8 КЛАССЕ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В результате изучения химии ученик 8 класса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 ОЦЕНКИ  РЕЗУЛЬТАТА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ОТВЕТА</w:t>
      </w:r>
    </w:p>
    <w:p>
      <w:pPr>
        <w:pStyle w:val="Normal"/>
        <w:spacing w:lineRule="auto" w:line="240" w:before="0" w:after="0"/>
        <w:ind w:left="-540" w:right="4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>ответ полный и правильный на основании изученных теорий, 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Normal"/>
        <w:spacing w:lineRule="auto" w:line="240" w:before="0" w:after="0"/>
        <w:ind w:left="-540" w:right="459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>ответ полный и правильный на основании изученных теорий, материал изложен в определенной логической последовательности, при этом допущены две – три несущественные ошибки, исправленные по требованию учител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40" w:right="459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ind w:left="-540" w:right="459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при ответе обнаружено непонимание учащего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ind w:left="-540" w:right="43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отсутствие  ответа</w:t>
      </w:r>
    </w:p>
    <w:p>
      <w:pPr>
        <w:pStyle w:val="Normal"/>
        <w:spacing w:lineRule="auto" w:line="240" w:before="0" w:after="0"/>
        <w:ind w:left="-540" w:right="43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ТРОЛЬНЫХ РАБОТ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ответ полный и правильный,  возможна несущественная ошибка.</w:t>
      </w:r>
    </w:p>
    <w:p>
      <w:pPr>
        <w:pStyle w:val="Normal"/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не менее чем на половину, допущена одна  существенная ошибка и при этом две – три несущественные ошибки.</w:t>
      </w:r>
    </w:p>
    <w:p>
      <w:pPr>
        <w:pStyle w:val="Normal"/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меньше чем на половину или содержит несколько существенных ошибок.</w:t>
      </w:r>
    </w:p>
    <w:p>
      <w:pPr>
        <w:pStyle w:val="Normal"/>
        <w:spacing w:lineRule="auto" w:line="240" w:before="0" w:after="0"/>
        <w:ind w:left="-360" w:right="436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работа не выполнена</w:t>
      </w:r>
    </w:p>
    <w:p>
      <w:pPr>
        <w:pStyle w:val="Normal"/>
        <w:spacing w:lineRule="auto" w:line="240" w:before="0" w:after="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МЕНИЙ РЕШАТЬ ЗАДАЧИ</w:t>
      </w:r>
    </w:p>
    <w:p>
      <w:pPr>
        <w:pStyle w:val="Normal"/>
        <w:spacing w:lineRule="auto" w:line="240" w:before="0" w:after="0"/>
        <w:ind w:left="-540" w:right="433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в логическом рассуждении и решении ошибок нет, задача решена рациональным способом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в логическом рассуждении и решении нет существенных ошибок, но задача решена не рациональным способом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имеются существенные ошибки в логическом рассуждении и  решен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40" w:right="253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отсутствие ответа на зада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40" w:right="253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СПЕРЕМЕНТАЛЬНЫХ УМЕНИЙ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4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>работа выполнена полностью и правильно, сделаны правильные наблюдения и выводы, эксперимент осуществлен по плану с учетом ТБ, проявлены организационно – трудовые ум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 правильно, сделаны правильные выводы и наблюдения, но при этом эксперимент проведен не полностью или допущены несущественные ошибки в работе с веществами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 правильно, сделан эксперимент не менее чем на половину, но допущена   существенная ошибка в ходе эксперимента, в объяснении, в оформлении работы, в соблюдении правил ТБ.</w:t>
      </w:r>
    </w:p>
    <w:p>
      <w:pPr>
        <w:pStyle w:val="Normal"/>
        <w:spacing w:lineRule="auto" w:line="240" w:before="0" w:after="0"/>
        <w:ind w:left="-540" w:right="459"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допущены две и более существенные ошибки  в ходе эксперимента, в объяснении, в оформлении работы, в соблюдении правил ТБ при работе с  веществами.                </w:t>
      </w:r>
    </w:p>
    <w:p>
      <w:pPr>
        <w:pStyle w:val="Normal"/>
        <w:spacing w:lineRule="auto" w:line="240" w:before="0" w:after="0"/>
        <w:ind w:left="-540" w:right="459"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у учащегося отсутствуют экспериментальные умения, работа не выполнена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Й ЛИТЕРАТУРЫ И МАТЕРИАЛЬНО-ТЕХНИЧЕСКОГО ОБОРУД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новна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бриелян О. С.,  Воскобойникова Н. П., Яшукова А. В. </w:t>
      </w:r>
      <w:r>
        <w:rPr>
          <w:rFonts w:cs="Times New Roman" w:ascii="Times New Roman" w:hAnsi="Times New Roman"/>
          <w:sz w:val="24"/>
          <w:szCs w:val="24"/>
        </w:rPr>
        <w:t>Настольная книга учителя. Химия. 8 к л.: Методическое пособие. — М.: Дрофа, 200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мия. 8 кл.: Контрольные и проверочные работы к учебнику О. С. Габриеляна «Химия. 8»/ О. С. Габриелян, П. Н. Березкин, А. А. Ушакова и др. — М.: Дрофа,200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бриелян О. С., Якушева А. В. </w:t>
      </w:r>
      <w:r>
        <w:rPr>
          <w:rFonts w:cs="Times New Roman" w:ascii="Times New Roman" w:hAnsi="Times New Roman"/>
          <w:sz w:val="24"/>
          <w:szCs w:val="24"/>
        </w:rPr>
        <w:t>Рабочая тетрадь. 8 кл. К учебнику О. С. Габриеляна «Химия. 8». — М.: Дрофа, 200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Денисова В.Г.Мастер класс учителя химии : уроки с использованием ИКТ.8-11 классы. Методическое пособие с электронным приложением.М.:планета,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урочные планы к учебнику О.С.Габриеляна Химия 8 класс. Денисова В.Г Волгоград.: Учитель .2009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олнительн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цкус П.Ф. Книга для  чтения по неорганической химии – М.: Просвещение, 200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.С. Химия. 8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/>
      </w:pPr>
      <w:r>
        <w:rPr>
          <w:rFonts w:cs="Times New Roman" w:ascii="Times New Roman" w:hAnsi="Times New Roman"/>
          <w:sz w:val="24"/>
          <w:szCs w:val="24"/>
        </w:rPr>
        <w:t>Зайцев О.С. . Разноуровневые задания по курсу химии для 8 класса  (Тесты и проверочные задания). – Москва  1998.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600"/>
        <w:rPr/>
      </w:pPr>
      <w:r>
        <w:rPr>
          <w:rFonts w:cs="Times New Roman" w:ascii="Times New Roman" w:hAnsi="Times New Roman"/>
          <w:sz w:val="24"/>
          <w:szCs w:val="24"/>
        </w:rPr>
        <w:t>7.C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ROM диск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химии Кирилла и Мефодия 8-9 кл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8.Химические Интернет-ресурсы (химоза, занимательная химия ,ЕГЭ сеть творческих учителей, открытый класс , сайт М.А.Ахметова)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ind w:left="60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новная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бриелян О. С.,Химия учебник для 8 класса </w:t>
      </w:r>
      <w:r>
        <w:rPr>
          <w:rFonts w:cs="Times New Roman" w:ascii="Times New Roman" w:hAnsi="Times New Roman"/>
          <w:sz w:val="24"/>
          <w:szCs w:val="24"/>
        </w:rPr>
        <w:t>М.: Просвещение 2008г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бриелян О. С., Яшукова А. В. </w:t>
      </w:r>
      <w:r>
        <w:rPr>
          <w:rFonts w:cs="Times New Roman" w:ascii="Times New Roman" w:hAnsi="Times New Roman"/>
          <w:sz w:val="24"/>
          <w:szCs w:val="24"/>
        </w:rPr>
        <w:t>Рабочая тетрадь. 8 кл. К учебнику О. С. Габриеляна «Химия. 8». — М.: Дрофа, 2009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Сборник задач 8-9 класс. – М.: Просвещение, 2001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 М. Алгоритмы в обучении химии</w:t>
      </w:r>
    </w:p>
    <w:p>
      <w:pPr>
        <w:pStyle w:val="Normal"/>
        <w:spacing w:lineRule="auto" w:line="240" w:before="0" w:after="0"/>
        <w:ind w:left="60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Химические Интернет-ресурсы (Химия для школьников, химоза, занимательная химия ЕГЭ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>– журнал «Хими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urok/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териалы к уроку. </w:t>
      </w:r>
      <w:r>
        <w:rPr>
          <w:rFonts w:cs="Times New Roman" w:ascii="Times New Roman" w:hAnsi="Times New Roman"/>
          <w:sz w:val="24"/>
          <w:szCs w:val="24"/>
        </w:rPr>
        <w:t>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уроков химии в 8 класс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2552"/>
        <w:gridCol w:w="2409"/>
        <w:gridCol w:w="212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\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учаемые вопрос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ксперимент (Д – демонстрационный, Л - лаборатор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дом по учебни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ируем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актическ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хими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щества Правила по технике безопасности при работе в химическом кабине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химия. Простые и сложные вещества. Свойства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. Формы существования химического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лекции изделий – тел из алюминия и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.3,6,8,9.Описать физические свойства воды по пунктам на с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веществ. Роль химии в жизни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, их отличие от физических явлений. Достижения химии и их правильное исполь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хим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ечественных ученых в становлении химической на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хим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 Взаимодействие соляной кислоты с мрам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мутнение «известко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ведение и§2, устно выполнить упр. 1-5(через урок), ознакомиться с практической работой(с.174), принести к следующему уроку чистую тетрадь в клетку(12,18 лис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работа №1 Приемы обращения  лабораторным оборудование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имия: с древности до наших д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о структурой периодической таблицы: периоды и группы. Периодическая таблица как справочное пособие для получения сведений о химических эле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§3,4, упр.5(писменн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(символы) химических элементо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имические фор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л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очная работа «Введение. Первоначальные химические поня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химических элементов. Происхождение названий химических элемент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 учить упр. 1,2,4 выучить знаки немет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атомная и мол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улярная м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формула, индекс, коэффициент: записи и чтение форм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атомов и молекул. Относительная атомная масса. Относительная молекулярная м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(до конца), упр. 3,6,7,8,(писменно).Принести чистые тетради в клетку(12,18 листов), учить знаки химических элементов – неметал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екулярная масса и массовая доля химического элемента в вещ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чету по §1-5. Знать определения важнейших понятий, знаки химических элементов. Уметь рассчитыват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чет по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. Состав атомных ядер: протоны, нейтро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сложности строения атомов. Опыты Резерфорда. Планетарная модель строения ат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укл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сть понятий: протон, нейтрон, массовое число. Современное определение понятия «химический элемент». Изотопы как разновидность атомов одного химического эле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. 5, §7, упр.1,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троение ат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ектронов. Строение электронных оболочек атомов элементов №1-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авершенном  и незавершенном электронных уровн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. 1,2,3,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менение  строения атомов в периодах и главных под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§ 9( до с. 55 включительно),упр.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нная связ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иона. Ионы, образова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атомами металлов и н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л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е об ионной связ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хемы образования ионных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§ 9 (до конца),  упр2.(письме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ная  связ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хемы образования двухатомных молекул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рукту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улы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ратность химической связи,валент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 упр.2,3,4,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валент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ярн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вяз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хемы образования молекул с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дине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 др.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нные и структурные формул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нятие об ЭО и ковален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рной химическ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1. упр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аллическая связ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е о металлическ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2. упр. 3.Повторить§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к зачету  или контрольной работе по теме «Атомы химических элементов»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Проверочная работа.»Атомы химических элеме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упражнений. Подготовка к контрольной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чет  или контрольная работа №1 по теме «Атомы химических элеме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стые вещества – металлы и неметалл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арактеристика положения элементов – металлов в периодической сис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ические свойства металлов – простых веществ. Аллотропия на примере олова. Положение элементов неметаллов в период. сис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. Коллекция метал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ледние два в запаянных ампул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разцы белого и серого о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лекция неметаллов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гля активированного, бр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и св-ва белого и красного фос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§ 13. § 14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ве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вещества и единицы его измерения: моль, моль, км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оянная Авогадро .Расчет молярных масс вещества по их химическим формулам. Миллимолярная и киломолярная м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упражнений с использованием понятий «постоянная Авогадро», «количество вещества», «масса», «молярная масс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которые металлы и неметаллы количеством 1 моль, 1ммоль, 1км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5.  Упр.1-3 (письменн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лярный объем га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о молярном объеме газов. Нормальные усло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ллимолярный и киломолярный объ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упражнений  с использованием понятий «объем», «молярный объем», «количество вещества», «масса», «молярная масс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дель молярного объема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6, упр. 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Проверочная работа. « Простые вешества .Количественные соотношения в химии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задач и упражнений с использованием понятий «молярный объем газов», «количество вещества», «постоянная Авогадро», «молярная масс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ить один из вариантов многовариантн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жные вещества.Бинарные соединения металлов и неметаллов: оксиды, хлориды, сульфид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о степени окисления. Определение степени окисления элементов по формулам соед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формул бинарных соединений, общий способ их наз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хлоридов, сульфидов, оксидов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7 , упр. 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2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жнейшие классы бинарных соединений – оксиды, летучие водородные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формул, их наз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четы по форму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арактеристика важнейших соединений. Их представители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бразцы оксид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азы и раств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8,упр. 1,3,5,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Проверочная работа.  « Степень окисления. Составление формул соединений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звания оснований, их классификац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четы по формулам основан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ставител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, КОН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а(ОН)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. 1. Образцы щелоч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твердых и в растворе)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и нерастворимых осн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 Изменение окрас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 xml:space="preserve">§19.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>упр. 1—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en-US"/>
              </w:rPr>
              <w:t>13.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ислоты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название кислот; их классиф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четы по формулам кисл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ители кисл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. 1. Образцы кисло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  <w:lang w:val="en-US"/>
              </w:rPr>
              <w:t>hn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х других минеральных и органических кисл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Изменение окра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 xml:space="preserve">§20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упр. 1,3 выучить 12 формул и названия кисл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став и названия солей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счеты по формулам солей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ители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NuCl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. 1. Образцы солей кислородсодержащих и бескислородных кисло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. Кальцит и его разновид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 xml:space="preserve">§21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>упр. 1—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ление формул  классов веществ по названиям,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ристаллические решетки.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Проверочная работа. «Соединения химических элеме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03"/>
                <w:sz w:val="24"/>
                <w:szCs w:val="24"/>
              </w:rPr>
              <w:t>§2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упр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стые вещества и сме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я о чистом веществе и смеси, их отли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ры жидких и газообразных смес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ы разделения сме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Взрыв смеси водорода с воздух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ные образцы смес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разделения смесей, в том числе и с помощью делительной воро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тилляци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4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ссовая и объемная доля компонентов смеси, в том числе и доля приме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о доли компонента сме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числение ее в смеси и расчет массы или объема вещества в смеси по его д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1—4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ая работа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« Приготовление раствора сахара и расчет его массовой доли в раствор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3-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,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счеты, связанные с понятием «доля»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Проверочная работа «Вычисление массовой доли компонентов смес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задач и упражнений на расчет доли (массовой или объемной) и нахождение массы (объема) компонента сме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5—7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рольная работа №2по теме «Классы химических соединений. Расчеты по химическим формулам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изические явления в хим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ы очистки веществ, основанные на их физических свойст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чистка питьевой 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гонка неф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Плавление параф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зго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ода) или бензойной кисл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ффузия душистых веществ с горячей лампочки накал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деления смес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равнение скорости испарения капель воды и спирта с фильтроваль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3,6, подготовиться к практической работе « Очистка поваренной соли от примесей»( аналогично ПР на с.181., опыты 1,2.)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ая работа№3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« Очистка поваренной соли от примесей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ение смесей, очистка веществ, филт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Химические реакции. Признаки и условия протекания.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Проверочная работа «Изменения происходящие с вещест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о химических явлениях, их отличие от физических. Признаки и условия протекания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кция г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зо- и эндотермические ре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Горение маг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рамором, пол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ледующее растворение его в кисл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мутнение «известковой во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1,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имические у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енная сторона химических реакций в свете учения об атомах и молеку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чение закона сохранения массы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М.В. Ломоносова и Д. Дальтона в открытии и утверждении закона сохранения массы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ыты, подтверждающие закон сохранения массы веществ в результ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химически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1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7, упр.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тавление коэффици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о химическом уравнении как об условной записи химической реакции с помощью химических форм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чение индексов и коэффици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уравнений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>§27 ,уп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кции  разложения и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щность реакций разложения и соединения. Понятие о скорости реакции. Каталические и некаталические ре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уравнений реакций, проделанных уч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уществление переход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9,упр. 1,4; §30, упр. 1,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кция замещения и обме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ущ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кция замещения. Составление уравнений реакций, проделанных учителем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ущ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кция обмена. Составление уравнений реакций, проделанных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кции нейтрализации. Условия течения реакций между растворами кислот, щелочей и солей до конца. Обратимые и необратимые реа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Взаимодействие щелочных металлов с в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цинка и алюминия с растворами соляной и серной кисл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заимодействие метал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растворами соле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заимодействие вне растворов щелочей , окрашенных фенолфталеином, с растворами кисл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,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NaO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1.упр. 2; §32, упр. 3,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общение сведений о классификации реак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ификация химических реакций по различным призна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Используя материал §29-33, привести в таблице примеры реакций, выучить классификацию с определениями типов реакций и примерами, §33,упр.1.3.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четы по уравнениям реа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1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8,упр. 1,2,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3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шение задач и подготовка к контроль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Проверочная работа « типы химических реакций и расчеты по химическим уравнени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рольная работа №3по теме «Типы химических реакций.Расчеты по химическим уравнен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творение как физико-хим. процесс. Растворы, электролиты и неэлектроли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творы. Гидр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исталлогидраты. Тепловые явления при раствор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висимость растворимости веществ от темп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ивые растворимости. Насыщенные, ненасыщенные и перенасыщенные растворы. Различная растворимость веществ в воде. Электролиты и неэлектроли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Мгновенная кристаллизация пересыщенного раствора глауберовой с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воримость веществ при различных температурах. Тепловые явления при раствор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створение безводного сульф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ханизм диссоциации веществ с разным видом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епень электролитической диссоци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льные и слабые электроли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Испытание веществ и их растворов на электропровод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висимость электроли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ссоциации уксусной кислоты от разб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5,36( до с.201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4,5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1-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1.03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ислоты, щелочи и основания как электролиты. Реакции ионного обме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ны, св-ва и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ификация ионов по составу (простые и сложные), по заряду ( катионы и анионы), по наличию водной оболочки (гидратированные и негидратированные). Основные положения Т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вижение ионов в электрическом п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6 (до конца),3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1—3,5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еакции ионного обмена.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Проверочная работа «ТЭ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кции обмена, идущие до конца. Запись уравнений реакций (молекулярных и ионных) с использованием таблицы раствор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имеры реакций, идущих до ко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Подготовиться к практической работе, с.240.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ая работа № 4«Условия протекания  реакций ионного обм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1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Повторить §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имические свойства кисл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кислот с металлами, условия течения этих реакций. Электрохимический ряд напряжения металлов. Взаимодействие кислот с оксидами металлов и основ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кция нейтрализации. Взаимодействие кислот с солями. Использование таблицы растворимости для характеристики химических св-в кисл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мических св-ва кислот (на прим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1—4, схему выучить наизусть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имические свойства осн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ификация кислот по различным при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оснований с кислотами (повтор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щелочей с солями (работа с табл. растворимости) и оксидами немет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положение нерастворимых осн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характерные для щелочей и нерастворимых осн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1,2,3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ссификация и свойства окс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 оксидов, их классификация: несолеобразующие и солеобразующие (кислотные и основные). Св-ва кислотных и основных  окс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Изучение св-в оксидов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ислотных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4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1—3, после  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8 упр. 6, после §39 упр.5.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имические свойства оксидов. Составление урав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ли : классификация и свойства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Проверочная работа «Реакции ионного обм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солей с металлами, особенности этих реакций и взаимодействие солей с солями (работа с табл. растворимо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солей с кислотами и щелочами (повтор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Химические св-ва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4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1,2,5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енетическая связь между классами неорганических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генетической связи и генетических рядах металлов и немет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ществование переход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4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2,3,4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шение упражнений по теме «Генетическая связь классов неорганических вещест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ая работа №5«Свойства кислот, оснований, оксидов, сол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1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Повторить §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ение степеней окисления элементов, образующих вещества различных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кции окислительно-восстановительные и реакции ионного обмена, их отли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нятие об окислителе и восстановителе, окислении и восстано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маг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хлорной и сероводород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4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1,3,7,выписать типичные окислители и восстановители(с.234-235)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общение и систематизация знаний по теме «Окислительно-восстановительные реакции»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Проверочная работа «ОВР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упражнений на расстановку коэффициентов методом электронного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8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рольная работа №4 по теме «Химические свойства классов неорганических веще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вторение пройденного 8 класс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общение и систематизация знаний по теме .Итоговая контрольн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упражнений. Учет и контроль знаний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годовому календарному графику работы школы уроки химии попадают на праздничные дни 1.05 и 9.05 2012 года поэтому не хватает количество часов.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39:00Z</dcterms:created>
  <dc:creator>Admin</dc:creator>
  <dc:description/>
  <cp:keywords/>
  <dc:language>en-US</dc:language>
  <cp:lastModifiedBy>Admin</cp:lastModifiedBy>
  <cp:lastPrinted>2011-10-10T22:02:00Z</cp:lastPrinted>
  <dcterms:modified xsi:type="dcterms:W3CDTF">2011-10-11T14:14:00Z</dcterms:modified>
  <cp:revision>11</cp:revision>
  <dc:subject/>
  <dc:title/>
</cp:coreProperties>
</file>