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 Согласовано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РМО учителей                          Зам. директора по УВР                                            Директор МОБУ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химии и биологии                                            МОБУ СОШ с. имени Восьмое Марта                   с. имени Восьмое М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Рахматуллина Л.Р.                                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/_</w:t>
      </w:r>
      <w:r>
        <w:rPr>
          <w:rFonts w:cs="Times New Roman" w:ascii="Times New Roman" w:hAnsi="Times New Roman"/>
          <w:sz w:val="20"/>
          <w:szCs w:val="20"/>
          <w:u w:val="single"/>
        </w:rPr>
        <w:t>Галяутдинова Д.А./</w:t>
      </w:r>
      <w:r>
        <w:rPr>
          <w:rFonts w:cs="Times New Roman" w:ascii="Times New Roman" w:hAnsi="Times New Roman"/>
          <w:sz w:val="20"/>
          <w:szCs w:val="20"/>
        </w:rPr>
        <w:t xml:space="preserve">                   «_____»______________20___г                               Ермекеев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№_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Республики Башкорто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___»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вгуста </w:t>
      </w:r>
      <w:r>
        <w:rPr>
          <w:rFonts w:cs="Times New Roman" w:ascii="Times New Roman" w:hAnsi="Times New Roman"/>
          <w:sz w:val="20"/>
          <w:szCs w:val="20"/>
        </w:rPr>
        <w:t xml:space="preserve">   2011г                                                                                                            _______Ярмухаметова А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№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«_____»___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ХИМ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ЛЯ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9  </w:t>
      </w:r>
      <w:r>
        <w:rPr>
          <w:rFonts w:cs="Times New Roman" w:ascii="Times New Roman" w:hAnsi="Times New Roman"/>
          <w:b/>
          <w:sz w:val="40"/>
          <w:szCs w:val="40"/>
        </w:rPr>
        <w:t>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Составитель </w:t>
      </w:r>
    </w:p>
    <w:p>
      <w:pPr>
        <w:pStyle w:val="Style16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учитель химии</w:t>
      </w:r>
    </w:p>
    <w:p>
      <w:pPr>
        <w:pStyle w:val="Style16"/>
        <w:jc w:val="right"/>
        <w:rPr/>
      </w:pPr>
      <w:r>
        <w:rPr>
          <w:b/>
          <w:sz w:val="32"/>
          <w:szCs w:val="32"/>
        </w:rPr>
        <w:t>первой  категории</w:t>
      </w:r>
    </w:p>
    <w:p>
      <w:pPr>
        <w:pStyle w:val="Style16"/>
        <w:jc w:val="right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МОБУ СОШ </w:t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имени Восьмое Марта</w:t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хматуллина Л.Р.</w:t>
      </w:r>
    </w:p>
    <w:p>
      <w:pPr>
        <w:pStyle w:val="Style16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ерального компонента образовательного стандарта  основного общего образования по химии.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ой программы основного общего образования по химии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«Курса химии для  8 – 11 классов общеобразовательных учреждений» ( авт. О. С. Габриелян. – М.: Дрофа, 2007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О.С.Габриелян. Химия. 9 класс, М. «Дрофа», 2009г</w:t>
      </w:r>
    </w:p>
    <w:p>
      <w:pPr>
        <w:pStyle w:val="1"/>
        <w:ind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Исходными документами для составления учебной  рабочей программы послуж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базисный учебный план для среднего (полного) общего образования, утвержденный приказом Минобразования РФ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от 05.03.2004,№ 1089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учебный го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рограмма курса химии для 9 класса общеобразовательных учреждений О.С. Габриеляна  (Габриелян О.С. Программа курса химии для 8-11 классов общеобразовательных учреждений /О.С. Габриелян. – 2-е изд., перераб. и доп. – М.: Дрофа, 2007.)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</w:t>
      </w:r>
      <w:r>
        <w:rPr>
          <w:rFonts w:eastAsia="Calibri" w:cs="Times New Roman" w:ascii="Times New Roman" w:hAnsi="Times New Roman"/>
          <w:sz w:val="24"/>
          <w:szCs w:val="24"/>
        </w:rPr>
        <w:t>программы авторского курса химии для 8-11 классов О.С. Габриеляна (в</w:t>
      </w:r>
      <w:r>
        <w:rPr>
          <w:rFonts w:cs="Times New Roman" w:ascii="Times New Roman" w:hAnsi="Times New Roman"/>
          <w:sz w:val="24"/>
          <w:szCs w:val="24"/>
        </w:rPr>
        <w:t xml:space="preserve"> основе УМК </w:t>
      </w:r>
      <w:r>
        <w:rPr>
          <w:rFonts w:eastAsia="Calibri"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z w:val="24"/>
          <w:szCs w:val="24"/>
        </w:rPr>
        <w:t xml:space="preserve">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МОБУ СОШ с.имени Восьмое Марта программа рассчитана на преподавание курса химии в 9 классе в объеме 3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работ за год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практических работ за год –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яснительную записку; содержание   учебного предмета-курса; учебно-тематический план; требования к уровню подготовки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хся 9 кла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критерии и нормы оценки результата освоения; </w:t>
      </w:r>
      <w:r>
        <w:rPr>
          <w:rFonts w:cs="Times New Roman" w:ascii="Times New Roman" w:hAnsi="Times New Roman"/>
          <w:sz w:val="24"/>
          <w:szCs w:val="24"/>
        </w:rPr>
        <w:t>перечень учебно- методического и материально –технического оборудования, список литературы;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ендарно-тематическое планирова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и – контрольные и проверочные работы составлены с использованием пособ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имия. 9 класс: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оверочные работы 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ику О.С. Габриеляна «Химия. 8 класс» /О.С. Габриелян, П.Н. Березкин, А.А. Ушакова и др. – 8-е изд., стереотип. – М.: Дрофа, 2010. – 158, [2]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; химической символи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-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 «Введение.Повторение»(  12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№ 1 ««Получение амфотерного гидроксида и изучение его свой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.«Окислительно-восстановительные реак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Металлы.(23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лочные и щёлочно-земельные металлы и их соединения. Алюминий. Амфотерность оксида и гидроксида. Железо. Оксиды, гидроксиды и соли жел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знать и понимать химическ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, электроотрицательность, окислитель и восстанов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вещества и материалы: основные металлы и сплавы, электрохимический ряд напряжений металлов, общие способы получения металлов, понятие о коррозии металлов и способах защиты от корро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определять заряд иона; характеризовать общие химические свойства металлов; объяснять зависимость свойств веществ от их состава, строения, </w:t>
      </w:r>
      <w:r>
        <w:rPr>
          <w:rFonts w:cs="Times New Roman" w:ascii="Times New Roman" w:hAnsi="Times New Roman"/>
          <w:i/>
          <w:sz w:val="24"/>
          <w:szCs w:val="24"/>
        </w:rPr>
        <w:t>природу химической связи</w:t>
      </w:r>
      <w:r>
        <w:rPr>
          <w:rFonts w:cs="Times New Roman" w:ascii="Times New Roman" w:hAnsi="Times New Roman"/>
          <w:sz w:val="24"/>
          <w:szCs w:val="24"/>
        </w:rPr>
        <w:t>, выполнять химический эксперимент по распознаванию неорганическ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.р №2 Осуществление цепочек прев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Неметал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0ча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а. Оксиды серы. Серная кислота и её с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Аммиак. Соли аммония. Оксиды азота. Азотная кислота и её соли. Углерод. Алмаз, графит. Угарный и углекислый газы. Угольная кислота и её соли. Кремний. Оксид кремния. Кремниевая кислота. Сил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должен знать и 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понятия: химическая связь, электроотрицательность, окислитель и восстановитель; важнейшие вещества и материалы: серная, соляная, азотная кислоты; щёлочи, аммиак, минеральные удоб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зывать вещества, определять степень окисления, характеризовать общие химические свойства неметаллов, выполнять химический эксперимент по распознаванию не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учение аммиака и исследование его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р.№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олучение углекислого газа. Распознование карбон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.р.№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Решение эксперементальных задач на распознование катио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.р.№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Решение эксперементальных задач на распознование анион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.р№7.«Практическое осуществление пере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Не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рганические вещества.(17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: метан, этан, этилен. Спирты (метанол, этанол, глицерин) и карбоновые кислоты (уксусная, стеариновая) как представители кислородосодержащих органических веществ. Биологически важные вещества: жиры. Углеводы, б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должен знать и понимать химическ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ия,  изомер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ажнейшие вещества и материалы: уксусная кислота, метан, этилен,  бензол, этанол, жир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л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надлежность веществ к различным классам органических соединен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ыполнять химический эксперимент по распознаванию органически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.р.№8 Качественные реакции на орган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Орган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бобщение знаний за курс основной школы.(16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092" w:hRule="atLeast"/>
        </w:trPr>
        <w:tc>
          <w:tcPr>
            <w:tcW w:w="10463" w:type="dxa"/>
            <w:tcBorders/>
          </w:tcPr>
          <w:p>
            <w:pPr>
              <w:pStyle w:val="Normal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 Д.И. Менделеева в свете учения о строении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(виды химических связей и типы кристаллических реше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соединений в свете ТЭ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ы веществ или объёмов газов по известному количеству вещества одного из вступивших в реакцию или получающихся веществ. Вычисления по уравнениям, когда одно из веществ взято в виде раствора с определённой массовой долей растворённого вещества. Вычисление массовой доли химического элемента в веществе.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знать указанные выш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бъяснять химические явления, происходящие в природе, быту и на производстве, экологически грамотно вести себя в окружающей среде, оценивать влияние химического загрязнения окружающей среды на организм человека и другие живые организмы, безопасно обращаться с горючими веществами, лабораторным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Итогов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-3 часа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0"/>
        <w:gridCol w:w="1499"/>
        <w:gridCol w:w="1595"/>
        <w:gridCol w:w="1652"/>
      </w:tblGrid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 «Введение. Повт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неорганической хим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ИЗУЧЕНИЯ ХИМИИ В 9 КЛАСС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химическим знаниям и практическим ум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курса химии учащиеся долж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характеризовать химические элементы по положению их в периодической, свойства простых и сложных веществ на основе их состава и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ислять признаки и условия протека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изученные закономерности – постоянства состава веществ  и сохранение массы при химических ре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зъяснять смысл химических формул и урав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объяснять строение веществ; указывать частицы, составляющие атом, молекулу; ионные соединения;  объяснять процесс образования различных видов химически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зображать электронные формулы атомов химических элементов 1-20, графические формулы молекулярных соединений и формулы ионны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области нахождения в природе и практическое применение изученных металлов и не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уравнения простейших химических реакций; уметь определять по составу( по химическим формулам) принадлежность веществ к изученным классам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 по химическим уравнениям) принадлежность реакций к изученным тепам (соединения, разложения, замещения, обмена, экзо-и эндотермические реа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формулировать периодический закон, объяснять структуру и основные закономерности периодической системы химических элементов Д.И.Менделеева, раскрывать значение периодическ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характеризовать химические элементы первых трех периодов по положению их в периодической системе и строению атомов: определять состав атомных ядер, строение электронных оболочек атомов, составлять формулы высших оксидов химических элементов и соответствующих им оснований, кислот, водород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общие уравнения диссоциации в воде оснований, кислот, солей, знать обратимый характер эт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уравнения химических реакций, подтверждающие химические свойства неорганических веществ и отражающие связи между классами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основы учения о химическом строении органических соединений, понятие изомерии, способы образования простых и кратных связей между атомами, важнейшие. Функциональные группы органически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изученные основные виды химических реакций между органическими вещ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по формулам изомерные вещества, составлять структурные формулы органических веществ изучен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лять уравнения химических реакций, подтверждающие свойства изученных органических веществ, раскрывать генетические связи между ними, объяснять свойства веществ на основе их 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ешать задачи обозначенных в программе 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полнять обозначенные в программе эксперименты, распознавать органические вещества по соответствующ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й работы в химическ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усвоения учебного материала по органической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угле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практическое знание 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, подтверждающих свойства изученных органических веществ, их генетическую связ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ом усвоения обязательного минимума содержания образовательной области «Химия» выпускники основной общеобразовательной школы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 по символ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по их химическим формул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еорганических и органических вещест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условия осуществления химических реакц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изменение скорости химической реа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РАСПОЗНОВАТЬ, ВЫЧЕСЛЯТЬ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веществ к определенному классу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и (или) степень окисления химических элементов в бинарных соединени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химической связи между атомами в простых веществах и типичных соединениях: а) щелочной металл- галоген; б) водород- типичные неметалл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реакций: а) по числу и составу исходных веществ и продуктов реакции; б) по выделению или поглощению теплоты; в) по изменению степеней окисления химических элементов; г) по признаку обратимости и необратимости химических реакц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химической реакции по формулам исходных вещест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вещества по формулам продуктов химической реак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растворы кислот и щелоч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-, сульфат-, карбонат- ионы в раствор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ую долю химического элемента по формуле вещества; количество вещества (массу) по количеству вещества (массе) одного из вступивших в реакцию или полученных веще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(ОПИСЫВАТЬ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 малых периодов, а также калий и кальций по положению в периодической системе химических элементов Д.И. Менделеева и строению их атом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ысших оксидов элементов (№1-20), а также свойства соответствующих им кислот и основа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веществ различных классов неорганических и органических соедин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загрязнение окружающей среды как следствие производственных процессов и неправильного использования веществ в быту, сельском хозяйстве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окружающей среды от загрязн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важные соединения (углеводы, белки, жир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бщие свойства металл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кции восстановления металлов из их оксидов водородом, оксидом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алюминием (алюмотермия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оставом, строением, свойствами веществ и их применение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области применения металлических сплавов (чугун, сталь, дюралюминий), силикатных материалов (стекло, цемент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и физиологическое действие на организм оксида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аммиака, хлора, озона, ртути, этилового спирта, бензин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войства и применение пищевой соды, медного купороса, йода (спиртовой раствор), глюкозы, крахмала и клетчат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пособы предупреждения коррозии металлов посредством различных покрыт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горения и способы его прекращ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ы углерода, кислорода, азота в природе (по схемам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конкретной ситуации, способствующие защите окружающей среды от загряз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ЯСНЯТЬ (СОСТАВЛЯТЬ)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орядкового (атомного)номера химического элемента, номеров группы и периода, к которым он принадлежит в периодической системе химических элементов Д.И. Менделее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ение свойств химических элементов в пределах: а) малых периодов; б) главных подгрупп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 и различие в строении атомов химических элементов, составляющих: а) один период; б) одну главную подгруппу периодической системы химических элементов Д.И.Менделее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а)различие в качественном составе; б) различие в строении молекул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химических явлений от физических явл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акций нейтрализ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еществ различных классов неорганических соединений (по валентности или степени окисления химических элементов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атомов химических элементов (№1-20) с указанием числа электронов в электронных сло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химических реакций различных типов 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электролитической диссоциации кислот, щелочей, соле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е и сокращенные ионные уравнения реакций обмен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ЕДОВАТЬ ПРАВИЛАМ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ьзования химической посудой и лабораторным оборудованием (пробирками, химическими стаканами, воронкой, лабораторным штативом, нагревательными приборами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с концентрированными кислотами и их растворами, щелочами и негашеной известью, водородом, метаном (природным газом), бензином, ядохимикатами, минеральными удобрениями, в соответствии с инструкциями по выполнению химических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Нагревания, отстаивания, фильтрования и выпар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олучения и собирания кислорода, водорода,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Оказание помощи пострадавшим от неумелого обращения с вещ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 ОЦЕНКИ  РЕЗУЛЬТАТА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>ответ полный и правильный на основании изученных теори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left="-142" w:right="43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отсутствие  ответа</w:t>
      </w:r>
    </w:p>
    <w:p>
      <w:pPr>
        <w:pStyle w:val="Normal"/>
        <w:spacing w:lineRule="auto" w:line="240" w:before="0" w:after="0"/>
        <w:ind w:left="-142"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ТРОЛЬНЫХ РАБОТ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не менее чем на половину, допущена одна  существенная ошибка и при этом две – три несущественные ошибки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меньше чем на половину или содержит несколько существенных ошибок.</w:t>
      </w:r>
    </w:p>
    <w:p>
      <w:pPr>
        <w:pStyle w:val="Normal"/>
        <w:spacing w:lineRule="auto" w:line="240" w:before="0" w:after="0"/>
        <w:ind w:left="-142" w:right="4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работа не выполнен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142" w:righ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МЕНИЙ РЕШАТЬ ЗАДАЧИ</w:t>
      </w:r>
    </w:p>
    <w:p>
      <w:pPr>
        <w:pStyle w:val="Normal"/>
        <w:spacing w:lineRule="auto" w:line="240" w:before="0" w:after="0"/>
        <w:ind w:left="-142" w:right="43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 xml:space="preserve"> в логическом рассуждении и решении ошибок нет, задача решена рациональным способом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в логическом рассуждении и решении нет существенных ошибок, но задача решена не рациональным способом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имеются существенные ошибки в логическом рассуждении и  решен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253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отсутствие ответа на зад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СПЕРЕМЕНТАЛЬНЫХ УМЕНИЙ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5»:</w:t>
      </w:r>
      <w:r>
        <w:rPr>
          <w:rFonts w:cs="Times New Roman" w:ascii="Times New Roman" w:hAnsi="Times New Roman"/>
          <w:sz w:val="24"/>
          <w:szCs w:val="24"/>
        </w:rPr>
        <w:t>работа выполнена полностью и правильно, сделаны правильные наблюдения и выводы, эксперимент осуществлен по плану с учетом ТБ, проявлены организационно – трудовые ум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4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 правильно, сделаны правильные выводы и наблюдения, но при этом эксперимент проведен не полностью или допущены несущественные ошибки в работе с веществами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ена  правильно, сделан эксперимент не менее чем на половину, но допущена   существенная ошибка в ходе эксперимента, в объяснении, в оформлении работы, в соблюдении правил ТБ.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:</w:t>
      </w:r>
      <w:r>
        <w:rPr>
          <w:rFonts w:cs="Times New Roman" w:ascii="Times New Roman" w:hAnsi="Times New Roman"/>
          <w:sz w:val="24"/>
          <w:szCs w:val="24"/>
        </w:rPr>
        <w:t xml:space="preserve"> допущены две и более существенные ошибки  в ходе эксперимента, в объяснении, в оформлении работы, в соблюдении правил ТБ при работе с  веществами.                </w:t>
      </w:r>
    </w:p>
    <w:p>
      <w:pPr>
        <w:pStyle w:val="Normal"/>
        <w:spacing w:lineRule="auto" w:line="240" w:before="0" w:after="0"/>
        <w:ind w:left="-142" w:right="4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1»:</w:t>
      </w:r>
      <w:r>
        <w:rPr>
          <w:rFonts w:cs="Times New Roman" w:ascii="Times New Roman" w:hAnsi="Times New Roman"/>
          <w:sz w:val="24"/>
          <w:szCs w:val="24"/>
        </w:rPr>
        <w:t xml:space="preserve"> у учащегося отсутствуют экспериментальные умения, работа не выполнена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Й ЛИТЕРАТУРЫ И МАТЕРИАЛЬНО-ТЕХНИЧЕСКОГО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бриелян О. С Химия 9 класс М.: Дрофа, 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Габриелян О. С. Настольная книга учителя. Химия. 9 класс: методическое пособ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Габриелян О. С. и др. Химия. 9 класс: контрольные и проверочные работ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Дрофа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Ким Е. П. Химия. 9 класс: рабочая тетрадь к учебнику О. С. Габриелян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ратов: Лицей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.А.Лидин и др.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я. 8-9 классы</w:t>
      </w:r>
      <w:r>
        <w:rPr>
          <w:rFonts w:cs="Times New Roman" w:ascii="Times New Roman" w:hAnsi="Times New Roman"/>
          <w:sz w:val="24"/>
          <w:szCs w:val="24"/>
        </w:rPr>
        <w:t>. Дидактические материалы - 192 с. (задачи и вопросы с пояснени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 для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C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ROM дис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химии Кирилла и Мефодия 8-9 к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акт диски Тесты Химия 8-11 классы Издательство «Учитель»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.Химические Интернет-ресурсы (химоза, занимательная химия ,ЕГЭ сеть творческих учителей, открытый класс , сайт М.А.Ахметова)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новная: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Химия учебник для 9 класса </w:t>
      </w:r>
      <w:r>
        <w:rPr>
          <w:rFonts w:cs="Times New Roman" w:ascii="Times New Roman" w:hAnsi="Times New Roman"/>
          <w:sz w:val="24"/>
          <w:szCs w:val="24"/>
        </w:rPr>
        <w:t>М.: Просвещение 2008г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бриелян О. С., Яшу нова А. В. </w:t>
      </w:r>
      <w:r>
        <w:rPr>
          <w:rFonts w:cs="Times New Roman" w:ascii="Times New Roman" w:hAnsi="Times New Roman"/>
          <w:sz w:val="24"/>
          <w:szCs w:val="24"/>
        </w:rPr>
        <w:t>Рабочая тетрадь. 9 кл. К учебнику О. С. Габриеляна «Химия. 9». — М.: Дрофа, 2009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Сборник задач 8-9 класс. – М.: Просвещение, 2001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 М. Алгоритмы в обучении химии</w:t>
      </w:r>
    </w:p>
    <w:p>
      <w:pPr>
        <w:pStyle w:val="Normal"/>
        <w:spacing w:lineRule="auto" w:line="240" w:before="0" w:after="0"/>
        <w:ind w:left="600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ельна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.Химические Интернет-ресурсы (Химия для школьников, химоза, занимательная химия ЕГЭ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я. 9 класс: учеб.для общеобразоват. учреждений / О.С. Габриелян.</w:t>
      </w:r>
      <w:r>
        <w:rPr>
          <w:rFonts w:cs="Times New Roman" w:ascii="Times New Roman" w:hAnsi="Times New Roman"/>
          <w:sz w:val="24"/>
          <w:szCs w:val="24"/>
        </w:rPr>
        <w:t xml:space="preserve">– 15-е изд., стереотип. – </w:t>
      </w:r>
      <w:r>
        <w:rPr>
          <w:rFonts w:eastAsia="Calibri" w:cs="Times New Roman" w:ascii="Times New Roman" w:hAnsi="Times New Roman"/>
          <w:sz w:val="24"/>
          <w:szCs w:val="24"/>
        </w:rPr>
        <w:t>М: «Дрофа», 2010. – 270, [2] с. : и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учителя.</w:t>
      </w:r>
      <w:r>
        <w:rPr>
          <w:rFonts w:eastAsia="Calibri" w:cs="Times New Roman" w:ascii="Times New Roman" w:hAnsi="Times New Roman"/>
          <w:sz w:val="24"/>
          <w:szCs w:val="24"/>
        </w:rPr>
        <w:t>Химия. 9 класс</w:t>
      </w:r>
      <w:r>
        <w:rPr>
          <w:rFonts w:cs="Times New Roman" w:ascii="Times New Roman" w:hAnsi="Times New Roman"/>
          <w:sz w:val="24"/>
          <w:szCs w:val="24"/>
        </w:rPr>
        <w:t>/ О.С. Габриелян, Н.П. Воскобойникова, А.В. Яшукова. – М.: Дрофа, 2008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имия. 9 класс: контрольные и проверочные работы к учебнику О.С. Габриеляна «Химия. 9 класс» / О.С. Габриелян, П.Н. Березкин, А.А. Ушакова и др. – 8-е изд., стереотип. – М.: Дрофа, 2010. – 158, [2] с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 9кл.:рабочая тетрадь к учебнику О.С. Габриеляна«Химия. 9 класс» / О.С. Габриелян, А.В. Яшукова. – 6-е изд., стереотип. – М.: Дрофа, 2010. – 176 с.</w:t>
      </w:r>
      <w:r>
        <w:rPr>
          <w:rFonts w:eastAsia="Calibri" w:cs="Times New Roman" w:ascii="Times New Roman" w:hAnsi="Times New Roman"/>
          <w:sz w:val="24"/>
          <w:szCs w:val="24"/>
        </w:rPr>
        <w:t>: 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ченко И.Г. Решение задач по химии. – М.: ООО «Издательство Новая Волна», 2005. – 256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>– журнал «Химия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риалы к уроку. </w:t>
      </w:r>
      <w:r>
        <w:rPr>
          <w:rFonts w:cs="Times New Roman" w:ascii="Times New Roman" w:hAnsi="Times New Roman"/>
          <w:sz w:val="24"/>
          <w:szCs w:val="24"/>
        </w:rPr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учебного материала в 9 классе</w:t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1"/>
        <w:gridCol w:w="759"/>
        <w:gridCol w:w="1874"/>
        <w:gridCol w:w="2316"/>
        <w:gridCol w:w="1984"/>
        <w:gridCol w:w="184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8 класса и введение (11ч + 1 практическая работ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химического элемента на основании его положения в ПСХЭ Д.И. Менделеев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характерные свойства основного и кислотного оксидов; основания и кисл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а(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«Характеристика химического элемента по его положению в П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 1-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получения и свойства гидроксидов цинка или алюми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. 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/р №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«Получение амфотерного гидроксида и изучение его свойств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фотерного гидроксида и поведение реакций, характеризующих его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система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«Классификация химических реакций. Окислительно-восстановительные реакции»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маг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хлорной и сероводородн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ренажёрами по вариа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кислительно-восстановительных реакц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ренажёрами по вариа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зученных классов веществ в свете окислительно- восстановительных реак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кислительно-восстановительные реак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- I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54 -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восстановительные реакц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Металлы» ( 22 часа+1 практическая работа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Д.И.Менделеева и особенности строения их атомов. Физические свойства 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образцов мет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, стр.3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(прочит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.упр 1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ие металлов с неметаллами и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металлов с растворами кислот и со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3-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53-154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5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е о коррози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щиты металлов от коррозии на производствах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ыты, демонстрирующие коррозию металлов и способы защиты их от корро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химическим свойствам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,6,7,8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лавов в промышленной отрасли и быту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спла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36,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их получ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сстановление металлов углем, водо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, 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(18-1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разцы щелочных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й, кислородом, немет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цы оксидов  и гидроксидов щелочных металлов, их растворимость в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соединений щелочных металл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,2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(20-2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ознавание со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раске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природных соединений щелоч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ко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,5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22-2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щелочноземель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Са с водой, кислородом, неметал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цы оксидов и гидроксидов щелочноземельных металлов, их растворимость в в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в рабочей тетради стр.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соединений щелочноземельных металл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(24-2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природных соединений каль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гашеной из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59-6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его физические и химические свой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монстрация механической прочности оксидной пленки  алюм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изделий из алюминия и его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люминия с растворами кислот, солей и щело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соединений алюми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 4,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доказательство его амфот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природы соединений алюми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его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елеза в воде и почве. Влияние железа на здоровье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сплавов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железа в кислороде и хл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железа с растворами кислот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ты, показывающие отношение к концентрированным кислота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56-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соединений железа), упр.4,5,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ря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идроксида желе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в рабочей тетради, стр. 70 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3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Осуществление цепочек превращ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почек превра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(31-3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 по теме «Металл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-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(33-3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выхода продукта реа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бразцу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Металл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теме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2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Неметаллы» (25 ч.+ 5 практических работ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яд Э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ли атомных кристаллических решеток ( на примере модификаций углерода алмаза и графита) и молекулярных ( на примере озона и кислор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возд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, стр.78 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ало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«иодного голодания» на здоровье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галогенов- прост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галогенов с натрием, алюми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теснение хлором брома или иода из растворов их со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, стр.82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упр 1-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упр 1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галоген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олучение и 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галогени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ее физические и химические свойст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. Получение пластической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еры с металлами, водородом и кислор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упр 2, 3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м серы и взаимодействием мед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дой и щело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цвечивание красок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 94-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(Оксиды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 упр.1,2,5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42-4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 и ее сол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б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б) как типичной кисл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ц)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ульфат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сульф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и проверочные работы». 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-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(до конц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его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бобовых растений с клубень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3-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упр 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лучение,собирание и распознавание амми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ение аммиак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действие аммиака с хлороводор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104-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упр 1-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(46-4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солей 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ческая возгонка хлорида 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реак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106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упр 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лучение аммиака и исследование его свойств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амми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еакций, подтверждающих его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1.1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мические св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 электрол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заимодействие концентрирова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4-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до с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.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(50-5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истой и азотной кислот. Азотные удобр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нитратов и нитр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 азот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обнару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 и в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65-16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его физические и химически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белого фосфора из 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ламенение белого фосф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до кислородных соединений фосфора, упр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5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учение оксида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о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ак электро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иродных соединений фосфора и коллекций фосфорны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115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упр 4-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, его физические и химически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дсорбционные свойства активированного угля: поглощение им растворенных или газооб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угля в кисл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меди из ее оксида уг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упр 1-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5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, собирание и распозна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. до угольной кислоты, упр.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(56-5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карбо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карбоната кальция в гидрокарбонат и обр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22-123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актической работ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5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лучение углекислого газа. Распознование карбонатов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лучение углекислого газа. Распознование карбона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(59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, его физические и химические св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природных соединений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стр.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до применения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6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ая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ллекцией изделий из стекла, фарфора, керамики, це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6-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6-167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6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Решение эксперементальных задач на распознование катион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7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6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Решение эксперементальных задач на распознование анион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/р №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67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6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актическое осуществление пере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167-1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(64-6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 по теме «Неметалл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и упражнений по теме, подготовка к контрольн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задач и упражнений по теме, 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66-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6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68-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«Органические вещества» (17ч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6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углер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иродных и синтетических вещ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упр 1-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6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алка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аростержневые и масштабные модели молекул а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ение метана и др. углеводородов, обнаружение продуктов г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алканов к бромной воде и раствору перманганата кал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ё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38-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упр 1-6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(6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этиле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и молекул 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эти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э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ромной водой и раствором перманганата ка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ё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упр 1-6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(7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иртах на основе реакции гидратации этилена с раствором перманганата кал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метанола, эталона, этиленгликоля,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реакция на многоатомные спи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ёру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42-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7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альдегида в кислоту и понятие об одноосновных карбоновых кисло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ые кислотные свойства уксусной кислоты: взаимодействие ее с металлом, оксидом металлов, основанием и солью ( карбонат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 упр 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(72-7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эф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сложных эфиров: синтез этилового эфира уксус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цы твердых и жидких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воримость ж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казательство непредельности у жидких жи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, альдеги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 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37 упр. 1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(7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окислота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наличия функциональных групп -СООН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лекулах аминокисл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, альдегиды, кисл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в рабочей тетради стр. 157-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 упр. 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7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поликонденсации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ветные реакции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ение и осаждение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атурация бе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алканы, алкены, спирты, альдегиды, кисл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рабочей тетради стр. 159-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 упр. 2-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7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угле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рабочей тетради стр.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 упр. 1-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7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зцы природных и химических полимеров: пластмасс и воло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 в рабочей тетради стр.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 упр. 1-5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7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88 Качественные реакции на 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ачественные реакции на 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 (79-8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учащихся по органической хим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8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соединения органической хими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8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5. «Обобщение знаний по химии за курс основной школы»  (16ч. Резервное время-3часа)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8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СХЭ Д.И. Менделеева в свете учения о строении ато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8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(виды химических связей и типы кристаллических решеток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4(86-8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 (88-8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соединений в свете ТЭ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ые и провероч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9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веществ или объёмов газов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(91-9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о уравнениям, когда одно из веществ взято  виде раствора с определённой массовой долей растворённого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9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овой доли химического элемента в вещест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(94-9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массы или объёма продукта реакции по известной массе или объёму исходного вещества, содержащего примес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(96-9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98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5 Итог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9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(100-10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время Повторение пройденного в 9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лектронную и графическую формулу элемента № 17 и формулы его водородного соединения, высшего оксида и соединения с кальцием. Укажите тип связи в этих соединениях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яются неметаллические свойства элементов в ряду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какого элемента радиус атома наименьший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лемент имеет наименьшую электроотрицательность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FeO   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aO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формулы: а) амфотерных гидроксидов,   б) основных оксидов,  в) кислот.   г)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ите превращения и определите тип каждой реакции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масса  и количество вещества оксида магния, который образуется при взаимодействии   2,4 г магния с кислородом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электронную и графическую формулу элемента № 11 и формулы его  высшего оксида и соединения с хлором. Укажите тип связи в этих соединениях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яются неметаллические свойства элементов в ряду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какого элемента радиус атома наименьший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лемент имеет наименьшую электроотрицательность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B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FeO   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CaO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формулы: а) амфотерных гидроксидов,   б) основных оксидов,  в) кислот.   г)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ите превращения и определите тип каждой реакции: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←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ва масса  и количество вещества диоксида углерода, который образуется при взаимодействии   24 г угля с кислородом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аллы».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 реак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gNО3 + НСl  →                                             б) Fе + Сl2 →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l(ОН)3 + Н2SО4  →                                      г) Сu + АgNО3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ложении металлов в Периодической системе химических элементов Д.И. Менделее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защиты металлов от корроз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 и 5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позволяющие осуществить превращ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                     2                      3                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 →  Са(ОН)2  →  СаСО3  →  СаО  →  СаСl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4  составьте полное и сокращенное ионное урав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аллы».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 реак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 + S  →                                                         б) Са  + Н2О →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gСО3 + НСl  →                                            г) Li + О2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родных соединениях кальция. Каково их значение для человек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видах корроз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 и 5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позволяющие осуществить превращ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              2                     3                          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  →  Zn О  → Zn Сl2  →  Zn (ОН)2  →  Zn(NО3)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ерехода 4  составьте полное и сокращенное ионное уравн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 №2 по теме «Немета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дорода в лаборатории и техника безопасности при работе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. История, химический состав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перехода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Ag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Определите массу кислорода, затраченного на сжигание 62г фосф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 В трёх пробирках находятся хлорид, сульфат и карбонат натрия. Как распознать каждую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лей. Напишите план распознавания и уравнения хим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 №2 по теме «Немета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и растворении с серной кислотой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ка. История, химический состав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соответствующие перехода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  →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Определите массу кислорода, затраченного на сжигание 36г уг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  В трёх пробирках находятся хлорид, сульфат и карбонат натрия. Как распознать каждую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лей. Напишите план распознавания и уравнения хим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 3  «Органические веще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 вариан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веществ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                         2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═СН─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</w:t>
      </w:r>
      <w:r>
        <w:rPr>
          <w:rFonts w:cs="Times New Roman" w:ascii="Times New Roman" w:hAnsi="Times New Roman"/>
          <w:sz w:val="28"/>
          <w:szCs w:val="28"/>
        </w:rPr>
        <w:t xml:space="preserve">     4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      6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C                          8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─COOH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лассу соединений принадлежит каждое из этих веществ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лные структурные формулы веществ 2 и 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единения 1 и 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, массовая доля углерода в котором составляет 83,33%, а водорода – 16,67%, имеет относительную плотность паров по водороду 36. Выведите молекулярную формулу этого веще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№ 3  «Органические веще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.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веществ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≡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Н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) 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─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═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OO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6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8) </w:t>
      </w:r>
      <w:r>
        <w:rPr>
          <w:rFonts w:cs="Times New Roman" w:ascii="Times New Roman" w:hAnsi="Times New Roman"/>
          <w:sz w:val="28"/>
          <w:szCs w:val="28"/>
          <w:lang w:val="en-US"/>
        </w:rPr>
        <w:t>HCOOH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классу соединений принадлежит каждое из этих веществ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полные структурные формулы веществ 2 и 8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единения 1 и 3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дите формулу вещества, содержащего 82,75% углерода и 17, 25% водорода. Относительная плотность паров этого вещества по воздуху равна 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 за курс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3»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 натрию по план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в Периодической таблице и природ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степени окисления, формулы соединений, в которых элемент её проявляе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в природе и жизни челове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реакци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Al(OH)3 + HCl →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 CO2 + H2O →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</w:rPr>
        <w:t xml:space="preserve">3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                                                г)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2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В уравнении под буквой «г» расставьте коэффициенты методом электронного балан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Решить задачу:  Определить массу кислорода, затраченного на реакцию с 62г фосфо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5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ишите уравнения реакций, позволяющие осуществить перех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→ CaO → Ca(OH)2 → Ca(NO3)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контрольная работа за курс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оценку «3»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 фосфору по план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в Периодической таблице и природ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ые степени окисления, формулы соединений, в которых элемент её проявляет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в природе и жизн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уравнения реакци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Cu(OH)2 + H2SO4 →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 P2O5 + H2O →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  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</w:rPr>
        <w:t xml:space="preserve">3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                                       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е + С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В уравнении под буквой «г» расставьте коэффициенты методом электронного балан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4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ь задачу:  Определить массу кислорода, затраченного на реакцию с 24г угле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оценку «5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пишите уравнения реакций, позволяющие осуществить перех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</w:rPr>
        <w:t xml:space="preserve">2 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1"/>
    <w:lvlOverride w:ilvl="0">
      <w:startOverride w:val="3"/>
    </w:lvlOverride>
  </w:num>
  <w:num w:numId="31">
    <w:abstractNumId w:val="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49:00Z</dcterms:created>
  <dc:creator>Admin</dc:creator>
  <dc:description/>
  <cp:keywords/>
  <dc:language>en-US</dc:language>
  <cp:lastModifiedBy>Admin</cp:lastModifiedBy>
  <cp:lastPrinted>2011-10-10T23:13:00Z</cp:lastPrinted>
  <dcterms:modified xsi:type="dcterms:W3CDTF">2011-10-11T14:14:00Z</dcterms:modified>
  <cp:revision>11</cp:revision>
  <dc:subject/>
  <dc:title/>
</cp:coreProperties>
</file>