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смотрено                                                  Согласовано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РМО учителей                      Зам. директора по УВР                                    Директор МОБУ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химии и биологии                                         МОБУ СОШ с. имени Восьмое Марта           с. имени Восьмое М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Рахматуллина Л.Р.                        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/_</w:t>
      </w:r>
      <w:r>
        <w:rPr>
          <w:rFonts w:cs="Times New Roman" w:ascii="Times New Roman" w:hAnsi="Times New Roman"/>
          <w:sz w:val="20"/>
          <w:szCs w:val="20"/>
          <w:u w:val="single"/>
        </w:rPr>
        <w:t>Галяутдинова Д.А./</w:t>
      </w:r>
      <w:r>
        <w:rPr>
          <w:rFonts w:cs="Times New Roman" w:ascii="Times New Roman" w:hAnsi="Times New Roman"/>
          <w:sz w:val="20"/>
          <w:szCs w:val="20"/>
        </w:rPr>
        <w:t xml:space="preserve">                «_____»______________20___г                      Ермекеев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токол №_</w:t>
      </w:r>
      <w:r>
        <w:rPr>
          <w:rFonts w:cs="Times New Roman" w:ascii="Times New Roman" w:hAnsi="Times New Roman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Республики Башкорто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_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___»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августа </w:t>
      </w:r>
      <w:r>
        <w:rPr>
          <w:rFonts w:cs="Times New Roman" w:ascii="Times New Roman" w:hAnsi="Times New Roman"/>
          <w:sz w:val="20"/>
          <w:szCs w:val="20"/>
        </w:rPr>
        <w:t xml:space="preserve">   2011г                                                                                                   _________Ярмухаметова А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»______________20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ХИМ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ДЛЯ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0</w:t>
      </w:r>
      <w:r>
        <w:rPr>
          <w:rFonts w:cs="Times New Roman" w:ascii="Times New Roman" w:hAnsi="Times New Roman"/>
          <w:b/>
          <w:sz w:val="40"/>
          <w:szCs w:val="40"/>
        </w:rPr>
        <w:t xml:space="preserve">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ОБРАЗОВАТЕЛЬНЫХ УЧРЕЖД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jc w:val="right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Составитель </w:t>
      </w:r>
    </w:p>
    <w:p>
      <w:pPr>
        <w:pStyle w:val="Style16"/>
        <w:jc w:val="right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учитель химии</w:t>
      </w:r>
    </w:p>
    <w:p>
      <w:pPr>
        <w:pStyle w:val="Style16"/>
        <w:jc w:val="right"/>
        <w:rPr/>
      </w:pPr>
      <w:r>
        <w:rPr>
          <w:b/>
          <w:sz w:val="32"/>
          <w:szCs w:val="32"/>
        </w:rPr>
        <w:t>первой  категории</w:t>
      </w:r>
    </w:p>
    <w:p>
      <w:pPr>
        <w:pStyle w:val="Style16"/>
        <w:jc w:val="right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МОБУ СОШ </w:t>
      </w:r>
    </w:p>
    <w:p>
      <w:pPr>
        <w:pStyle w:val="Style1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имени Восьмое Марта</w:t>
      </w:r>
    </w:p>
    <w:p>
      <w:pPr>
        <w:pStyle w:val="Style16"/>
        <w:jc w:val="right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хматуллина Л.Р.</w:t>
      </w:r>
    </w:p>
    <w:p>
      <w:pPr>
        <w:pStyle w:val="Style16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6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6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6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2011 год</w:t>
      </w:r>
    </w:p>
    <w:p>
      <w:pPr>
        <w:pStyle w:val="Style1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B4B4B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4B4B4B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B4B4B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4B4B4B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Рабочая программа по химии в 10 классе составлена на основе авторской программы курса органической химии для 10 класса   О.С.Габриеляна, И.Г. Остроумова (Программа для общеобразовательных учреждений. – М.:«Дрофа»,  2010 г), тематического планирования учебного материала по органической химии, соответствующего стандарту среднего общего образования (базовый уровень), учебнику «Химия. 10», автор О.С.Габриелян, издательство «Дрофа» 2005 г; с учётом примерной программы среднего (полного) общего образования по химии (базовый уровень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Программа рассчитана на 102 часа (3 часа в неделю): 34 часа – федеральный компонент и 70 часов – школьный компон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B4B4B"/>
          <w:sz w:val="24"/>
          <w:szCs w:val="24"/>
        </w:rPr>
        <w:t>Учебная деятельность осуществляется при использовании учебно-методического комплекта О.С. Габриеляна «Химия.10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Химия. 10 класс: Учеб. для общеобразоват. учреждений/ О.С. Габриелян. - М.: Дрофа, -  2006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Габриелян О.С., Остроумов И.Г., Остроумова Е.Е. Органическая химия в тестах, задах, упражнениях. 10 класс: учеб. пособие для общеобразоват. учреждений. – М.: Дрофа, 200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Химия.10класс: Контрольные и проверочные работы к учебнику  Габриеляна О.С. «Химия. 10»/ О.С. Габриелян. П.Н. Березкин, А.А. Ушакова и др.- М.: Дрофа, 200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Габриелян О.С., Остроумов И.Г. Химия. 10 класс: Настольная книга учителя. - М.: Дрофа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 </w:t>
      </w:r>
      <w:r>
        <w:rPr>
          <w:rFonts w:cs="Times New Roman" w:ascii="Times New Roman" w:hAnsi="Times New Roman"/>
          <w:color w:val="4B4B4B"/>
          <w:sz w:val="24"/>
          <w:szCs w:val="24"/>
        </w:rPr>
        <w:t>Преподавание ведется по УМК автора О.С. Габриеляна. Этот курс развивает линию обучения химии, начатую в основной школе и построен по концентрическому принцип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сходными документами</w:t>
      </w:r>
      <w:r>
        <w:rPr>
          <w:rFonts w:cs="Times New Roman" w:ascii="Times New Roman" w:hAnsi="Times New Roman"/>
          <w:sz w:val="24"/>
          <w:szCs w:val="24"/>
        </w:rPr>
        <w:t xml:space="preserve"> для составления примера рабочей программы яви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 w:before="0" w:after="0"/>
        <w:ind w:left="12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 w:before="0" w:after="0"/>
        <w:ind w:left="12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1/2012 учебный год, утвержденным Приказом МО РФ от  </w:t>
      </w:r>
      <w:r>
        <w:rPr>
          <w:rFonts w:eastAsia="Calibri" w:cs="Times New Roman" w:ascii="Times New Roman" w:hAnsi="Times New Roman"/>
          <w:bCs/>
          <w:iCs/>
          <w:color w:val="2F2F2F"/>
          <w:sz w:val="24"/>
          <w:szCs w:val="24"/>
          <w:lang w:eastAsia="en-US"/>
        </w:rPr>
        <w:t>24.12.2010 № 2080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 w:before="0" w:after="0"/>
        <w:ind w:left="120"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или сайт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color w:val="4B4B4B"/>
          <w:sz w:val="24"/>
          <w:szCs w:val="24"/>
        </w:rPr>
        <w:t>цел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 xml:space="preserve">        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освоение знаний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 xml:space="preserve">        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овладение умениями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 xml:space="preserve">        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развитие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 xml:space="preserve">        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воспитание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 xml:space="preserve">        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применение полученных знаний и умений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B4B4B"/>
          <w:sz w:val="24"/>
          <w:szCs w:val="24"/>
        </w:rPr>
        <w:t>В результате изучения химии на базовом уровне ученик долже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B4B4B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B4B4B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4B4B4B"/>
          <w:sz w:val="24"/>
          <w:szCs w:val="24"/>
        </w:rPr>
        <w:t>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- приготовление растворов заданной концентрации в быту и на производ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Учебный материал начинается с наиболее важного раздела, касающегося теоретических вопросов органической химии. В начале изучения курса учащиеся получают первичную информацию об основных положениях теории химического строения, типах изомерии органических веществ, их классификации, изучают основы номенклатуры и типы химических реакций. При дальнейшем изложении материала об основных классах органических веществ используются знания и умения учащихся по теории строения и реакционной способности органических со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Заключительная тема курса «Биологически активные вещества» посвящена знакомству с витаминами, ферментами, гормонами и лекарствами. Ее цель – показать учащимся важность знаний по органической химии, их связь с жизнью, со здоровьем и настроением каждого человека. В ходе изучения курса предусмотрены демонстрационные и лабораторные  опыты, практи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B4B4B"/>
          <w:sz w:val="24"/>
          <w:szCs w:val="24"/>
        </w:rPr>
      </w:pPr>
      <w:r>
        <w:rPr>
          <w:rFonts w:cs="Times New Roman" w:ascii="Times New Roman" w:hAnsi="Times New Roman"/>
          <w:b/>
          <w:color w:val="4B4B4B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–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 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строения органических соединений </w:t>
      </w:r>
      <w:r>
        <w:rPr>
          <w:rFonts w:cs="Times New Roman" w:ascii="Times New Roman" w:hAnsi="Times New Roman"/>
          <w:b/>
          <w:sz w:val="24"/>
          <w:szCs w:val="24"/>
        </w:rPr>
        <w:t>(13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строения органических соединений А.М. Бутлерова. Основные положения теории строения А.М.Бутлерова. Химическое строение и свойства органических веществ. Изомерия на примере </w:t>
      </w:r>
      <w:r>
        <w:rPr>
          <w:rFonts w:cs="Times New Roman" w:ascii="Times New Roman" w:hAnsi="Times New Roman"/>
          <w:i/>
          <w:sz w:val="24"/>
          <w:szCs w:val="24"/>
        </w:rPr>
        <w:t>н-</w:t>
      </w:r>
      <w:r>
        <w:rPr>
          <w:rFonts w:cs="Times New Roman" w:ascii="Times New Roman" w:hAnsi="Times New Roman"/>
          <w:sz w:val="24"/>
          <w:szCs w:val="24"/>
        </w:rPr>
        <w:t>бутана и изобутана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зомерия и ее виды.</w:t>
      </w:r>
      <w:r>
        <w:rPr>
          <w:rFonts w:cs="Times New Roman" w:ascii="Times New Roman" w:hAnsi="Times New Roman"/>
          <w:sz w:val="24"/>
          <w:szCs w:val="24"/>
        </w:rPr>
        <w:t xml:space="preserve"> Структурная изомерия, её виды: изомерия «углеродного скелета», изомерия положения (кратной связи и функциональной группы), межклассовая изоме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Углеводороды и их природные источники (30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ные понятия: Природны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источник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глеводородов. </w:t>
      </w:r>
      <w:r>
        <w:rPr>
          <w:rFonts w:cs="Times New Roman" w:ascii="Times New Roman" w:hAnsi="Times New Roman"/>
          <w:sz w:val="24"/>
          <w:szCs w:val="24"/>
        </w:rPr>
        <w:t>Понятие «углеводород». Нефть. Состав и её промышленная переработка. Нефтепродукты. Бензин и понятие об октановом чи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, его состав и практическое использование. Преимущества природного газа перед другими видами топлива. Каменный уголь. Коксохимическое производство и его продукция Гомологический ряд и общая формула алканов. Строение молекул метана и других алканов. Изомерия алканов. Физические  и химические свойства алканов (на примере метана и этана: горение, замещение, разложение, дегидрирование). Алканы в природе. Приме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ологический ряд и общая формула алкенов. Строение молекул этена.  Изомерия алкенов: структурная. Положение π-связи, межклассова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менклатура алкенов. Физические свойства алкенов. Получение этилена (дегидрированием этана и дегидратацией этанола). Химические свойства: горение, качественные реакции, гидратация, полимеризация. Применение этилена. Общая формула алкадиенов. Строение молекул. Изомерия и номенклатура алкадиенов. Физические и химические  свойства изопрена и бутадиена -1,3(обесцвечивание бромной воды, полимеризация в каучуки). Резина. Гомологический ряд алкинов. Общая формула. Строение молекул ацетилена . Изомерия алкинов (структурная: по положению кратной связи и межклассовая). Номенклатура алкинов. Получение алкинов: метановый и карбидный способы. Физические  и химические (горение, обесцвечивание бромной воды, присоединение хлороводорода, гидратация) свойства этина. Реакция полимеризации  винилхлорида и его применение. Бензол как представитель аренов. Строение молекулы бензола. Физические и химические (горение, галогенирование, нитрование)  свойства бензола. Применение бензола. Получение бензола из гексана и ацети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е 3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слородосодержащие органические соединения и их природные источники  (25ч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Состав, классификация, изомерия спиртов. Водородная связь. Химические свойства  этанола (горение, взаимодействие с натрием, образование простых и сложных эфиров, окисление в альдегид), применение этанола. Алкоголизм, его последствия и предупреждение. Получение этанола брожением глюкозы и гидратацией этилена. Глицерин- представитель многоатомных спиртов. Качественная реакция на многоатомные спирты. Применение глицерина. Фенол, его строение, взаимное влияние атомов в молекуле, физические и химические свойства (взаимодействие с гидроксидом натрия и азотной кислотой, поликонденсация с формальдегидом); применение. Классификация, номенклатура, Физические и химические свойства (окисление и восстановление), качественная реакции на альдегиды. Применение метаналя и этаналя. Получение альдегидов окислением соответствующих спи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овые кислоты, их строение, классификация, номенклатура Физические и химические (общие свойства с неорганическими кислотами, реакция этерификации) свойства уксусной кислоты. Карбоновые кислоты в природе, биологическая роль карбоновых кислот. Применение уксусной кислоты.  Сложные эф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. Мыла. Строение, получение, номенклатура. Физические и химические свойства,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- сложные эфиры глицерина и карбоновых кислот. Состав и строение молекул. Физические и химические свойства, омыление жиров, получение мыла. Жиры в природе. Биологическая роль жиров. Калорийность жир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 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зотсодержащие органические соединения и их природные источники (14ч)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Понятие об аминах. Получение анилина из нитробензола. Анилин -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- поликонденсация. Пептидная связь и полипептиды. Применение аминокислот на основе свойств. Белки как природные полимеры. Биологические функции белков. Калорийность белков. Пептидная группа атомов и пептидная связь. Пептиды. Первичная, вторичная и третичная структуры белков. Химические свойства белков: горение, денатурация, гидролиз, цветные реакции. Понятия РНК и ДНК,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Генетическая связь между классами  органических соединений  на примере пер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ологически активные органические соединения (6ч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рменты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ль ферментов в жизни организмов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тамины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ль витаминов в жизни организмов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моны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ль гормонов в жизни организмов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карства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нарко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мины и аминокислоты.  </w:t>
      </w:r>
      <w:r>
        <w:rPr>
          <w:rFonts w:cs="Times New Roman" w:ascii="Times New Roman" w:hAnsi="Times New Roman"/>
          <w:bCs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   времени( 4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еводороды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ункциональны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B4B4B"/>
          <w:sz w:val="24"/>
          <w:szCs w:val="24"/>
        </w:rPr>
      </w:pPr>
      <w:r>
        <w:rPr>
          <w:rFonts w:cs="Times New Roman" w:ascii="Times New Roman" w:hAnsi="Times New Roman"/>
          <w:b/>
          <w:color w:val="4B4B4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ороды и их природные источн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содержащие органические соединения и их нахождение в природ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органические соеди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B4B4B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B4B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B4B4B"/>
          <w:sz w:val="24"/>
          <w:szCs w:val="24"/>
        </w:rPr>
        <w:t>ТРЕБОВАНИЯ К УРОВНЮ ПОДГОТОВКИ  УЧЕБНОГО МАТЕРИАЛА  ОБУЧАЮЩИХСЯ  10 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B4B4B"/>
          <w:sz w:val="24"/>
          <w:szCs w:val="24"/>
        </w:rPr>
        <w:t>В результате изучения химии на базовом уровне ученик долж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B4B4B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color w:val="4B4B4B"/>
          <w:sz w:val="24"/>
          <w:szCs w:val="24"/>
          <w:u w:val="single"/>
        </w:rPr>
        <w:t>знать/поним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 xml:space="preserve">        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важнейшие химические понятия</w:t>
      </w:r>
      <w:r>
        <w:rPr>
          <w:rFonts w:cs="Times New Roman" w:ascii="Times New Roman" w:hAnsi="Times New Roman"/>
          <w:color w:val="4B4B4B"/>
          <w:sz w:val="24"/>
          <w:szCs w:val="24"/>
        </w:rPr>
        <w:t>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 xml:space="preserve">        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основные теории химии</w:t>
      </w:r>
      <w:r>
        <w:rPr>
          <w:rFonts w:cs="Times New Roman" w:ascii="Times New Roman" w:hAnsi="Times New Roman"/>
          <w:color w:val="4B4B4B"/>
          <w:sz w:val="24"/>
          <w:szCs w:val="24"/>
        </w:rPr>
        <w:t>: химической связи, строения органических веще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 xml:space="preserve">        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важнейшие вещества и материалы: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B4B4B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color w:val="4B4B4B"/>
          <w:sz w:val="24"/>
          <w:szCs w:val="24"/>
          <w:u w:val="single"/>
        </w:rPr>
        <w:t>уме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 xml:space="preserve">        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называть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 xml:space="preserve">        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определять</w:t>
      </w:r>
      <w:r>
        <w:rPr>
          <w:rFonts w:cs="Times New Roman" w:ascii="Times New Roman" w:hAnsi="Times New Roman"/>
          <w:color w:val="4B4B4B"/>
          <w:sz w:val="24"/>
          <w:szCs w:val="24"/>
        </w:rPr>
        <w:t>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 xml:space="preserve">        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характеризовать</w:t>
      </w:r>
      <w:r>
        <w:rPr>
          <w:rFonts w:cs="Times New Roman" w:ascii="Times New Roman" w:hAnsi="Times New Roman"/>
          <w:color w:val="4B4B4B"/>
          <w:sz w:val="24"/>
          <w:szCs w:val="24"/>
        </w:rPr>
        <w:t>: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  различных факто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 xml:space="preserve">        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выполнять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 химический эксперимент по распознаванию важнейших органических веще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 xml:space="preserve">        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проводить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 самостоятельный поиск химической 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составлять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 структурные формулы органических веществ изученных классов, распознать изомеры по структурным формулам, уравнения химических реакций, подтверждающих свойства изученных органических веществ, их генетическую связь, важнейшие способы получения ; объяснять свойства веществ на основе их химического стро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разъяснять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 на примерах причины многообразия органических веществ, взаимосвязь органических и неорганических соединений, причинно - следственную зависимость между составом, строением, свойствами и практическим использованием веще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B4B4B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 xml:space="preserve">выполнять </w:t>
      </w:r>
      <w:r>
        <w:rPr>
          <w:rFonts w:cs="Times New Roman" w:ascii="Times New Roman" w:hAnsi="Times New Roman"/>
          <w:color w:val="4B4B4B"/>
          <w:sz w:val="24"/>
          <w:szCs w:val="24"/>
        </w:rPr>
        <w:t>простейшие опыты с органическими веществами, распознать соединения и полимерные материалы по известным призна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проводить расчеты по химическим  формулам  и  уравнениям  с  участием органических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>           объяснения химических явлений, происходящих в природе, быту и на производ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>           определения возможности протекания химических  превращений в различных условиях и оценки и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>           экологически грамотного поведения в окружающе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>          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>           безопасного обращения с горючими и токсичными веществами, лабораторным  оборудов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>           приготовления растворов заданной концентрации в быту и на производ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softHyphen/>
        <w:t>           критической оценки достоверности химической информации, поступающей из разных источ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 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center"/>
        <w:rPr>
          <w:b/>
          <w:b/>
        </w:rPr>
      </w:pPr>
      <w:r>
        <w:rPr>
          <w:b/>
        </w:rPr>
        <w:t>КРИТЕРИИ И НОРМЫ  ОЦЕНКИ  РЕЗУЛЬТАТА ОСВОЕНИЯ</w:t>
      </w:r>
    </w:p>
    <w:p>
      <w:pPr>
        <w:pStyle w:val="Style17"/>
        <w:numPr>
          <w:ilvl w:val="0"/>
          <w:numId w:val="8"/>
        </w:numPr>
        <w:jc w:val="center"/>
        <w:rPr/>
      </w:pPr>
      <w:r>
        <w:rPr/>
        <w:t>ОЦЕНКА УСТНОГО ОТВЕТА</w:t>
      </w:r>
    </w:p>
    <w:p>
      <w:pPr>
        <w:pStyle w:val="Style17"/>
        <w:numPr>
          <w:ilvl w:val="0"/>
          <w:numId w:val="8"/>
        </w:numPr>
        <w:ind w:left="567" w:right="459" w:hanging="567"/>
        <w:rPr/>
      </w:pPr>
      <w:r>
        <w:rPr>
          <w:b/>
          <w:u w:val="single"/>
        </w:rPr>
        <w:t>Отметка «5»:</w:t>
      </w:r>
      <w:r>
        <w:rPr/>
        <w:t>ответ полный и правильный на основании изученных теорий, материал изложен в определенной логической последовательности, литературным языком, ответ самостоятельный.</w:t>
      </w:r>
    </w:p>
    <w:p>
      <w:pPr>
        <w:pStyle w:val="Style17"/>
        <w:numPr>
          <w:ilvl w:val="0"/>
          <w:numId w:val="8"/>
        </w:numPr>
        <w:ind w:left="567" w:right="459" w:hanging="567"/>
        <w:rPr/>
      </w:pPr>
      <w:r>
        <w:rPr>
          <w:b/>
          <w:u w:val="single"/>
        </w:rPr>
        <w:t>Отметка «4»:</w:t>
      </w:r>
      <w:r>
        <w:rPr/>
        <w:t>ответ полный и правильный на основании изученных теорий, материал изложен в определенной логической последовательности, при этом допущены две – три несущественные ошибки, исправленные по требованию учител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360" w:leader="none"/>
        </w:tabs>
        <w:ind w:left="567" w:right="459" w:hanging="567"/>
        <w:rPr/>
      </w:pPr>
      <w:r>
        <w:rPr>
          <w:b/>
          <w:u w:val="single"/>
        </w:rPr>
        <w:t>Отметка «3»:</w:t>
      </w:r>
      <w:r>
        <w:rPr/>
        <w:t>ответ полный, но при этом допущена существенная ошибка или ответ неполный, несвязный.</w:t>
      </w:r>
    </w:p>
    <w:p>
      <w:pPr>
        <w:pStyle w:val="Style17"/>
        <w:numPr>
          <w:ilvl w:val="0"/>
          <w:numId w:val="8"/>
        </w:numPr>
        <w:ind w:left="567" w:right="459" w:hanging="567"/>
        <w:rPr/>
      </w:pPr>
      <w:r>
        <w:rPr>
          <w:b/>
          <w:u w:val="single"/>
        </w:rPr>
        <w:t>Отметка «2»:</w:t>
      </w:r>
      <w:r>
        <w:rPr/>
        <w:t xml:space="preserve"> при ответе обнаружено непонимание учащего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7"/>
        <w:numPr>
          <w:ilvl w:val="0"/>
          <w:numId w:val="8"/>
        </w:numPr>
        <w:ind w:left="567" w:right="436" w:hanging="567"/>
        <w:rPr/>
      </w:pPr>
      <w:r>
        <w:rPr>
          <w:b/>
          <w:u w:val="single"/>
        </w:rPr>
        <w:t>Отметка «1»:</w:t>
      </w:r>
      <w:r>
        <w:rPr/>
        <w:t xml:space="preserve"> отсутствие  ответа</w:t>
      </w:r>
    </w:p>
    <w:p>
      <w:pPr>
        <w:pStyle w:val="Style17"/>
        <w:numPr>
          <w:ilvl w:val="0"/>
          <w:numId w:val="8"/>
        </w:numPr>
        <w:ind w:left="567" w:right="436" w:hanging="567"/>
        <w:rPr/>
      </w:pPr>
      <w:r>
        <w:rPr/>
        <w:t>ОЦЕНКА КОНТРОЛЬНЫХ РАБОТ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80" w:leader="none"/>
        </w:tabs>
        <w:ind w:left="567" w:right="459" w:hanging="567"/>
        <w:rPr/>
      </w:pPr>
      <w:r>
        <w:rPr>
          <w:b/>
          <w:u w:val="single"/>
        </w:rPr>
        <w:t>Отметка «5»:</w:t>
      </w:r>
      <w:r>
        <w:rPr/>
        <w:t xml:space="preserve"> ответ полный и правильный,  возможна несущественная ошибка.</w:t>
      </w:r>
    </w:p>
    <w:p>
      <w:pPr>
        <w:pStyle w:val="Style17"/>
        <w:numPr>
          <w:ilvl w:val="0"/>
          <w:numId w:val="8"/>
        </w:numPr>
        <w:ind w:left="567" w:right="459" w:hanging="567"/>
        <w:rPr/>
      </w:pPr>
      <w:r>
        <w:rPr>
          <w:b/>
          <w:u w:val="single"/>
        </w:rPr>
        <w:t>Отметка «4»:</w:t>
      </w:r>
      <w:r>
        <w:rPr/>
        <w:t>ответ неполный или допущено не более двух несущественных ошибок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360" w:leader="none"/>
        </w:tabs>
        <w:ind w:left="567" w:right="459" w:hanging="567"/>
        <w:rPr/>
      </w:pPr>
      <w:r>
        <w:rPr>
          <w:b/>
          <w:u w:val="single"/>
        </w:rPr>
        <w:t>Отметка «3»:</w:t>
      </w:r>
      <w:r>
        <w:rPr/>
        <w:t xml:space="preserve"> работа выполнена не менее чем на половину, допущена одна  существенная ошибка и при этом две – три несущественные ошибки.</w:t>
      </w:r>
    </w:p>
    <w:p>
      <w:pPr>
        <w:pStyle w:val="Style17"/>
        <w:numPr>
          <w:ilvl w:val="0"/>
          <w:numId w:val="8"/>
        </w:numPr>
        <w:ind w:left="567" w:right="459" w:hanging="567"/>
        <w:rPr/>
      </w:pPr>
      <w:r>
        <w:rPr>
          <w:b/>
          <w:u w:val="single"/>
        </w:rPr>
        <w:t>Отметка «2»:</w:t>
      </w:r>
      <w:r>
        <w:rPr/>
        <w:t xml:space="preserve"> работа выполнена меньше чем на половину или содержит несколько существенных ошибок.</w:t>
      </w:r>
    </w:p>
    <w:p>
      <w:pPr>
        <w:pStyle w:val="Style17"/>
        <w:numPr>
          <w:ilvl w:val="0"/>
          <w:numId w:val="8"/>
        </w:numPr>
        <w:ind w:left="567" w:right="436" w:hanging="567"/>
        <w:rPr>
          <w:lang w:val="en-US"/>
        </w:rPr>
      </w:pPr>
      <w:r>
        <w:rPr>
          <w:b/>
          <w:u w:val="single"/>
        </w:rPr>
        <w:t>Отметка «1»:</w:t>
      </w:r>
      <w:r>
        <w:rPr/>
        <w:t xml:space="preserve"> работа не выполнен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0" w:leader="none"/>
        </w:tabs>
        <w:ind w:left="567" w:right="819" w:hanging="567"/>
        <w:rPr/>
      </w:pPr>
      <w:r>
        <w:rPr/>
        <w:t>ОЦЕНКА УМЕНИЙ РЕШАТЬ ЗАДАЧИ</w:t>
      </w:r>
    </w:p>
    <w:p>
      <w:pPr>
        <w:pStyle w:val="Style17"/>
        <w:numPr>
          <w:ilvl w:val="0"/>
          <w:numId w:val="8"/>
        </w:numPr>
        <w:ind w:left="567" w:right="433" w:hanging="567"/>
        <w:rPr/>
      </w:pPr>
      <w:r>
        <w:rPr>
          <w:b/>
          <w:u w:val="single"/>
        </w:rPr>
        <w:t>Отметка «5»:</w:t>
      </w:r>
      <w:r>
        <w:rPr/>
        <w:t xml:space="preserve"> в логическом рассуждении и решении ошибок нет, задача решена рациональным способом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80" w:leader="none"/>
        </w:tabs>
        <w:ind w:left="567" w:right="459" w:hanging="567"/>
        <w:rPr/>
      </w:pPr>
      <w:r>
        <w:rPr>
          <w:b/>
          <w:u w:val="single"/>
        </w:rPr>
        <w:t>Отметка «4»:</w:t>
      </w:r>
      <w:r>
        <w:rPr/>
        <w:t xml:space="preserve"> в логическом рассуждении и решении нет существенных ошибок, но задача решена не рациональным способом или допущено не более двух несущественных ошибок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720" w:leader="none"/>
        </w:tabs>
        <w:ind w:left="567" w:right="459" w:hanging="567"/>
        <w:rPr/>
      </w:pPr>
      <w:r>
        <w:rPr>
          <w:b/>
          <w:u w:val="single"/>
        </w:rPr>
        <w:t>Отметка «3»:</w:t>
      </w:r>
      <w:r>
        <w:rPr/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720" w:leader="none"/>
        </w:tabs>
        <w:ind w:left="567" w:right="459" w:hanging="567"/>
        <w:rPr/>
      </w:pPr>
      <w:r>
        <w:rPr>
          <w:b/>
          <w:u w:val="single"/>
        </w:rPr>
        <w:t>Отметка «2»:</w:t>
      </w:r>
      <w:r>
        <w:rPr/>
        <w:t xml:space="preserve"> имеются существенные ошибки в логическом рассуждении и  решени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80" w:leader="none"/>
        </w:tabs>
        <w:ind w:left="567" w:right="253" w:hanging="567"/>
        <w:rPr/>
      </w:pPr>
      <w:r>
        <w:rPr>
          <w:b/>
          <w:u w:val="single"/>
        </w:rPr>
        <w:t>Отметка «1»:</w:t>
      </w:r>
      <w:r>
        <w:rPr/>
        <w:t xml:space="preserve"> отсутствие ответа на задание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80" w:leader="none"/>
        </w:tabs>
        <w:ind w:left="567" w:right="253" w:hanging="567"/>
        <w:rPr/>
      </w:pPr>
      <w:r>
        <w:rPr/>
        <w:t>ОЦЕНКА ЭКСПЕРЕМЕНТАЛЬНЫХ УМЕНИЙ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720" w:leader="none"/>
        </w:tabs>
        <w:ind w:left="567" w:right="459" w:hanging="567"/>
        <w:rPr/>
      </w:pPr>
      <w:r>
        <w:rPr>
          <w:b/>
          <w:u w:val="single"/>
        </w:rPr>
        <w:t>Отметка «5»:</w:t>
      </w:r>
      <w:r>
        <w:rPr/>
        <w:t>работа выполнена полностью и правильно, сделаны правильные наблюдения и выводы, эксперимент осуществлен по плану с учетом ТБ, проявлены организационно – трудовые уме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720" w:leader="none"/>
        </w:tabs>
        <w:ind w:left="567" w:right="459" w:hanging="567"/>
        <w:rPr/>
      </w:pPr>
      <w:r>
        <w:rPr>
          <w:b/>
          <w:u w:val="single"/>
        </w:rPr>
        <w:t>Отметка «4»:</w:t>
      </w:r>
      <w:r>
        <w:rPr/>
        <w:t xml:space="preserve"> работа выполнена  правильно, сделаны правильные выводы и наблюдения, но при этом эксперимент проведен не полностью или допущены несущественные ошибки в работе с веществам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00" w:leader="none"/>
        </w:tabs>
        <w:ind w:left="567" w:right="459" w:hanging="567"/>
        <w:rPr/>
      </w:pPr>
      <w:r>
        <w:rPr>
          <w:b/>
          <w:u w:val="single"/>
        </w:rPr>
        <w:t>Отметка «3»:</w:t>
      </w:r>
      <w:r>
        <w:rPr/>
        <w:t xml:space="preserve"> работа выполнена  правильно, сделан эксперимент не менее чем на половину, но допущена   существенная ошибка в ходе эксперимента, в объяснении, в оформлении работы, в соблюдении правил ТБ.</w:t>
      </w:r>
    </w:p>
    <w:p>
      <w:pPr>
        <w:pStyle w:val="Style17"/>
        <w:numPr>
          <w:ilvl w:val="0"/>
          <w:numId w:val="8"/>
        </w:numPr>
        <w:ind w:left="567" w:right="459" w:hanging="567"/>
        <w:rPr/>
      </w:pPr>
      <w:r>
        <w:rPr>
          <w:b/>
          <w:u w:val="single"/>
        </w:rPr>
        <w:t>Отметка «2»:</w:t>
      </w:r>
      <w:r>
        <w:rPr/>
        <w:t xml:space="preserve"> допущены две и более существенные ошибки  в ходе эксперимента, в объяснении, в оформлении работы, в соблюдении правил ТБ при работе с  веществами.                </w:t>
      </w:r>
    </w:p>
    <w:p>
      <w:pPr>
        <w:pStyle w:val="Style17"/>
        <w:numPr>
          <w:ilvl w:val="0"/>
          <w:numId w:val="8"/>
        </w:numPr>
        <w:ind w:left="567" w:right="459" w:hanging="567"/>
        <w:rPr/>
      </w:pPr>
      <w:r>
        <w:rPr>
          <w:b/>
          <w:u w:val="single"/>
        </w:rPr>
        <w:t>Отметка «1»:</w:t>
      </w:r>
      <w:r>
        <w:rPr/>
        <w:t xml:space="preserve"> у учащегося отсутствуют экспериментальные умения, работа не выполнена.  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center"/>
        <w:rPr>
          <w:b/>
          <w:b/>
        </w:rPr>
      </w:pPr>
      <w:r>
        <w:rPr>
          <w:b/>
        </w:rPr>
        <w:t>ПЕРЕЧЕНЬ УЧЕБНО-МЕТОДИЧЕСКОЙ ЛИТЕРАТУРЫ И МАТЕРИАЛЬНО-ТЕХНИЧЕСК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. Г. Хомченко. Сборник задач и упражнений по химии» (для поступающих в вузы) Москва,: Новая волна, 1999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химика (Сост. В.А.Крицман, В.В.Станцо.)-М.:Педагогика , 1990.</w:t>
        <w:br/>
        <w:t>И.Г.Хомченко «Сборник задач и упражнений по химии» (для поступающих в вузы) Москва,: Новая волна, 1999.</w:t>
      </w:r>
    </w:p>
    <w:p>
      <w:pPr>
        <w:pStyle w:val="Normal"/>
        <w:shd w:fill="FFFFFF" w:val="clear"/>
        <w:spacing w:lineRule="auto" w:line="240" w:before="0" w:after="0"/>
        <w:ind w:right="-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Для информационной компьютерной поддержки учебного процесса предлагается использование компьютерных программ и Интернет: </w:t>
        <w:br/>
        <w:t>Образовательная коллекция. Химия для всех - XXI: Решение задач. Самоучитель.</w:t>
        <w:br/>
        <w:t>- «Закономерности протекания химических реакций»;</w:t>
        <w:br/>
        <w:t>- Электронный справочник «Кирилла и Мефодия»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нтернет-ресурсы: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>
          <w:i/>
          <w:iCs/>
        </w:rPr>
        <w:t xml:space="preserve">Alhimik   </w:t>
      </w:r>
      <w:hyperlink r:id="rId2" w:tgtFrame="_parent">
        <w:r>
          <w:rPr>
            <w:rStyle w:val="InternetLink"/>
            <w:i/>
            <w:iCs/>
          </w:rPr>
          <w:t>www.alhimik.ru</w:t>
        </w:r>
      </w:hyperlink>
      <w:r>
        <w:rPr/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>
          <w:i/>
          <w:iCs/>
        </w:rPr>
        <w:t xml:space="preserve">Конспекты по химии для школьников  </w:t>
      </w:r>
      <w:hyperlink r:id="rId3" w:tgtFrame="_parent">
        <w:r>
          <w:rPr>
            <w:rStyle w:val="InternetLink"/>
            <w:i/>
            <w:iCs/>
          </w:rPr>
          <w:t>www.chemistry.r2.ru</w:t>
        </w:r>
      </w:hyperlink>
      <w:r>
        <w:rPr>
          <w:i/>
          <w:iCs/>
        </w:rPr>
        <w:t xml:space="preserve">, </w:t>
      </w:r>
      <w:hyperlink r:id="rId4" w:tgtFrame="_parent">
        <w:r>
          <w:rPr>
            <w:rStyle w:val="InternetLink"/>
            <w:i/>
            <w:iCs/>
          </w:rPr>
          <w:t>www.khimia.h1.ru</w:t>
        </w:r>
      </w:hyperlink>
      <w:r>
        <w:rPr/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>
          <w:i/>
          <w:iCs/>
        </w:rPr>
        <w:t xml:space="preserve">Химия для всех  </w:t>
      </w:r>
      <w:hyperlink r:id="rId5" w:tgtFrame="_parent">
        <w:r>
          <w:rPr>
            <w:rStyle w:val="InternetLink"/>
            <w:i/>
            <w:iCs/>
          </w:rPr>
          <w:t>www.informika.ru</w:t>
        </w:r>
      </w:hyperlink>
      <w:r>
        <w:rPr/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>
          <w:i/>
          <w:iCs/>
        </w:rPr>
        <w:t xml:space="preserve">Химия для Вас  </w:t>
      </w:r>
      <w:hyperlink r:id="rId6" w:tgtFrame="_parent">
        <w:r>
          <w:rPr>
            <w:rStyle w:val="InternetLink"/>
            <w:i/>
            <w:iCs/>
          </w:rPr>
          <w:t>www.chem4you.boom.ru</w:t>
        </w:r>
      </w:hyperlink>
      <w:r>
        <w:rPr/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>
          <w:i/>
          <w:iCs/>
        </w:rPr>
        <w:t xml:space="preserve">Химия. Образовательный сайт для школьников  </w:t>
      </w:r>
      <w:hyperlink r:id="rId7" w:tgtFrame="_parent">
        <w:r>
          <w:rPr>
            <w:rStyle w:val="InternetLink"/>
            <w:i/>
            <w:iCs/>
          </w:rPr>
          <w:t>www.hemi.wallst.ru</w:t>
        </w:r>
      </w:hyperlink>
      <w:r>
        <w:rPr/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rPr>
          <w:i/>
          <w:i/>
          <w:iCs/>
        </w:rPr>
      </w:pPr>
      <w:r>
        <w:rPr>
          <w:i/>
          <w:iCs/>
        </w:rPr>
        <w:t xml:space="preserve">Уроки химии Кирилла и Мефодия </w:t>
      </w:r>
    </w:p>
    <w:p>
      <w:pPr>
        <w:pStyle w:val="Style17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 химия в10 классе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33"/>
        <w:gridCol w:w="709"/>
        <w:gridCol w:w="2835"/>
        <w:gridCol w:w="2835"/>
        <w:gridCol w:w="1843"/>
        <w:gridCol w:w="1134"/>
      </w:tblGrid>
      <w:tr>
        <w:trPr>
          <w:trHeight w:val="76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/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, измер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дом по учебнику</w:t>
            </w:r>
          </w:p>
        </w:tc>
      </w:tr>
      <w:tr>
        <w:trPr>
          <w:trHeight w:val="5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Место и роль органической химии в системе наук о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ллекция органич. веществ, материалов и изделий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. 1 - 7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 А.М. Бутле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. Модели молек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утана и изобу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натрия с этанолом и отсутствие взаимодействия с диэтиловым эф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лекция полимеров, природных и синтетических каучуков, лекарственных препаратов, крас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упр. 1 - 7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угле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аростерж-невые и объемные модели молек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упр. 1 - 5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ые состояния атома угле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упр. 1 - 4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разцы представителей различных классов органических соединений и их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упр. 1 - 5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оменклатуры органически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упр. 1,2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 в органической химии и е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Гомология и номенклатура алка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формул органически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,упр.8.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строению и классификации 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зготовление моделей молекул веществ – представителей различных классов орган.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Номенклатура и изомерия непредельных углеводор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. реакций в орган. химии. Реакции присоединения и за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Взрыв смеси метана с хл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цвечивание бромной воды этиленом и ацетиле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фенолоформальдегидной смолы и поли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упр. 1,2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тщепления и изоме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Деполимеризация полиэти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этилена и этан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екинг керос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упр. 3,4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 типах хим. реакций и видах реагирующих час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Химические реакции в органической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«Строение и классификация органических соедин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 Нефть природный газ, каменный уг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коллекция «Природные источники углеводоро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 процессов горения нефти и природного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ние нефтяной пленки на поверхност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талитический крекинг параф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упр. 1 -11 (устно)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. Строение, номенклатура, получение и физ. св-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Растворение парафина в бензине и испарение растворителя из сме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вление парафина и его отношение к воде (растворение, сравнение плотностей, смач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ение смеси бензин-вода с помощью делительной воро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ли молекул алканов-шаростержневые и объем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зготовление парафинированной бумаги, испытание ее св-в – отношение к воде и жи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упр. 1 – 4, 6-8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 св-ва алк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Горение метана, пропан-бутановой смеси, парафина в условиях избытка и недостатка кисл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рыв сме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ношение метана, пропан-бутановой смеси, бензина, парафина к бромной воде и раство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зрыв сме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ициируемый осве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ос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ф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1.Обнару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ж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дуктах горения св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готовление моделей галогеналк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упр. 5, 9-11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Обнаружение углерода , водорода и хлора  в органических веществ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1 , подготовиться к проверочной работе.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ены: строение, изомерия, номенклатура, физ. св-ва,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Модели молекул структ. и простр. изомеров алк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ные модели молекул алк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этена из этан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бнаружение в керосине непредельны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Алк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. 1,2,4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 св-ва алк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Обесцвечивание этеном бромной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цвечивание этеном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ение эт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Ознакомление с образцами полиэтилена и полипропил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бромной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. 3, 5-9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ам «Алканы» и «Алке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. Распознование образцов алканов и алк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аружение воды, сажи и углекислого газа в продуктах горения углеводо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2 «Получение этилена и изучение его свой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 «Алкены» §12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 Строение, изомерия, номенклатура, физ. св-ва, пол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. Пол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знакомление с его физ. св-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зготовление моделей алкинов и их изом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. 1 – 3, 5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 св-ва алк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.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ромной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ств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ение ацетил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створом соли меди или сер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Непредельные углеводо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. 4,6 – 8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. Строение молекул. Изомерия и номенкл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Модели (шаростержневые и объемные) молекул алкадиенов с различным взаимным расположением π-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полимеризация кау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упр. 1 – 3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-3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 св-ва алкадиенов. Каучуки. Рез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алканов, алкенов, алкад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Модели (шаростержневые и объемные) молекул алкадиенов с различным взаимным расположением π-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гущение млечного сока каучуконосов (молочая, одуванчиков или фику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цвечивание раств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знакомление с коллекцией «Каучук и рез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упр. 4 – 6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алканы. Строение, изомерия, номенклатура, св-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Шаростержневые модели молекул циклоалканов и алк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упр. 1 – 4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углеводороды (арены). Строение молекулы бензола. Физ. св-ва и способы получения Аре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Шаростержневые модели молекул бензола и его гомо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ение смеми «бензол-вода» с помощью делительной воро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творение в бензоле различных орган. и неорган. (например, серы).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трагирование красителей и др. веществ (например, иода) бензолом из водных раст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знакомление с физ. св-ами бензола. Изготовление и использование простейшего прибора для хро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упр. 1, 2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 Св-ва бензола. Хлорирование и гидрирование бензола. Реакции замещения. Применение бензола и его гом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Горение бенз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ношение бензола к бромной воде и раст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нитробенз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есцвечивание толуолом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кисленного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упр. 3 – 9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углевод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 Ароматические углеводо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. Подготовка к контро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.Распознавание орган.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качественного состава парафина или бенз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лучение ацетилена и его окисление раств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бромной во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тесты,Тест№9и тест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Углеводо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. Состав, классификация и изомерия спир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Физ. св-ва этанола, пропанола-1 и бутанола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Шаростержневые модели молекул изомеров с молекулярной формул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. 1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-48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 св-ва предельных одноатомных и многоатомных спи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Количественное вытеснение водорода из спирта натр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 протекания горения этилового и пропилового спи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ение скоростей взаимодействия натрия с этанолом, пропанолом-2, глицер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ение простого эф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ие сложного эф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учение этена из этан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1. Растворение глицерина в во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действие глицерин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тификация смеси вода-этанол (1-2 ста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Задачи на вывод химических форм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упр. 7 - 15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. фенол. Строение, физ. и хим. св-ва фенола. Применение фен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Растворимость фенола в воде при обычной и повышенной темп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теснение фенола из фенолята натрия угольной кисло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кция фенол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кция фенола с формальдег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. Взаимодействие фенола с раствором щел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ознавание растворов фенолята натрия и карбоната натрия (барботаж выдыхаемого воздуха или действие сильной кисл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фенола с бромной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познавание водных растворов фенола и глиц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упр. 1 - 5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: классификация, изомерия, номенкл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 и физ. св-ва альдег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Шаростержневые модели молекул альдегидов и изомерных им кет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Знакомство физ. св-ами отдельных представителей альдегидов и кетонов: ацетальдегида, ацетона, водного раствора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 Спирты и фен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упр. 1 – 3, 12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 Св-ва альдегидов. Качественные реакции на альдег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Окисление бензальдегида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кция «серебряного зерка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исление альдегидом гидроксидом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. Окисление этанола в этан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кция «серебряного зерка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исление альдегидов гидроксидом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ение фенолформальдегидного полим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упр. 4 – 11, 13, 14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Альдегиды и кето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о спиртах, фенолах и карбонильных соеди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зада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одных растворов этанола и этанал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одных растворов глицерина, формальдегида и фен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 Альдегиды и кето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, их строение, классификация, номенклатура. Физ. св-ва предельных одноосновных карбоновых кисл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Знакомство с физ. св-вами некоторых карбоновых кислот: муравьиной, уксусной, пропионовой, масляной, щавеливой, лимонной,олеиновой, стеариновой, бензой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гонка бензой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различных карбоновых кислот к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упр. 1, 14,16,17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 св-ва карбоновых кисл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. С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ых растворов муравьиной и уксусной кислот одинаковой моля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приятно пахнущего сложного эф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ношение к бромной воде и раство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ельной и непредельной карбоновых кис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заимодействие раствора уксусной кислоты с магнием (цинком), оксидом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идроксидом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аствором карбоната натрия, раствором стеарата калия (мы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упр. 2-13, 15, 18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: «Спирты и фенолы, карбонилсодержащие соеди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Карбоновые кисл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боту в тетрадях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: получение, строение, номенклатура, физ. и хим. св-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Шаростержневые модели молекул сложных эфиров и изомерных им карбонных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.1. Ознакомление с образцами сложных эф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ношение сложных эфиров к воде и орган. веществам (например, красител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ыделение» жирного пятна с помощью сложного эф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 Карбоновые кисл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. Состав и строение молекул. Физ. и хим. св-ва жиров. Мыла и СМ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. Отношение сливочного, подсолнечного, машинного масел к водным растворам бром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.Растворимость жиров в воде и орган. раствор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познавание сливочного масла и маргарина с помощью подкисленного теплого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м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ение моющих св-в хозяйственного мыла и СМС в жестком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упр. 1 - 12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Карбоновые кислоты. Сложные эфиры. Жи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задач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растворов ацетата натрия, карбоната натрия и силиката натр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ознавание образцов сливочного масла и маргари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рбоновой кислоты из м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их состав и класс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Образы углеводов и изделий из них. Взаимодействие сахарозы с гидроксидом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сахарата кальция и выделение сахарозы из раствора сахарата каль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упр. 1 - 6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сахариды. Гексозы. Глюкоза и фрукт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Реакция «серебряного зерк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глюкозы с фуксин-серной кисл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. Ознакомление с физ. св-ами глюкозы (аптечная упаковка, таблет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действи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азличной темп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. 1 - 11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ахариды. Крахмал. Целлюл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Угле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Ознакомление с физ. св-ами целлюлозы и крах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ухание целлюлозы и крахмала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нитрата целлюл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. Знакомство с образцами полисахар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аружение крахмала с помощью качественной реакции в меде, хлебе, клетчатке, бумаге, клейстере, йогурте, маргар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с коллекцией вол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упр. 1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Угле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Угле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задач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растворов глюкозы и глицери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личия крахмала в меде, хлебе, маргар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на тему: «Кислородсодержащие орган. соеди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на тему: «Кислородсодержащие орган. соед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: строение, классификация, номенклатура, пол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 св-ва ами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Физ. св-ва метиламина: агрегатное состояние, цвет, запах, отношение к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ение метилам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анилина и метиламина с водой и кисло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ношение бензола и анилина к бромной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рашивание тканей анилиновыми крас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зготовление шаростержневых моделей молекул изомерных ам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упр. 1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Состав и строение молекул. Св-ва аминокислот, их номенклатура. Получение аминокисол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Обнаружение функциональных групп в молекулах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йтрализация щелочи аминокисл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йтрализация кислоты аминокисл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Изготовление моделей изомерных молекул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. 1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как природные биополимеры. Биологические функции белков. Значение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Растворение и осаждение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атурация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енные реакции на б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.Растворение белков в воде и их коа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аружение белка в курином яйце и в мол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Азотасодержащие органические соед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упр. 1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дель ДНК и различных видов РНК.  Образцы продуктов питания из трансгенных форм растений и животных; лекарств и препаратов, изготовленных с помощью генной инжен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 1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«Азотоодержащие органические соединения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углеводам и азотсодержащим соедин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на тему: «Азотсодержащие соеди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Образцы витаминных препаратов. Поливита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ллюстрации фотографий животных с различными формами авитамино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. Обнаружение витамина А в растительном ма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аружение витамина С в яблочном с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наружение витам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желтке куриного яй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упр. 1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наружение витами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равнение скорости раз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ействием фермента (каталазы) и неорганических катализатор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. Ферментативный гидролиз крахмала под действием амил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ожение пероксида водорода под действием катал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йствие дегидрогеназы на метиленовый с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упр. 1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акаты и кодограммы с формулами амида сульфаниловой кислоты, дигидрофолиевой и ложной дигидрофоливой кислоты, бензилпенициллина, тетрациклина, цефотаксима, аспи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Обнаружение аспирина в готовой лекарственной форме (реакцией гидролиза или цветной реакцией с сульфатом берилл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упр. 1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8 «Идентификация орган. соедине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календарному графику 2011-2012 учебного года уроки химии  попадают  на праздничные дни 1 мая 2012 года и 9 мая 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" TargetMode="External"/><Relationship Id="rId3" Type="http://schemas.openxmlformats.org/officeDocument/2006/relationships/hyperlink" Target="http://www.chemistry.r2.ru/" TargetMode="External"/><Relationship Id="rId4" Type="http://schemas.openxmlformats.org/officeDocument/2006/relationships/hyperlink" Target="http://www.khimia.h1.ru/" TargetMode="Externa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chem4you.boom.ru/" TargetMode="External"/><Relationship Id="rId7" Type="http://schemas.openxmlformats.org/officeDocument/2006/relationships/hyperlink" Target="http://www.hemi.wall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51:00Z</dcterms:created>
  <dc:creator>Admin</dc:creator>
  <dc:description/>
  <cp:keywords/>
  <dc:language>en-US</dc:language>
  <cp:lastModifiedBy>Admin</cp:lastModifiedBy>
  <cp:lastPrinted>2011-10-20T01:18:00Z</cp:lastPrinted>
  <dcterms:modified xsi:type="dcterms:W3CDTF">2011-10-19T21:32:00Z</dcterms:modified>
  <cp:revision>6</cp:revision>
  <dc:subject/>
  <dc:title/>
</cp:coreProperties>
</file>