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ектная рабо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Ананьева Надежда Петровна , учитель информатики, МОУСОШ №14 с.Красный кут Спас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уча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сами, своими руками – рыцарский зам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архитектурой рыцарских замков, назначением отдельных частей строения, создать макет рыцарского замка, оформить внешний вид мак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троение зам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азначение отдельных частей стро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троительные материалы зам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хему замка, выбрать «строительные» материалы для мак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хемы составляющих частей макета (башни, стены между башнями, ворота, основное строение) и схему целого зам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(2-3) по избранной теме, решение которых находится в области вашего предмета или в области нескольки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– камень, дерево или солом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 замка – кто он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замок – для чего он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изложите основные этапы работы над про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накомит учащихся с архитектурой зам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двигают гипотезы назначений отдельных частей строения. Все гипотезы обсуждаются, выбираются «наиболее подходящ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елятся на 3 группы. Первая группа изучает строительные материалы замков, внешний вид стен, башен и ворот, она отвечает за цветовое оформление макета. Вторая группа разрабатывает схему замка-макета, дает задание третьей группе на разработку составляющих частей макета, и «собирает» составные части в единый макет. Третья группа создает схемы составляющих частей замка, и по схемам изготавливает эти составляющ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создается из картона, деревянных палочек, соломинок. Для окраски используется гуаш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амостоятельная работа учащихся при выполнении проек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елятся на 3 группы. Первая группа изучает строительные материалы замков, внешний вид стен, башен и ворот, она отвечает за цветовое оформление макета. Вторая группа разрабатывает схему замка-макета, дает задание третьей группе на разработку составляющих частей макета, и «собирает» составные части в единый макет. Третья группа создает схемы составляющих частей замка, и по схемам изготавливает эти составляющи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следовательские методы применимы в работе учащихся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-поисковый – изучение литературы, поиск необходимой информации: энциклопедии, справочники, учебники истор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й – изучение строения различных замков, и нахождение общих черт, составляющ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ый – определение назначения отдельных составляющих зам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араметры внешней оценки проекта (крите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твета, оригинальность, рациональность путей и способов выполнения учебного задания, контроль, самоконтроль, рефлекс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подготовки учащихся к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формы защиты про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демонстрация макета и рассказ исторического очерка о рыцарских замках на общешкольном собра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омпетенции формируются у учащихся в процессе работы над проектом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, развитие находчивости, целеустремленности, умения анализировать, собирать информацию, выдвигать гипотезы, делать выводы, умения работать в группах и индивидуально, овладение рациональными приемами работы, наличие навыков самоконтроля, культуры межличностных отношений и культуры тру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2:00Z</dcterms:created>
  <dc:creator>Bill Gates</dc:creator>
  <dc:description/>
  <cp:keywords/>
  <dc:language>en-US</dc:language>
  <cp:lastModifiedBy>Bill Gates</cp:lastModifiedBy>
  <cp:lastPrinted>2009-08-31T16:43:00Z</cp:lastPrinted>
  <dcterms:modified xsi:type="dcterms:W3CDTF">2009-08-31T11:29:00Z</dcterms:modified>
  <cp:revision>3</cp:revision>
  <dc:subject/>
  <dc:title>Проектная работа</dc:title>
</cp:coreProperties>
</file>