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МБОУ средняя общеобразовательная школа № 6 г. Озеры  Московс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6"/>
          <w:szCs w:val="36"/>
        </w:rPr>
        <w:t>Тема: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«Здоровьесберегающие технологии в обучении химии  как фактор повышения мотивации учащихся»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воздева Татьяна Льв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МБОУ СОШ №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зе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 здоровья детей сегодня как никогда актуальна. В настоящее время можно с уверенностью утверждать, что именно педагог в состоянии сделать для здоровья современного ученика больше, чем врач. Это не значит, что учитель должен выполнять обязанности медицинского работника. Просто педагог должен работать так, чтобы обучение детей в школе не наносило ущерба их здоровью, не снижало уровня мотивации обучения, и прежде всего учебно-познавательных мотивов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ый эффект в решении этих проблем может быть достигнут благодаря использованию здоровьесберегающих технологий, которые относятся к качественной характеристике любой образовательной технологии и показывают насколько решается задача сохранения здоровья учителя 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применение даё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ичностную направленность обучения, создавать комфортные условия для школьников с учётом индивидуальных психологических особенностей (восприятие, мышление, память) и индивидуального темп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ать прогнозируемого результата, осуществлять в определённые сроки с определённым уровнем затрат ресурсов, физического и психического здоровья учителя и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разрывную связь с теорией деятельного подхода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мостоятельную работу учащихся, научить их работать со справочным материал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доровьесберегающие технологи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это образовательные технологии, удовлетворяющие основны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и для чего? - однозначное и строгое определение целей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? – отбор и структура содерж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? – оптимальная организация учебн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 чего? – методы, приемы и средства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? – реальный уровень квалификаци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ли это? – объективные методы оценки результатов обучения, - а также принципам здоровьесбережения, которые сформировал Смирнов Н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навреди!” -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 заботы о здоровье учителя и учащегося – все используемое должно быть оценено с позиции влияния на психофизиологическое состояние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преемственность – работа ведется не от случая к случаю, а каждый день и на каждом уроке;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 -субъективные взаимоотношения – учащийся является непосредственным участником здоровьесберегающих мероприятий и в содержательном, и в процессу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и организации возрастным особенностям учащихся – объем учебной нагрузки, сложность материала должны соответствовать возраст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, междисциплинарный подход – единство в действиях педагогов, психологов и вр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порождает успех – акцент делается только на хорошее, в любом поступке, действии сначала выделяют положительное, а только потом отмечают недост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– активное включение в любой процесс снижает риск переут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 здоровье – у каждого ребёнка надо стараться сформировать ответственность за свое здоровье, только тогда он реализует свои знания, умения и навыки по сохранност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ой классификации образовательных технологий и, в частности, здоровьесберегающих в российской и зарубежной педагогике на сегодняшний день не существует. К решению этой актуальной научно-практической проблемы различные авторы подходят по своему. Проводя анализ научно-методической литературы, обобщая собственный практический опыт и опыт педагогов-новаторов можно выделить виды педагогических технологий, которые обеспечивают реализацию личностно-ориентированного, системно-деятельностного подходов и соответствуют принципам здоровьесбережения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и адаптивной систе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построенные на интегративной основ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знаками развивающихся педагогических технолог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-ценностного отношения к содержанию и процессу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й направленности личности, ее потребностно-мотивацион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редствами и способами мышления, развитие воображения, внимания, памяти,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изнаки показывают, что развивающиеся технологии культивируют творческое отношение к деятельности и способствуют здоровьесбереж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и адаптивного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знак данных педагогических технологий – мера адаптивности (приспособления) всех элементов педагогической системы: целей, содержания, методов, способов, средств обучения, форм организации познавательной деятельности учащихся, диагностики результатов обучения, что и способствует здоровье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данных технологиях занимает ученик, его деятельность, качества его личности. Учение школьника рассматривается не только как результат, а прежде всего как процесс: результат появится со временем, если будут соблюдены условия процесса. Особое внимание уделяется формированию учеб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, работающий по этой технологии, работает в двух режи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учает всех (сообщает новое, объясняет, демонстрирует, показывает, тренирует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тает индивидуально с отдельными учащимися (управляет самостоятельной работой; осуществляет контроль, включенный в самостоятельную работу; работает по очереди с учен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рганизуют свою деятельность совместно с учителем, индивидуально с учителем, самостоятельно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обучения представлен тремя эта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учает все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ботает индивидуально на фоне самостоятельно занимающегося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е в таких технологиях становится активной самостоятельной деятельностью, предполагается осуществление сплошной контролируемости результатов всех видов работ. Предлагается многоканальная обратная связь: учитель – ученик, ученик – ученик, учитель – коллекти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и, построенные на интегративной основ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й, построенных на интегративной основе, ведет к повышению целостности педагогического процесса, уменьшению учебной нагрузки на учащихся и как следствие способствует здоровье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и целесообразным принципом таких технологий является принцип, учитывающий различную роль учебных дисциплин во всей интегрируем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технологии ориентированы на личность, и ценность ученика. На мой взгляд они состоят в том, что в них запланированы и задача, и игра, и диалог, и другие методы, способствующие сохранению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мотивации обучения школьников не является исключением и к изучению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адиционная система уроков химии сложилась давно. Я попыталась дополнить её здоровьесберегающими технологиями обучения, направленными прежде всего на активизацию мотивационной сфер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будет эффективным тогда, когда ученик полно, быстро и в оптимальной последовательности будет осуществлять определённые умственные и практические действия и их операции во взаимо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честве примера рассмотрим возможности использования  технологии адаптивной системы обучения при изучении химии ( из опыта моей работы 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проявить у учащихся интерес и желание учиться, при этом не “спугнув” ученика сложностью материала, я вот уже несколько лет (с 2008 г.) использую в своей работе проектный метод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426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Мозг ребенка, настроенный на получение знаний в форме развлекательных программ по телевидению, гораздо легче воспримет предложенную на уроке информацию с помощью </w:t>
      </w:r>
      <w:r>
        <w:rPr>
          <w:rStyle w:val="Spelle"/>
          <w:b/>
          <w:i/>
          <w:sz w:val="28"/>
        </w:rPr>
        <w:t>медиасредств</w:t>
      </w:r>
      <w:r>
        <w:rPr>
          <w:b/>
          <w:i/>
          <w:sz w:val="28"/>
        </w:rPr>
        <w:t>.</w:t>
      </w:r>
    </w:p>
    <w:p>
      <w:pPr>
        <w:pStyle w:val="Style16"/>
        <w:spacing w:lineRule="auto" w:line="360" w:before="0" w:after="0"/>
        <w:ind w:firstLine="426"/>
        <w:jc w:val="both"/>
        <w:rPr>
          <w:sz w:val="28"/>
        </w:rPr>
      </w:pPr>
      <w:r>
        <w:rPr>
          <w:sz w:val="28"/>
        </w:rPr>
        <w:t>Сочетая в себе возможности телевизора, видеомагнитофона, книги, калькулятора, являясь универсальной игрушкой, способной имитировать другие игрушки и самые различные игры, современный компьютер вместе с тем является для ребенка равноправным партнером, способным очень тонко реагировать на его действия и запросы, которого ему так порой не хватает. С другой стороны, этот метод обучения весьма привлекателен и для учителей: помогает им лучше оценить способности и знания ребенка, понять его, побуждает искать новые, нетрадиционные формы и методы обуч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Химия - наука многогранная, и многие аспекты ее применимы в быту. Поэтому интересными и полезными становятся проекты, выполненные группами учащихся. Здесь творчество учеников особенно интересно. Создаются проекты самой разнообразной тематики и жанров. Есть учебные проекты «Ток в электролитах», «Единство и борьба противоположностей в развитии теории растворов», «Пища и здоровье человека», «Мыльная опера», «Какие хитрые секреты таят обычные предметы: спички», «Кристаллы», «М.В. Ломоносов», «Химия, красота и здоровье», «За дымовой завесой », «Алкоголь. Влияние на организм», «Мир запахов», «Шоколад», «Сила и красота волос», «Химия в криминалистике». Но самое главное - это обсуждение выполненного проекта: что удалось, что оказалось сложным, чему научились, и к чему следует стремиться. Рефлексия проводится для каждой группы отдельно. Выдаются  вопросы  для обсуждения: Появились ли у вас новые знания, умения в процессе работы над проектом? В каких областях? Помогла ли проделанная работа закрепить знания, умения? В каких областях? Что в работе над проектом было наиболее интересным? Почему? Каковы были основные трудности и как вы их преодолевали? Каковы ваши ощущения от выполненной работы? Какие вы можете сделать замечания и предложения на будущее?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Да, конечно, это занимает гораздо больше времени, чем традиционный урок. Но при выполнении проекта реализуются принципы «Развивающей помощи», что: дает ученику осознать себя;  позволяет «разбудить ученика» — его активность и внутренние силы; ученик сам делает выбор, принимает решение и отвечает за него. В проектной работе ученика гораздо легче отработать ключевые интеллектуальные навыки, начиная с постановки проблемы, поиска, сбора, обработки информации, планирования работы, анализа результатов.  Такая организация обучения позволяет привить навыки сознательного и рационального использования программного обеспечения в учебной деятельности; происходит стимулирование у учащихся интереса к предмету; развиваются их способности; формируются правильные представления о месте химии в жизни современного человека, развивается творческое мышление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На подготовительном этапе я презентую учащимся проекты прошлых лет и предлагаю примерные темы для проектов по химии. При составлении списка примерных тем проектов учитываю основные аспекты гуманитаризации школьного курса химии: историко-методологический, искусствоведческий, филологический, экологический, здоровьесберегающий, прикладной и региональный.</w:t>
      </w:r>
    </w:p>
    <w:p>
      <w:pPr>
        <w:pStyle w:val="Style16"/>
        <w:spacing w:lineRule="auto" w:line="360" w:before="0" w:after="0"/>
        <w:rPr/>
      </w:pPr>
      <w:r>
        <w:rPr>
          <w:i/>
          <w:iCs/>
          <w:sz w:val="28"/>
          <w:szCs w:val="28"/>
        </w:rPr>
        <w:t xml:space="preserve">Например, здоровьесберегающий аспект. </w:t>
      </w:r>
      <w:r>
        <w:rPr>
          <w:sz w:val="28"/>
          <w:szCs w:val="28"/>
        </w:rPr>
        <w:t xml:space="preserve">Курс химии дает возможность в проектах здоровьесберегающего содержания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особую роль химической науки в борьбе с такими вредными привычками как курение, алкоголь, наркомания, токсиком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ить на многие вопросы, интересующие учащихся (например, каков химический состав пищи? Что такое «химические добавки»? Диеты – это вредно или полезно? Как правильно подбирать косметику и как правильно ею пользоваться ? )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влечь школьников к исследовательской работе по изучению состояния  здоровья современных подростков и, в частности, учащихся своей школы, своих одноклассник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оспитать у учащихся чувство личной ответственности за сохранение своего здоровья и здоровья окружающих их людей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ая над такими проектами, школьники приобретают практические умения и навыки, позволяющие им не только жить в гармонии с  окружающим миром, не разрушая его, но и посильно участвовать в мероприятиях по сбережению здоровья  школьников, своего собственного здоровья</w:t>
      </w:r>
    </w:p>
    <w:p>
      <w:pPr>
        <w:pStyle w:val="Style16"/>
        <w:spacing w:lineRule="auto" w:line="360" w:before="120" w:after="0"/>
        <w:ind w:left="720" w:hanging="0"/>
        <w:rPr/>
      </w:pPr>
      <w:r>
        <w:rPr>
          <w:sz w:val="28"/>
          <w:szCs w:val="28"/>
        </w:rPr>
        <w:t>В 2010-2011 учебном году такими проектами стали интегрированные проекты по химии и биологии  «За дымовой завесой» ( авторы проекта учащиеся 9 класса Малышева Елена и Сагирова Виктория), «Алкоголь.Влияние на организм» ( авторы проекта учащиеся 9 класса Миронов Николай и Юдаев Иван), «Шоколад» ( автор ученица 9 класса  Бобычева Ирина), «Мир запахов» (автор ученица 9 класса Волостнова Анна)</w:t>
      </w:r>
    </w:p>
    <w:p>
      <w:pPr>
        <w:pStyle w:val="Style16"/>
        <w:spacing w:lineRule="auto" w:line="360" w:before="120" w:after="0"/>
        <w:ind w:left="720" w:hanging="0"/>
        <w:rPr/>
      </w:pPr>
      <w:r>
        <w:rPr>
          <w:sz w:val="28"/>
          <w:szCs w:val="28"/>
        </w:rPr>
        <w:t xml:space="preserve">Подробно хочется остановиться на том, как создавался проект «За дымовой завесой».Желая всесторонне изучить проблему курения  среди современной молодежи, в </w:t>
      </w:r>
      <w:r>
        <w:rPr>
          <w:b/>
          <w:sz w:val="28"/>
          <w:szCs w:val="28"/>
        </w:rPr>
        <w:t>содержании проекта</w:t>
      </w:r>
      <w:r>
        <w:rPr>
          <w:sz w:val="28"/>
          <w:szCs w:val="28"/>
        </w:rPr>
        <w:t xml:space="preserve"> его авторы – Малышева Елена и Сагирова Виктория - отразили следующее:</w:t>
      </w:r>
    </w:p>
    <w:p>
      <w:pPr>
        <w:pStyle w:val="Style16"/>
        <w:spacing w:lineRule="auto" w:line="360" w:before="12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Введение 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Реферативная часть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з истории табак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чему подростки курят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Что должен знать каждый о курени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Химия табачного дым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оздействие табака на организм подростка  и женщин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Статистика о курении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сихологи о курении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Законодательство о курении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Исследовательская часть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Анкетирование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Изготовление буклетов «Здоровый образ жизни»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оведение экспериментов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Заключение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Список использованной литературы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Приложения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b/>
          <w:bCs/>
          <w:sz w:val="28"/>
          <w:szCs w:val="28"/>
        </w:rPr>
        <w:t>Актуальность выбранной темы девушки объяснили так 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Тема вреда курения, влияния его на растущий организм очень актуальна. По данным многочисленных социологических опросов, с каждым годом все больше становится курящих школьников. Вот почему необходимо знакомить подростков с действием табака на организм человека, формировать у них негативное отношение к курению как общественному явлению. Поскольку привычки человека формируются с детства, именно в подростковом возрасте необходимо выработать установку на отрицательное отношение к этой вредной привычке, полное неприятие ее в дальнейшей жизни. Поэтому мы и решили разобраться в химическом составе табака и выяснить вредные последствия курения табака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Исходя  из этого, ими  были сформулированы и </w:t>
      </w:r>
      <w:r>
        <w:rPr>
          <w:b/>
          <w:sz w:val="28"/>
          <w:szCs w:val="28"/>
        </w:rPr>
        <w:t>цели проекта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Изучить химический состав табачного дыма и его воздействие  на организм человека; выяснить, какие заболевания возникают в результате  курени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Провести анкетирование учащихся нашей школы с 5 по 11 класс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Выполнить эксперименты, доказывающие вредное воздействие курения на организм подростка, и позволяющие определить какие химические вещества входят в состав табачного дым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пагандировать здоровый образ жизни ,изготовить буклеты «Здоровый образ жизни» и распространить их среди учащихся нашей школы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 Найти и представить информацию так, чтоб учащиеся еще раз задумались              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вопросом: «Курить или не курить?»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 интересом, с каким “огоньком” в глазах девушки предлагали все новые и новые идеи! Однако они не забывали о требованиях, предъявляемых к выполнению проекта. Для успешной работы учащиеся распределили обязанности в группе и на этапе рефлексии оценили вклад каждого участника групп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была организована поэтапно. В паспорте проекта учащиеся объяснили, как они структурировали свою деятельность, какие этапы выделили. Львиная часть работы отводилась эксперименту. В ходе работы над проектом учащиеся провели большое количество химических опытов, в частности такие как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Corbel" w:cs="Corbel" w:ascii="Corbel" w:hAnsi="Corbe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1. </w:t>
      </w:r>
      <w:r>
        <w:rPr>
          <w:b/>
          <w:bCs/>
          <w:sz w:val="28"/>
          <w:szCs w:val="28"/>
        </w:rPr>
        <w:t>Исследование табачного дыма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проводят под тягой. Сигарету, закрепленную в штативе, через мундштук или остатки от капельницы соединяем резиновым шлангом с одной из двух стеклянных трубок, вставленных в коническую колбу, наполненную ватой. Вторая трубка таким же образом соединена с резиновой грушей (250мл). Груша с колбой имитируют работу легких: воздух, содержащий табачный дым от зажженной сигареты, проходит через вату. Через две минуты сигарета «выкурена», комочек ваты приобретает желто-коричневое окрашивание и крайне неприятный запах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Опыт 2. </w:t>
      </w:r>
      <w:r>
        <w:rPr>
          <w:b/>
          <w:bCs/>
          <w:sz w:val="28"/>
          <w:szCs w:val="28"/>
        </w:rPr>
        <w:t>Реакция с КМ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vertAlign w:val="subscript"/>
        </w:rPr>
        <w:t>4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тевшую вату опустим в раствор марганцовки, она обесцвечивается. 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3e →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 + 4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. </w:t>
      </w:r>
      <w:r>
        <w:rPr>
          <w:sz w:val="28"/>
          <w:szCs w:val="28"/>
        </w:rPr>
        <w:t xml:space="preserve">Это означает, что в табаке содержится множество органических веществ, которые отравляют организм: одиннадцать алкалоидов, схожих по строению с никотином, раздражающие вещества, ядовитые газы, канцерогенные вещества (более 400 наименований). При выкуривании 20 папирос сразу человек смертельную дозу никотина. После одной затяжки никотин через 7 с попадает в мозг, через 15 - 20с – в пальцы ног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Опыт 3. </w:t>
      </w:r>
      <w:r>
        <w:rPr>
          <w:b/>
          <w:bCs/>
          <w:sz w:val="28"/>
          <w:szCs w:val="28"/>
        </w:rPr>
        <w:t>Обнаружение фенолов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с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В две пробирки наливают по 1 мл растворов, приготовленных в опыте 1, и добавляют 2 – 3 капли 5%-ного раствор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Жидкость окрашивается в коричнево-зеленый цвет из-за образования смеси комплексных соединений фенолов разного строения.</w:t>
      </w:r>
    </w:p>
    <w:p>
      <w:pPr>
        <w:pStyle w:val="Style16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эксперименты снимались на видеокамеру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Corbel" w:hAnsi="Corbel" w:eastAsia="+mn-ea" w:cs="+mn-cs"/>
          <w:b/>
          <w:b/>
          <w:i/>
          <w:i/>
          <w:color w:val="000000"/>
          <w:kern w:val="2"/>
          <w:sz w:val="88"/>
          <w:szCs w:val="88"/>
          <w:u w:val="single"/>
        </w:rPr>
      </w:pPr>
      <w:r>
        <w:rPr>
          <w:b/>
          <w:i/>
          <w:sz w:val="28"/>
          <w:szCs w:val="28"/>
          <w:u w:val="single"/>
        </w:rPr>
        <w:t>Из экспериментальной части проекта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ъект исследования:  ученики нашей школы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Выборка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го было опрошено  240  подростков с 10 до 17 лет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нашей школе в 5-11 классах обучается 240 учащихся: 102 мальчика и 138 девочек. 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атически курят  17% мальчиков (17 чел.) и 14% (19 чел.) девочек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0%  (72 чел.)  учащихся нашей школы в возрасте от 10 до 17 лет хотя бы раз в жизни пробовали сигарету. 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b/>
          <w:i/>
          <w:sz w:val="32"/>
          <w:szCs w:val="28"/>
          <w:u w:val="single"/>
        </w:rPr>
        <w:t>Выводы</w:t>
      </w:r>
      <w:r>
        <w:rPr>
          <w:sz w:val="28"/>
          <w:szCs w:val="28"/>
        </w:rPr>
        <w:t xml:space="preserve">, к которым пришли учащиеся, работая над проектом: </w:t>
      </w:r>
    </w:p>
    <w:p>
      <w:pPr>
        <w:pStyle w:val="Style16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По литературным сведениям можно заключить, что Россия - самая курящая страна в мире!  В России каждые 9 секунд умирает человек из-за болезней, вызванных  курением. </w:t>
      </w:r>
    </w:p>
    <w:p>
      <w:pPr>
        <w:pStyle w:val="Style16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Болезни, возникающей только  от  курения не существует. НО…  продукты курения и в первую очередь никотин, ведут к развитию серьезных и разнообразных заболеваний.  Организм курильщика изнашивается и стареет значительно раньше, чем организм некурящего.</w:t>
      </w:r>
    </w:p>
    <w:p>
      <w:pPr>
        <w:pStyle w:val="Style16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Исходя из данных опроса, считаем,  что процент курящих в школе небольшо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ие подростки курят, не понимая, как легко перейти границу и стать зависимым. Они не могут преодолеть желание попробовать «запретный плод». Помогите своим друзьям! Убедите их, что курить – не модно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роекта организовали мини-опрос и анкетирование среди учащихся школы и преподавателей по теме проекта. После выполнения проекта, на этапе рефлексии, ребята проанализировали свою работу, вклад каждого в общее дело, указали достигнутые результаты, отметили успехи и неудачи, их причины. В листах “Оценивание проекта” дали самооценку своему проекту. Окончательно оформили материалы, сделали паспорт проекта, набрали текст на компьютере, подготовили доклад и мультимедиа презентацию «За дымовой завесой» к защите проекта на школьной Научно-практической конференции, где заняли первое место, а затем приняли участие в районной научно-практической конференции «Шаг в науку» и стали призерами, заняв второе место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сказанному, важно отметить, что большинство современных здоровьесберегающих технологий легко дополняют и сочетают друг друга. Однако каждая конкретная образовательная ситуация требует принципиально отличающихся педагогических средств. Например, адаптивную технологию целесообразно применять при работе с учениками, утратившими интерес к обучению и имеющими серьёзные проблемы в зн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“педагогика сотрудничества” можно использовать для совместной развивающей деятельности взрослых и детей, скреплённой взаимопониманием, а личностно-ориентированную технологию для формирования и развития не по чьему-то заказу, а в соответствии с природными способностями, повышающие мотивацию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й взгляд, внедрение здоровьесберегающих технологий в обучение способствует более глубокому и осознанному пониманию школьниками предметного содержания, усвоению большого количества идей и способов решения проблем, в том числе – оригинальных и нестандартных, развитию у детей способностей к переносу знаний в новые условия, что создаёт благоприятный фон для повышения уровня мотивации обучения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B"/>
      <w:kern w:val="2"/>
      <w:sz w:val="31"/>
      <w:szCs w:val="31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8B"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1:00Z</dcterms:created>
  <dc:creator>Татьяна</dc:creator>
  <dc:description/>
  <cp:keywords/>
  <dc:language>en-US</dc:language>
  <cp:lastModifiedBy>Геннадий</cp:lastModifiedBy>
  <dcterms:modified xsi:type="dcterms:W3CDTF">2012-09-08T15:44:00Z</dcterms:modified>
  <cp:revision>13</cp:revision>
  <dc:subject/>
  <dc:title/>
</cp:coreProperties>
</file>